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خبار</w:t>
            </w:r>
            <w:r>
              <w:rPr>
                <w:sz w:val="36"/>
                <w:sz w:val="36"/>
                <w:szCs w:val="36"/>
                <w:rtl w:val="true"/>
                <w:lang w:bidi="ar-EG"/>
              </w:rPr>
              <w:t xml:space="preserve"> </w:t>
            </w:r>
            <w:r>
              <w:rPr>
                <w:rFonts w:cs="Traditional Arabic"/>
                <w:sz w:val="36"/>
                <w:sz w:val="36"/>
                <w:szCs w:val="36"/>
                <w:rtl w:val="true"/>
                <w:lang w:bidi="ar-EG"/>
              </w:rPr>
              <w:t>الكهان</w:t>
            </w:r>
            <w:r>
              <w:rPr>
                <w:sz w:val="36"/>
                <w:sz w:val="36"/>
                <w:szCs w:val="36"/>
                <w:rtl w:val="true"/>
                <w:lang w:bidi="ar-EG"/>
              </w:rPr>
              <w:t xml:space="preserve"> </w:t>
            </w:r>
            <w:r>
              <w:rPr>
                <w:rFonts w:cs="Traditional Arabic"/>
                <w:sz w:val="36"/>
                <w:sz w:val="36"/>
                <w:szCs w:val="36"/>
                <w:rtl w:val="true"/>
                <w:lang w:bidi="ar-EG"/>
              </w:rPr>
              <w:t>والمنجمين</w:t>
            </w:r>
            <w:r>
              <w:rPr>
                <w:sz w:val="36"/>
                <w:sz w:val="36"/>
                <w:szCs w:val="36"/>
                <w:rtl w:val="true"/>
                <w:lang w:bidi="ar-EG"/>
              </w:rPr>
              <w:t xml:space="preserve"> </w:t>
            </w:r>
            <w:r>
              <w:rPr>
                <w:rFonts w:cs="Traditional Arabic"/>
                <w:sz w:val="36"/>
                <w:sz w:val="36"/>
                <w:szCs w:val="36"/>
                <w:rtl w:val="true"/>
                <w:lang w:bidi="ar-EG"/>
              </w:rPr>
              <w:t>إشكالات</w:t>
            </w:r>
            <w:r>
              <w:rPr>
                <w:sz w:val="36"/>
                <w:sz w:val="36"/>
                <w:szCs w:val="36"/>
                <w:rtl w:val="true"/>
                <w:lang w:bidi="ar-EG"/>
              </w:rPr>
              <w:t xml:space="preserve"> </w:t>
            </w:r>
            <w:r>
              <w:rPr>
                <w:rFonts w:cs="Traditional Arabic"/>
                <w:sz w:val="36"/>
                <w:sz w:val="36"/>
                <w:szCs w:val="36"/>
                <w:rtl w:val="true"/>
                <w:lang w:bidi="ar-EG"/>
              </w:rPr>
              <w:t>وأجوبته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غيب</w:t>
            </w:r>
            <w:r>
              <w:rPr>
                <w:sz w:val="36"/>
                <w:sz w:val="36"/>
                <w:szCs w:val="36"/>
                <w:rtl w:val="true"/>
                <w:lang w:bidi="ar-EG"/>
              </w:rPr>
              <w:t xml:space="preserve"> </w:t>
            </w:r>
            <w:r>
              <w:rPr>
                <w:rFonts w:cs="Traditional Arabic"/>
                <w:sz w:val="36"/>
                <w:sz w:val="36"/>
                <w:szCs w:val="36"/>
                <w:rtl w:val="true"/>
                <w:lang w:bidi="ar-EG"/>
              </w:rPr>
              <w:t>خاص</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قط</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شواهد</w:t>
            </w:r>
            <w:r>
              <w:rPr>
                <w:sz w:val="36"/>
                <w:sz w:val="36"/>
                <w:szCs w:val="36"/>
                <w:rtl w:val="true"/>
                <w:lang w:bidi="ar-EG"/>
              </w:rPr>
              <w:t xml:space="preserve"> </w:t>
            </w:r>
            <w:r>
              <w:rPr>
                <w:rFonts w:cs="Traditional Arabic"/>
                <w:sz w:val="36"/>
                <w:sz w:val="36"/>
                <w:szCs w:val="36"/>
                <w:rtl w:val="true"/>
                <w:lang w:bidi="ar-EG"/>
              </w:rPr>
              <w:t>وأمث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ختصاص</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علم</w:t>
            </w:r>
            <w:r>
              <w:rPr>
                <w:sz w:val="36"/>
                <w:sz w:val="36"/>
                <w:szCs w:val="36"/>
                <w:rtl w:val="true"/>
                <w:lang w:bidi="ar-EG"/>
              </w:rPr>
              <w:t xml:space="preserve"> </w:t>
            </w:r>
            <w:r>
              <w:rPr>
                <w:rFonts w:cs="Traditional Arabic"/>
                <w:sz w:val="36"/>
                <w:sz w:val="36"/>
                <w:szCs w:val="36"/>
                <w:rtl w:val="true"/>
                <w:lang w:bidi="ar-EG"/>
              </w:rPr>
              <w:t>الغي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ر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شبهة</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عرَّاف</w:t>
            </w:r>
            <w:r>
              <w:rPr>
                <w:sz w:val="36"/>
                <w:sz w:val="36"/>
                <w:szCs w:val="36"/>
                <w:rtl w:val="true"/>
                <w:lang w:bidi="ar-EG"/>
              </w:rPr>
              <w:t xml:space="preserve"> </w:t>
            </w:r>
            <w:r>
              <w:rPr>
                <w:rFonts w:cs="Traditional Arabic"/>
                <w:sz w:val="36"/>
                <w:sz w:val="36"/>
                <w:szCs w:val="36"/>
                <w:rtl w:val="true"/>
                <w:lang w:bidi="ar-EG"/>
              </w:rPr>
              <w:t>ببعض</w:t>
            </w:r>
            <w:r>
              <w:rPr>
                <w:sz w:val="36"/>
                <w:sz w:val="36"/>
                <w:szCs w:val="36"/>
                <w:rtl w:val="true"/>
                <w:lang w:bidi="ar-EG"/>
              </w:rPr>
              <w:t xml:space="preserve"> </w:t>
            </w:r>
            <w:r>
              <w:rPr>
                <w:rFonts w:cs="Traditional Arabic"/>
                <w:sz w:val="36"/>
                <w:sz w:val="36"/>
                <w:szCs w:val="36"/>
                <w:rtl w:val="true"/>
                <w:lang w:bidi="ar-EG"/>
              </w:rPr>
              <w:t>الحقيق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حضور</w:t>
            </w:r>
            <w:r>
              <w:rPr>
                <w:sz w:val="36"/>
                <w:sz w:val="36"/>
                <w:szCs w:val="36"/>
                <w:rtl w:val="true"/>
                <w:lang w:bidi="ar-EG"/>
              </w:rPr>
              <w:t xml:space="preserve"> </w:t>
            </w:r>
            <w:r>
              <w:rPr>
                <w:rFonts w:cs="Traditional Arabic"/>
                <w:sz w:val="36"/>
                <w:sz w:val="36"/>
                <w:szCs w:val="36"/>
                <w:rtl w:val="true"/>
                <w:lang w:bidi="ar-EG"/>
              </w:rPr>
              <w:t>مجالس</w:t>
            </w:r>
            <w:r>
              <w:rPr>
                <w:sz w:val="36"/>
                <w:sz w:val="36"/>
                <w:szCs w:val="36"/>
                <w:rtl w:val="true"/>
                <w:lang w:bidi="ar-EG"/>
              </w:rPr>
              <w:t xml:space="preserve"> </w:t>
            </w:r>
            <w:r>
              <w:rPr>
                <w:rFonts w:cs="Traditional Arabic"/>
                <w:sz w:val="36"/>
                <w:sz w:val="36"/>
                <w:szCs w:val="36"/>
                <w:rtl w:val="true"/>
                <w:lang w:bidi="ar-EG"/>
              </w:rPr>
              <w:t>الكهان</w:t>
            </w:r>
            <w:r>
              <w:rPr>
                <w:sz w:val="36"/>
                <w:sz w:val="36"/>
                <w:szCs w:val="36"/>
                <w:rtl w:val="true"/>
                <w:lang w:bidi="ar-EG"/>
              </w:rPr>
              <w:t xml:space="preserve"> </w:t>
            </w:r>
            <w:r>
              <w:rPr>
                <w:rFonts w:cs="Traditional Arabic"/>
                <w:sz w:val="36"/>
                <w:sz w:val="36"/>
                <w:szCs w:val="36"/>
                <w:rtl w:val="true"/>
                <w:lang w:bidi="ar-EG"/>
              </w:rPr>
              <w:t>والعرَّاف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الْخَلَّاقِ الْعَلِيمِ؛ أَحَاطَ بِكُلِّ شَيْءٍ عِلْمًا، وَأَحْصَى كُلَّ شَيْءٍ عَدَدًا، نَحْمَدُهُ حَمْدًا كَثِيرًا، وَنَشْكُرُهُ شُكْرًا مَزِيدًا، وَأَشْهَدُ أَنْ لَا إِلَهَ إِلَّا اللَّهُ وَحْدَهُ لَا شَرِيكَ لَهُ؛ لَا رَبَّ لَنَا سِوَاهُ، وَلَا نَعْبُدُ إِلَّا إِي</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خْلِصِينَ لَهُ الدِّينَ وَلَوْ كَرِهَ الْكَافِرُونَ، وَأَشْهَدُ أَنَّ مُحَمَّدًا عَبْدُهُ وَرَسُولُهُ؛ بَلَّغَ الرِّسَالَةَ، وَأَدَّى الْأَمَانَةَ، وَنَصَحَ الْأُمَّةَ، وَجَاهَدَ فِ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قَّ جِهَادِهِ حَتَّى أَتَاهُ الْيَقِينُ،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أَقِيمُوا لَهُ دِينَكُمْ، وَأَسْلِمُوا لَهُ وُجُوهَكُمْ، وَأَخْلِصُوا لَهُ فِي أَعْمَالِكُمْ؛ فَإِنَّ أَرْزَاقَ الْبَشَرِ وَآجَ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بِيَدِهِ، وَإِنَّ شَقَاءَهُمْ وَسَعَادَتَهُمْ بِ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هِ؛ فَمَنْ لَقِيَهُ بِالْإِيمَانِ وَالْعَمَلِ الصَّالِحِ سَعِدَ أَبَدًا، وَمَنْ لَقِيَهُ بِالْكُفْرِ وَالْعِصْيَانِ شَقِ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دًا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بَلَى مَنْ كَسَبَ سَيِّئَةً وَأَحَاطَتْ بِهِ خَطِيئَتُهُ فَأُولَئِكَ أَصْحَابُ النَّارِ هُمْ فِيهَا خَالِدُ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الَّذِينَ آمَنُوا وَعَمِلُوا الصَّالِحَاتِ أُولَئِكَ أَصْحَابُ الْجَنَّةِ هُمْ فِيهَا خَالِدُ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1</w:t>
      </w:r>
      <w:r>
        <w:rPr>
          <w:rFonts w:cs="Traditional Arabic" w:ascii="Traditional Arabic" w:hAnsi="Traditional Arabic"/>
          <w:sz w:val="48"/>
          <w:szCs w:val="36"/>
          <w:rtl w:val="true"/>
        </w:rPr>
        <w:t>-</w:t>
      </w:r>
      <w:r>
        <w:rPr>
          <w:rFonts w:cs="Traditional Arabic" w:ascii="Traditional Arabic" w:hAnsi="Traditional Arabic"/>
          <w:sz w:val="48"/>
          <w:szCs w:val="36"/>
        </w:rPr>
        <w:t>8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غَ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خَصَائِصِ الرُّبُوبِيَّةِ، وَالنُّصُو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ذَلِكَ مُتَضَافِ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خْتِصَا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عِلْمِ الْغَيْبِ عَقِي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سْتَقِ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قَلْبِ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ؤْ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مَا يَقْرَؤُهُ فِي الْقُرْآنِ مِنَ الْآيَاتِ الْبَيِّنَاتِ؛ نَحْوَ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عِنْدَهُ مَفَاتِحُ الْغَيْبِ لَا يَعْلَمُهَا إِلَّا هُوَ</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إِنَّمَا الْغَيْبُ 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قُلْ لَا يَعْلَمُ مَنْ فِي السَّمَاوَاتِ وَالْأَرْضِ الْغَيْبَ إِلَّا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رَبُ الْ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لَائِ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رُّ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مْ لَا يَعْلَمُونَ الْغَيْبَ؛ فَالْمَلَائِكَةُ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قِيلَ لَهُمْ</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أَنْبِئُونِي بِأَسْمَاءِ هَؤُلَاءِ إِنْ كُنْتُمْ صَادِقِ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قَالُوا سُبْحَانَكَ لَا عِلْمَ لَنَا إِلَّا مَا عَلَّمْتَنَا إِنَّكَ أَنْتَ الْعَلِيمُ الْحَكِ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وْ كَانُوا يَعْلَمُونَ الْغَيْبَ لَأَجَابُوا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سُئِلُو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أَمَّا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عْقُ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بْيَضَّتْ عَيْنَاهُ مِنَ الْحُزْنِ عَلَى يُوسُفَ لَا يَعْلَمُ مَا خَ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هُوَ ثَمَرَةُ فُؤَادِ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 جَاءَ الْمَلَائِكَةُ لِ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ذَ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مُ الْ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مْ يَعْلَمْ أَنَّهُمْ مَلَائِكَةٌ لَا يَأْكُلُونَ،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جَاءُوا إِلَى لُو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سِيءَ بِهِمْ وَضَاقَ بِهِمْ ذَرْعًا وَقَالَ هَذَا يَوْمٌ عَصِي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لَمْ يَعْرِفْ أَنَّهُمْ مَلَائِكَةٌ حَتَّى أَخْبَرُوهُ وَقَالُوا</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يَا لُوطُ إِنَّا رُسُلُ رَبِّكَ لَنْ يَصِلُوا إِلَيْ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أَفْضَلُ الرُّسُلِ قِيلَ لَهُ</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قُلْ لَا أَمْلِكُ لِنَفْسِي نَفْعًا وَلَا ضَرًّا إِلَّا مَا شَاءَ اللَّهُ وَلَوْ كُنْتُ أَعْلَمُ الْغَيْبَ لَاسْتَكْثَرْتُ مِنَ الْخَيْرِ وَمَا مَسَّنِيَ السُّو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هَذَا أَصْ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تِ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مُعْتَقَدِ الْمُؤْمِنِ، وَيَجِبُ أَنْ يَكُونَ فِي قَلْبِهِ مُسْتَقِرًّا مَكِينًا، لَا تُزَحْزِحُهُ الشُّبُهَ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تُؤَثِّرُ فِيهَا التَّخَرُّصَ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نَّهُ خَبَرٌ عَ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كِتَابِهِ لِعِبَادِهِ، وَقَالَهُ مَلَائِكَتُهُ وَرُسُ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كَيْفَ تُزَعْزِعُهُ أَكَاذِيبُ الْكُهَّانِ وَالْعَرَّافِينَ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قَدِ ابْتُلِيَ كَثِ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نَّاسِ فِي عَصْرِنَا هَذَا بِالْجَهْلِ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بْهَ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مَا يُسْتَضَافُ عَرَّ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كَاهِ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وَسِيلَةٍ إِعْلَامِيَّةٍ إِلَّا تَهَ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يَسْأَلُونَهُ فِي خَا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يَعْجَبُونَ مَنْ تَنَاوُلِهِ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ئ</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ا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إِخْبَارِهِ عَنْ وُقُوعِهَا، فَتَقَعُ كَمَا أَخْبَرَ عَنْهَا حَسَ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أْيِهِمْ، وَيَتَنَازَعُ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احِدِ مِنْهُمْ مَا يَرَى مِنْ حَذَا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اهِ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عَرَّ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ا اسْتَقَرَّ فِي قَلْبِهِ أَنَّ الْغَيْبَ لَا يَعْلَمُهُ إِلَّ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ا ذَاكَ إِلَّا مِنْ جَهْلِهِ بِكَيْفِيَّةِ وُصُولِ الْعَرَّافِ وَالْكَاهِنِ إِلَى ذَلِكُمُ الْخَ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ي خَفِيَ عَلَى النَّاسِ حَتَّى وَقَعَ فَصَ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و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بَيَانُ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كَثِيرًا مِنَ الْكُهَّانِ وَالْعَرَّافِينَ يُخْبِرُونَ الْمَرْءَ عَنْ أُمُورٍ حَدَثَتْ لَهُ فِي الْمَاضِي 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هَا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يَصْطَادُوهُ بِهَا، ثُمَّ يُخْبِرُونَهُ عَمَّا يَنْتَظِرُهُ فِي الْمُسْتَقْبَلِ بِكَلَامٍ فَضْفَاضٍ عَامٍّ يَصْلُحُ أَنْ يَقَعَ لِأَيِّ إِنْ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رُبَّمَا كَذَبُوا عَلَيْهِ بِبَعْضِ التَّفْصِيلَاتِ؛ لِيُدْخِلُوا السُّرُورَ عَلَيْهِ؛ وَلِيُ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وا زَبَائِنَهُمْ وَالْمُتَّصِلِينَ بِ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حَقِيقَةُ أَنَّ مَا وَقَعَ فِي الْمَاضِي لَيْسَ غَيْبًا مَحْضًا، بَلْ هُوَ غَيْبٌ عِنْدَ أَكْثَرِ الْبَشَرِ، لَكِنْ يَعْلَمُهُ 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لِأَنَّهُ وَقَعَ، وَمِمَّنْ يَعْلَمُهُ قَرِينُ الْإِنْسَانِ مِنَ الشَّيَاطِينِ، وَمَا مِنْ إِنْسَانٍ إِلَّا لَهُ قَرِ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مِنْكُمْ مِنْ أَحَدٍ إِلَّا وَقَدْ وُكِّلَ بِهِ قَرِينُهُ مِنَ الْجِ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رِينُ الْعَبْدِ يُخْبِرُ الشَّيْطَ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ي يَتَعَامَلُ مَعَهُ الْكَاهِنُ أَوِ الْعَرَّافُ بِبَعْضِ مَاضِيهِ لِيَصْطَادَهُ بِهِ، وَيَظُنَّ أَنَّهُ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الْمُسْتَقْ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لْمِهِ لِلْمَاضِي فَيُصَدِّقُهُ وَهُوَ كَذَّاب</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مَّا الْإِخْبَارُ عَنِ الْأُمُورِ الْعَامَّةِ كَأَخْبَارِ السَّاسَ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دُّوَلِ وَنَحْ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فَهِيَ الَّتِي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بَعْضِ الْكُهَّانِ وَالْعَرَّافِينَ فِيهَا؛ كَالْإِخْبَارِ عَنْ كُبَرَاءَ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ونَ، أَوْ حُرُ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قَعُ، أَوْ أَوْبِئَ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تَفَشَّى، أَوِ اقْتِصَ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كْسُدُ، أَوْ نَحْ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وَهُوَ أَيْضًا لَيْسَ غَيْبًا مَحْضًا، وَ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بِهِ يَكُونُ بِطَرِيقَ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الطَّرِيقُ الْأُو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تَوَقَّعُونَهُ بِحَسْبِ مَا يَصِلُهُمْ مِنْ أَخْ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رَ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اسَ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عْوَانِهِمْ، مِمَّا لَا يَصِلُ إِلَى عَامَّةِ النَّاسِ، وَلَوْ وَ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عَامَّةِ النَّاسِ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وهُ كَمَا يَتَوَقَّعُهُ الْكَاهِنُ وَالْعَرَّافُ، وَقَدْ يَقَعُ وَقَدْ لَا يَقَعُ؛ لِأَنَّهُ لَا يَعْدُو أَنْ يَكُونَ اسْتِشْرَافًا لِلْمُسْتَقْبَلِ بِمَعْلُو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اضِ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كَمَا يَفْعَلُ الْمُحَلِّلُونَ لِلْأَخْبَارِ مِنْ تَوَقُّعَاتٍ بِحَسْبِ مَا لَدَيْهِمْ مِنْ مَعْلُومَات</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الطَّرِيقُ الْأُخْرَ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عَنْ طَرِيقِ اسْتِرَاقِ السَّمْعِ؛ فَإِنَّ شَيَاطِينَ الْجِنِّ تَسْتَرِقُ السَّمْعَ، وَتَلْتَقِطُ الْكَلِمَةَ مِنْ مَقَادِ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تِي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قَى إِلَى الْمَلَائِكَةِ الْمُوَكَّلِينَ بِالْ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ثُمَّ يُوحِي الشَّيْطَانُ بِالْكَلِمَةِ إِلَى الْكَاهِنِ أَوِ الْعَرَّافِ، فَيُرَدِّدُهَا عَلَى مَسَامِعِ النَّاسِ، وَيَزِيدُ عَلَيْهَا مِنْ عِنْدِهِ، وَيَدَّعِي أَنَّهُ يَتَنَبَّأُ بِالْمُسْتَقْبَلِ، وَعَلَّا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أَنَّهُ لَا يَأْتِي بِالْخَبَرِ الَّذِي يَدَّعِي مَعْرِفَتَهُ مُفَصَّلًا، وَإِنَّمَا يَأْتِي بِكَلِمَةٍ مِنْهُ أَوِ اسْمٍ أَوْ نَحْ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فَ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مَسْئُ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بِ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يُسَمِّيهِ، فَإِذَا سَمَّاهُ لَمْ يَذْكُرْ مَا يَحْدُثُ لَهُ بَلْ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تَرَدَّدُ اسْمُ فُلَ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نَحْوَ ذَلِكَ؛ لِأَنَّ الْجِنِّيَّ حِينَ اسْتَرَقَ السَّمْعَ لَمْ يَخْتَطِفْ إِلَّا كَلِ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جُمْ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مْ يَخْتَطِفِ الْخَ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امِلًا، ثُمَّ يَأْتِي الْكَاهِنُ الَّذِي يَتَنَبَّأُ بِالْمُسْتَقْبَلِ، 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غُ تَنَبُّؤ</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اءً عَلَى هَذِهِ الْكَلِمَةِ أَوِ الْجُمْلَةِ، وَيَزِيدُ عَلَيْهَا عُمُومَاتٍ لَا تُفِيدُ شَيْئًا، وَالدَّ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هُ مِنَ اسْتِرَاقِ السَّمْعِ،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هَلْ أُنَبِّئُكُمْ عَلَى مَنْ تَنَزَّلُ الشَّيَاطِ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تَنَزَّلُ عَلَى كُلِّ أَفَّاكٍ أَثِي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يُلْقُونَ السَّمْعَ وَأَكْثَرُهُمْ كَاذِبُ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1</w:t>
      </w:r>
      <w:r>
        <w:rPr>
          <w:rFonts w:cs="Traditional Arabic" w:ascii="Traditional Arabic" w:hAnsi="Traditional Arabic"/>
          <w:sz w:val="48"/>
          <w:szCs w:val="36"/>
          <w:rtl w:val="true"/>
        </w:rPr>
        <w:t>-</w:t>
      </w:r>
      <w:r>
        <w:rPr>
          <w:rFonts w:cs="Traditional Arabic" w:ascii="Traditional Arabic" w:hAnsi="Traditional Arabic"/>
          <w:sz w:val="48"/>
          <w:szCs w:val="36"/>
        </w:rPr>
        <w:t>22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الطَّبَرِ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لْقِي الشَّيَاطِينُ السَّمْعَ، وَهُوَ مَا يَسْمَعُونَ مِمَّا اسْتَرْقُوا سَمْعَهُ مِنْ حِينَ حَدَثَ مِنَ السَّمَاءِ، إِلَى كُلِّ أَفَّاكٍ أَثِيمٍ مِنْ أَوْلِيَائِهِمْ مِنْ بَنِي آدَ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رَوَتْ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سَأَلَ أُنَاسٌ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الْكُهَّانِ،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نَّهُمْ لَيْسُوا بِشَيْءٍ</w:t>
      </w:r>
      <w:r>
        <w:rPr>
          <w:rFonts w:ascii="Traditional Arabic" w:hAnsi="Traditional Arabic" w:cs="Traditional Arabic"/>
          <w:sz w:val="48"/>
          <w:sz w:val="48"/>
          <w:szCs w:val="36"/>
          <w:rtl w:val="true"/>
        </w:rPr>
        <w:t>،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 رَسُولَ اللَّهِ، فَإِنَّهُمْ يُحَدِّثُونَ بِالشَّيْءِ يَكُونُ حَقًّا، فَ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تِلْكَ الْكَلِمَةُ مِنَ الْحَقِّ يَخْطَفُهَا الْجِنِّيُّ، فَيُقَرْقِرُهَا فِي أُذُنِ وَلِيِّهِ كَقَرْقَرَةِ الدَّجَاجَةِ، فَيَخْلِطُونَ فِيهِ أَكْثَرَ مِنْ مِائَةِ كَذْبَ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قَدْ وَقَعَ ذَلِكَ فِي عَهْدِ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 الدَّجَّالِ 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يَّ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هُودِ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ينَ ادَّعَى النُّبُوَّةَ وَزَعَمَ أَنَّهُ يُوحَى إِلَيْهِ، فَقَالَ لَ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ذَا تَرَى</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أْتِينِي صَادِقٌ وَكَاذِبٌ، فَ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خُلِّطَ عَلَيْكَ الْأَمْرُ</w:t>
      </w:r>
      <w:r>
        <w:rPr>
          <w:rFonts w:ascii="Traditional Arabic" w:hAnsi="Traditional Arabic" w:cs="Traditional Arabic"/>
          <w:sz w:val="48"/>
          <w:sz w:val="48"/>
          <w:szCs w:val="36"/>
          <w:rtl w:val="true"/>
        </w:rPr>
        <w:t xml:space="preserve">، ثُمَّ قَالَ لَ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نِّي قَدْ خَبَأْتُ لَكَ خَبِيئًا</w:t>
      </w:r>
      <w:r>
        <w:rPr>
          <w:rFonts w:ascii="Traditional Arabic" w:hAnsi="Traditional Arabic" w:cs="Traditional Arabic"/>
          <w:sz w:val="48"/>
          <w:sz w:val="48"/>
          <w:szCs w:val="36"/>
          <w:rtl w:val="true"/>
        </w:rPr>
        <w:t>، فَقَالَ ابْنُ صَيَّا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الدُّخُّ،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خْسَأْ، فَلَنْ تَعْدُوَ قَدْرَ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تُجَاوِزُ قَدْرَكَ وَقَدْرَ أَمْثَالِكَ مِنَ الْكُهَّانِ الَّذِينَ يَحْفَظُونَ مِنْ إِلْقَاءِ الشَّيْطَانِ كَلِمَةً وَاحِدَةً مِنْ جُمْلَةٍ كَثِيرَةٍ، بِخِلَافِ الْأَنْبِيَاءِ صَلَوَاتُ اللَّهِ وَسَلَامُهُ عَلَيْهِمْ؛ فَإِنَّهُمْ يُوحِ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يْهِمْ مِنْ عِلْمِ الْغَيْبِ مَا يُوحِي فَيَكُونُ وَاضِحًا كَامِلً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بَارَكَ اللَّهُ لِي وَلَكُمْ فِي الْقُرْآنِ الْعَظِي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اتَّقُوا النَّارَ الَّتِي أُعِدَّتْ لِلْكَافِرِ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أَطِيعُوا اللَّهَ وَالرَّسُولَ لَعَلَّكُمْ تُرْحَ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w:t>
      </w:r>
      <w:r>
        <w:rPr>
          <w:rFonts w:cs="Traditional Arabic" w:ascii="Traditional Arabic" w:hAnsi="Traditional Arabic"/>
          <w:sz w:val="48"/>
          <w:szCs w:val="36"/>
        </w:rPr>
        <w:t>13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يُلْقِيهِ مُسْتَرِ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مْعِ عَلَى الْكَاهِنِ أَوِ الْعَرَّافِ الَّذِي يَدَّعِي عِلْمَ الْغَيْبِ هُوَ مِنْ وَحْيِ الشَّيْطَانِ؛ وَلِذَا لَا يَكُونُ خَبَرًا كَامِلًا؛ كَإِخْبَارِ الْأَنْبِيَ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الْغَيْبِ الَّذِي يُوحِي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هِ إِلَيْهِمْ؛ كَمَا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عَالِمُ الْغَيْبِ فَلَا يُظْهِرُ عَلَى غَيْبِهِ أَحَدً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إِلَّا مَنِ ارْتَضَى مِنْ رَسُولٍ فَإِنَّهُ يَسْلُكُ مِنْ بَيْنِ يَدَيْهِ وَمِنْ خَلْفِهِ رَصَدً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دَّلِيلُ عَلَى أَنَّهُ مِنْ وَحْيِ الشَّيْطَانِ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كَذَلِكَ جَعَلْنَا لِكُلِّ نَبِيٍّ عَدُوًّا شَيَاطِينَ الْإِنْسِ وَالْجِنِّ يُوحِي بَعْضُهُمْ إِلَى بَعْضٍ زُخْرُفَ الْقَوْلِ غُرُو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إِنَّ الشَّيَاطِينَ لَيُوحُونَ إِلَى أَوْلِيَائِهِمْ لِيُجَادِلُوكُمْ وَإِنْ أَطَعْتُمُوهُمْ إِنَّكُمْ لَمُشْرِكُ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هُمَا وَحْيَانِ، وَحْيُ اللَّهِ، وَوَحْيُ الشَّيْطَانِ، فَوَحْ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ى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وَحْيُ الشَّيْطَانِ إِلَى أَوْلِيَائِهِمْ، ثُمَّ قَرَأَ</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إِنَّ الشَّيَاطِينَ لَيُوحُونَ إِلَى أَوْلِيَائِ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إِنَّ مِنَ الْخَطَرِ الْعَظِيمِ عَلَى قَلْبِ الْمُؤْمِنِ أَنْ يَحْضُرَ مَجَ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هَّانِ وَالْعَرَّافِينَ، أَوْ يَسْتَمِعَ إِلَى أَحَادِيثِهِمْ عَمَّا 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ونَهُ مِنْ عِلْمِ الْمُسْتَقْبَلِ، أَوْ يُشَاهِدُ بَرَامِجَهُمْ فِي الْفَضَائِيَّاتِ أَوْ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لِأَنَّهُ مُفْسِدٌ لِلْقَلْبِ بِالشُّبْهَةِ؛ وَلِأَنَّهُ قَدْ يَسْمَعُهُ فَيُصَدِّقُهُ فِيمَا يَقُولُ 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 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مَا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أَتَى كَاهِنًا أَوْ عَرَّافًا فَصَدَّقَهُ بِمَا يَقُولُ فَقَدْ كَفَرَ بِمَا أُنْزِلَ عَلَى مُحَمَّ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صَلَّى اللَّهُ عَلَيْهِ وَسَلَّمَ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مَنْ أَتَى عَرَّافًا فَسَأَلَهُ عَنْ شَيْءٍ، لَمْ تُقْبَلْ لَهُ صَلَاةٌ أَرْبَعِينَ لَيْلَ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الْحَذَرَ الْحَذَرَ مِنْ مُشَاهَدَةِ بَرَامِ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نَبُّؤَ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الَّتِي يُسْتَضَافُ فِيهَا الْكُهَّانُ الدَّجَاجِ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حِمَايَةً لِلْقَلْبِ مِنَ الزَّيْغِ، وَحِفْظًا لِلتَّوْحِيدِ مِنْ نَقْضِهِ أَوْ نَقْصِهِ، وَيَجِبُ عَلَى رَبِّ الْأُسْرَةِ أَنْ يَرُدَّ عَنْهَا أَهْلَهُ وَوَلَدَهُ؛ حِمَ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مْ مِمَّا يَسْتَوْجِبُ الْعَذَا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28:00Z</dcterms:created>
  <dc:creator>الشيخ إبراهيم الحقيل</dc:creator>
  <dc:description/>
  <dc:language>en-US</dc:language>
  <cp:lastModifiedBy>c.expert</cp:lastModifiedBy>
  <cp:lastPrinted>2018-02-22T14:05:00Z</cp:lastPrinted>
  <dcterms:modified xsi:type="dcterms:W3CDTF">2020-12-23T04:29:00Z</dcterms:modified>
  <cp:revision>3</cp:revision>
  <dc:subject>1/علم الغيب خاص بالله تعالى فقط 2/شواهد وأمثلة من اختصاص الله بعلم الغيب 3/الرد على شبهة علم العرَّاف ببعض الحقيقة 4/خطورة حضور مجالس الكهان والعرَّافين</dc:subject>
  <dc:title>أخبار الكهان والمنجمين إشكالات وأجوبتها</dc:title>
</cp:coreProperties>
</file>