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حوال</w:t>
            </w:r>
            <w:r>
              <w:rPr>
                <w:b/>
                <w:b/>
                <w:bCs/>
                <w:rtl w:val="true"/>
                <w:lang w:bidi="ar-EG"/>
              </w:rPr>
              <w:t xml:space="preserve"> </w:t>
            </w:r>
            <w:r>
              <w:rPr>
                <w:rFonts w:cs="Traditional Arabic"/>
                <w:b/>
                <w:b/>
                <w:bCs/>
                <w:rtl w:val="true"/>
                <w:lang w:bidi="ar-EG"/>
              </w:rPr>
              <w:t>سوري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آخي</w:t>
            </w:r>
            <w:r>
              <w:rPr>
                <w:b/>
                <w:b/>
                <w:bCs/>
                <w:rtl w:val="true"/>
              </w:rPr>
              <w:t xml:space="preserve"> </w:t>
            </w:r>
            <w:r>
              <w:rPr>
                <w:rFonts w:cs="Traditional Arabic"/>
                <w:b/>
                <w:b/>
                <w:bCs/>
                <w:rtl w:val="true"/>
              </w:rPr>
              <w:t>المسلم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كانة</w:t>
            </w:r>
            <w:r>
              <w:rPr>
                <w:b/>
                <w:b/>
                <w:bCs/>
                <w:rtl w:val="true"/>
              </w:rPr>
              <w:t xml:space="preserve"> </w:t>
            </w:r>
            <w:r>
              <w:rPr>
                <w:rFonts w:cs="Traditional Arabic"/>
                <w:b/>
                <w:b/>
                <w:bCs/>
                <w:rtl w:val="true"/>
              </w:rPr>
              <w:t>المسل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حوال</w:t>
            </w:r>
            <w:r>
              <w:rPr>
                <w:b/>
                <w:b/>
                <w:bCs/>
                <w:rtl w:val="true"/>
              </w:rPr>
              <w:t xml:space="preserve"> </w:t>
            </w:r>
            <w:r>
              <w:rPr>
                <w:rFonts w:cs="Traditional Arabic"/>
                <w:b/>
                <w:b/>
                <w:bCs/>
                <w:rtl w:val="true"/>
              </w:rPr>
              <w:t>سوري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صمت</w:t>
            </w:r>
            <w:r>
              <w:rPr>
                <w:b/>
                <w:b/>
                <w:bCs/>
                <w:rtl w:val="true"/>
              </w:rPr>
              <w:t xml:space="preserve"> </w:t>
            </w:r>
            <w:r>
              <w:rPr>
                <w:rFonts w:cs="Traditional Arabic"/>
                <w:b/>
                <w:b/>
                <w:bCs/>
                <w:rtl w:val="true"/>
              </w:rPr>
              <w:t>العالمي</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صمود</w:t>
            </w:r>
            <w:r>
              <w:rPr>
                <w:b/>
                <w:b/>
                <w:bCs/>
                <w:rtl w:val="true"/>
              </w:rPr>
              <w:t xml:space="preserve"> </w:t>
            </w:r>
            <w:r>
              <w:rPr>
                <w:rFonts w:cs="Traditional Arabic"/>
                <w:b/>
                <w:b/>
                <w:bCs/>
                <w:rtl w:val="true"/>
              </w:rPr>
              <w:t>السوري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سبيل</w:t>
            </w:r>
            <w:r>
              <w:rPr>
                <w:b/>
                <w:b/>
                <w:bCs/>
                <w:rtl w:val="true"/>
              </w:rPr>
              <w:t xml:space="preserve"> </w:t>
            </w:r>
            <w:r>
              <w:rPr>
                <w:rFonts w:cs="Traditional Arabic"/>
                <w:b/>
                <w:b/>
                <w:bCs/>
                <w:rtl w:val="true"/>
              </w:rPr>
              <w:t>النصر</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نصر</w:t>
            </w:r>
            <w:r>
              <w:rPr>
                <w:b/>
                <w:b/>
                <w:bCs/>
                <w:rtl w:val="true"/>
              </w:rPr>
              <w:t xml:space="preserve"> </w:t>
            </w:r>
            <w:r>
              <w:rPr>
                <w:rFonts w:cs="Traditional Arabic"/>
                <w:b/>
                <w:b/>
                <w:bCs/>
                <w:rtl w:val="true"/>
              </w:rPr>
              <w:t>آتٍ</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واجب</w:t>
            </w:r>
            <w:r>
              <w:rPr>
                <w:b/>
                <w:b/>
                <w:bCs/>
                <w:rtl w:val="true"/>
              </w:rPr>
              <w:t xml:space="preserve"> </w:t>
            </w:r>
            <w:r>
              <w:rPr>
                <w:rFonts w:cs="Traditional Arabic"/>
                <w:b/>
                <w:b/>
                <w:bCs/>
                <w:rtl w:val="true"/>
              </w:rPr>
              <w:t>النُّصر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0" w:name="_Hlk298879277"/>
            <w:bookmarkStart w:id="11" w:name="OLE_LINK78"/>
            <w:bookmarkStart w:id="12" w:name="OLE_LINK77"/>
            <w:bookmarkEnd w:id="10"/>
            <w:bookmarkEnd w:id="11"/>
            <w:bookmarkEnd w:id="1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يعقوب</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04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إِخْ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رابطةَ العقيدة والدين رابطةٌ عظمى، وآصرةٌ كبرى، لها مقتضياتها وواجباتها، وتكاليفها وحقوقها الثابتة في كتاب الل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ابطةٌ تنكسر تحتها شوكةُ أهلِ الكفر والعدوان، وتنزاح أمامها قوى الظلم والطغي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ؤْمِنُونَ وَالْمُؤْمِنَـاتِ بَعْضُهُمْ أَوْلِيَاء بَعْضٍ يَأْمُرُونَ بِالْمَعْرُوفِ وَيَنْهَوْنَ عَنِ الْمُنْكَرِ وَيُقِيمُونَ الصَّلَواةَ وَيُؤْتُونَ الزَّكَواةَ وَيُطِيعُونَ اللَّهَ وَرَسُولَهُ أُوْلَـئِكَ سَيَرْحَمُهُمُ اللَّهُ إِنَّ اللَّهَ عَزِيزٌ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كَفَرُواْ بَعْضُهُمْ أَوْلِيَاء بَعْضٍ إِلاَّ تَفْعَلُوهُ تَكُنْ فِتْنَةٌ فِى الأرْضِ وَفَسَادٌ كَ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ونَ تَتَكَافَأُ دِمَاؤُهُمْ، ويَسْعَى بِذِمَّتِهِمْ أَدْنَاهُمْ، وَيُجِيرُ عَلَيْهِمْ أَقْصَاهُمْ، وَهُمْ يَدٌ عَلَى مَنْ سِوَ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ه أحمد وأبو داود،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مِرْآةُ الْمُؤْمِنِ، وَالْمُؤْمِنُ أَخُو الْمُؤْمِنِ، يَكُفُّ عَلَيْهِ ضَيْعَتَهُ، وَيَحُوطُهُ مِنْ وَرَ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جتمعات الإسلامية على اختلاف أجناسها وألوانها وبلدانها بنيانٌ واحد، وجسدٌ واحد، يسعدُ بسعادة بعضه، ويتألّم لألمه ومرضه، يجمعهم دين واحد هو دين الإسلام، وكتاب واحد هو القرآن، ونبي واحد هو سيد الأنا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صلاتنا، واستقبل قبلتنا، وأكل ذبيحتنا، فذلك المسلم الذي له ذمة الله وذمة رسوله، فلا تخفروا الله في ذ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للمؤمن كالبنيان يشد بعضه بع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فق عليه،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ين في توادهم وتراحمهم وتعاطفهم مثل الجسد، إذا اشتكى منه عضو تداعى له سائر الجسد بالسهر والح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ه مسلم،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مشى مع أخيه المسلم في حاجته حتى يثبتها له، أثبت الله تعالى قدمه يوم تزل الأقد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أبي الدنيا في قضاء الحوائج، و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نصوص الشرعية تبين مكانةَ المسلم، ودرجتَه الرفيعة، ومنزلته الكر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نوازل المدلهمّة، والمحن الملمَّة، يتوجب التذكير بها، والتحذير من انتهاكها،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أَخُو الْمُسْلِمِ، لا يَظْلِمُهُ وَلا يُسْلِمُهُ، وَمَنْ كَانَ فِي حَاجَةِ أَخِيهِ كَانَ اللَّهُ فِي حَاجَتِهِ، وَمَنْ فَرَّجَ عَنْ مُسْلِمٍ كُرْبَةً فَرَّجَ اللَّهُ عَنْهُ كُرْبَةً مِنْ كُرُبَاتِ يَوْمِ الْقِيَامَةِ، وَمَنْ سَتَرَ مُسْلِمًا سَتَرَهُ اللَّهُ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زَوَالُ الدُّنْيَا أَهْوَنُ عَلَى اللَّهِ مِنْ قَتْلِ رَجُلٍ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اقي المسلمون في سوريا منذ أشهرٍ عديدة، أهوالاً ونكبات؛ حتى أصبحت سوريا الجريحة سجناً كبيراً يضم ملايين البشر، يوشك أن يتحول إلى فرنِ غازٍ كبيرٍ أشد فتكاً من أفران الناز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انكم في سوريا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وتَ أرحم، لأن العذابَ الذي نعيشه لا يط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هو أصعبُ من الموت أنْ تشاهدَ طفلَكَ الجريحَ يذوي أمامك ويغرقَ في غيبوبةِ الموت، دون أنْ تستطيعَ فعلَ أي شيء له، فلا كهرباءَ ولا دواءَ ولا غرفَ عمليات، لا شيء علي الإطلاق سوى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ناك آلاف القتلى، نسأل الله أن يجعلها لهم شهادة، وعشرات الآلاف من الجرحى والمعوقين في سائر البلاد، بعضهم يرقد في العراء وسط برد قارس، ودون أي أمل في إنقاذه، والله وحده يعلم كم سيموت منهم بسبب انعدام الدواء والغذ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 لهذه العصابة البعثية وشركائها الرافضة الصفوية التي ليس لها عهدٌ ولا أ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ارس أبشعَ صور الظلم والقهر والتخويف والإرهاب، تفرض ألوان الحصار، وتقتل الرجالَ والنساءَ والصغار، وتهدف إلى إبادة المسلمين، وتصفيتهم جسدياً، وإرعابهم نفسياً، بأساليب قمعية لم يشهد التاريخ لها مث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مارَسُ الإرهابُ أمام نظرِ العالم وسمعِه بمختلف أشكالِه وألوانِه، وبجميع أنواعِه وأدواتِه، فأين من يوقف وحشيةَ هذا الإرهابِ وبشاعتَه، ويطاردُ رجالَه وقادتَه، ويستأصل شأفتَهم، ويقتلع كافَّ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ين ميزانُ العدلِ والإنصافِ يا من تدَّع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شعاراتُ التقدمِ والتحررِ والحضارةِ والسلام، التي لا نراها إلاَّ حين تصبُّ في مصلحةِ يهود ومَن وراء يه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زع الناس إلى جامعة الدول العربية؛ فصدق فيهم قول الشاع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أسمَعْتَ لو نادَيْتَ حَ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لا حياةَ لِمَنْ تُنَا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زعوا إلى هيئة الأمم المتحدة ومجلسها سيء الذكر، مجلس الأمن؛ ولكن صدق القائ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تجيرُ بعمروٍ عند كُرْب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مُستجيرِ من الرَّمْضاءِ ب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نوازلُ عاثرة، وجراحٌ غائرة، وغصصٌ تثير كوامنَ الأشجان، وتبعث على الأسى والأحز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ولٌ عاتٍ، وحقائقُ مرة، تسمو على التصوير والتبي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نَقَمُوا مِنْهُمْ إِلَّا أَنْ يُؤْمِنُوا بِاللَّهِ الْعَزِيزِ الْحَمِ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هُ مُلْكُ السَّمَاوَاتِ وَالْأَرْضِ وَاللَّهُ عَلَى كُلِّ شَيْءٍ شَهِ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كلِّ أُفْقٍ على الإسلامِ دائـ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هَدُّ من هَوْلهِـا رَضْوَى وسَهْل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بحٌ وسلبٌ وتقتيـلٌ بإخوتن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عدِّت لتشفي الحقدَ نـير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ستصرخون ذوي الإيمانِ عاطف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غِثْهُمْ بيـومِ الرَّوْعِ أعـو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يوم لا شاعرٌ يبكي ولا صُحُ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كي ولا مراسلاتٌ لهـا شـانُ</w:t>
      </w:r>
    </w:p>
    <w:p>
      <w:pPr>
        <w:pStyle w:val="Normal"/>
        <w:jc w:val="both"/>
        <w:rPr/>
      </w:pPr>
      <w:r>
        <w:rPr>
          <w:rFonts w:ascii="Traditional Arabic" w:hAnsi="Traditional Arabic" w:cs="Traditional Arabic"/>
          <w:sz w:val="36"/>
          <w:sz w:val="36"/>
          <w:szCs w:val="36"/>
          <w:rtl w:val="true"/>
        </w:rPr>
        <w:t xml:space="preserve">هل هذه غيـرةٌ أم هـذه ض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كفرِ ذكـرٌ وللإسلامِ نسـيانُ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 اللهُ أننا نتمزق، ونتحرَّقُ قهراً وهواناً وقلةَ ح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انٌ لنا على مرمى البصر، يُفعل بهم كلُّ هذا ونحن لا نستطيع أنْ نحرِّكَ ساك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تفلُ بمهرجانات وتجمعات مختلطة موبوءة، وندفع الملايين في مسابقات الإبل والبقر والغنم؛ وسوريا تئن وتشتكي من الحصار والجوعِ، ونقصِ الأنفس، والدواء، والغذ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يعلمُ أننـا لا نرضـى يا سوريــــــا؛ لكن، ما حيلة من طال عليه الهوان؟ وما لجرح بميِّتٍ إي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العرب نهان في كل يوم مرة أو مر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قاد للذبح، ونصفق للذاب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نا يجب أن نف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وضوحٍ ت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دمعَ اليوم لا يغني عن ال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القال لا يجزئ عن المال، وأنَّ الرافضة ومن يرعى مصالح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ف إلى جن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وٌّ يجب أن نواجهه بكل ما نملك من قوة فعلية وقو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اللغةَ الوادعة التي تعاملنا بها مع هؤلاء الخونة لغةٌ أثبتت فشلها وسقوط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 لم يعد ينفع مع العدو الغاشم الظالم إلا لغة الدم واله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نصيحةَ الموجهةَ لأحبتنا في سوريا بأن لا يتوجهوا لأحدٍ في المشرق أو المغرب لرفع ودفع ما نزل بهم، وقد جربوا، فلم يتجرعوا إلاَّ غُصصَ ومرارةَ الخذل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ن ننادي الضمير العالمي الغائب، ولن نناشد هيئة الأمم المتخاذلة، ولن نستصرخ مجلس الخوف الدو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نو يعرب، فهم أقلُّ وأذلُّ من أن يملكوا حلاً أو عق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اللهُ 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رِيدُ الْعِزَّةَ فَلِلَّهِ الْعِزَّةُ جَمِيعًا إِلَيْهِ يَصْعَدُ الْكَلِمُ الطَّيِّبُ وَالْعَمَلُ الصَّالِحُ يَرْفَعُهُ وَالَّذِينَ يَمْكُرُونَ السَّيِّئَاتِ لَهُمْ عَذَابٌ شَدِيدٌ وَمَكْرُ أُولَئِكَ هُوَ يَبُ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شِّرِ الْمُنَافِقِينَ بِأَنَّ لَهُمْ عَذَابًا أَلِ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تَّخِذُونَ الْكَافِرِينَ أَوْلِيَاءَ مِنْ دُونِ الْمُؤْمِنِينَ أَيَبْتَغُونَ عِنْدَهُمُ الْعِزَّةَ فَإِنَّ الْعِزَّةَ لِلَّهِ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38</w:t>
      </w:r>
      <w:r>
        <w:rPr>
          <w:rFonts w:cs="Traditional Arabic" w:ascii="Traditional Arabic" w:hAnsi="Traditional Arabic"/>
          <w:sz w:val="36"/>
          <w:szCs w:val="36"/>
          <w:rtl w:val="true"/>
        </w:rPr>
        <w:t>-</w:t>
      </w:r>
      <w:r>
        <w:rPr>
          <w:rFonts w:cs="Traditional Arabic" w:ascii="Traditional Arabic" w:hAnsi="Traditional Arabic"/>
          <w:sz w:val="36"/>
          <w:szCs w:val="36"/>
        </w:rPr>
        <w:t>1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الإخوة في سوريا أن يعلموا جيداً أن الحلَّ لقضيتهم يكمنُ في التكاتفِ والتعاونِ ووحدةِ الصف على هدىً من الله، مع نبذِ الخلاف، والبعدِ عن الحزبيةِ المقيتة، والطائفيةِ البغيض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لُ يكمن في تحكيمِ شريعةِ الإسلامِ ظاهراً وباطناً، ومن ذلك الاستمرارُ في جهاد عدوهم بكل وسيلة ممكنة، مع فقه الواقع والمرح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ينئذ تلوح 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اشيرُ النصر على الأعداء، وتجارب المسلمين من حولهم تؤكد ذلك وتبينه، والواقعُ خير دليل وبره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لقد ضرب إخواننا في سوريا أروعَ الأمثلة والبطولات، فمع آلاف الشهداء، وأضعافِ ذلك من الجرحى، مع الحصار الشامل للبلدات والقرى، مع المجازر التي تُقام في كل مكان، مع ذلك كلِّه يؤكِّد الشعبُ السوري المسلم أنه لا استسلامَ ولا ذلَّ ولا هوان، وأنَّ الجهادَ ماضٍ حتى النصر، وسط بطولاتٍ وتضحياتٍ هي جزءٌ من جهادٍ عظيم، وصبرٍ طويل لهذا الشعب المراب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اصل هذا الشعبُ المقاومةَ دون استسلام، مقدِّماً شهيداً تلوَ شهيد، ضارباً أنبلَ أمثلة الص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م المرابطون على أرض الشام، علَّموا الأمةَ كيف تعيش عزيزةً كريمة، وتموت عظيمةً شهي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مةُ التي تحسن صناعةَ الموت، وتعرف كيف تموت الميتة الشريفة، يهبُ الله لها الحياةَ العزيزة في الدنيا، والنعيمَ الخالد ف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أنتم، أيها المؤمنون يا رجالَ الإسلام، يا حملةَ القرآن، يا أصحابَ الجباه الطاهرة، والأيدي المتوضئة، يا أهلَ لا إله إلا الله، قولوا بر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متى هذا السكو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تى متى الصمتُ الْمُمِ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ذلك الإعراضُ والصممُ الغر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كلِّ آهاتِ الثك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يتا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حيارى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نحيبْحتى متى هذا الصدودْ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لى متى هذا الركودْ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لى متى عنَّا تشيحُ وجوهكم يا مسل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يس في الدِّين إخوانٌ لكم يستنصر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ستصرخ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تنا على ظهر العراء وبين أنياب المنو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صحو على قصف المدافع، والمجازرُ بالمئا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نام والخوفُ الرهيبُ يلفُّنا بالطائرا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 هناك وطفلةٌ وأبٌ تمزِّقه الشظايا المحرقا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بكي فإذ بالطائراتِ تسوقُها نحو الرُّفاتْحتى متى يا أمت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لى مت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تى تُهدَّم دورُنا وديارُ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تى تُقطَّعَ للعِدا أشلاؤ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تى يشرَّدَ أهلُنا، أطفالُ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تى متى؟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لى مت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تى تقادَ عفيفةٌ بالأمسِ كانت لا تق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ا نصي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مُج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ا نئ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طب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ين أين المسل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أين بعضُ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أين أهلُ العلمِ منهم من بقايا الصالح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ذوا بأسوار السكو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 يمنحوا إخوانهم حتى كُليماتِ القن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ه النصرُ القري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إذن علاّم الغيو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هما تواترت الخطوبْوالنصرُ آتٍ فوق أشلاءِ الكُماةِ المخلصي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نصرُ آتٍ خلف إمدادِ الكرامِ الباذلي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نصر آتٍ بالدعاء وبالبي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آتٍ بإذن الله رغم غواية الغاوي وهذرمة الجبانأقول ما تسمعون، وأستغفر الله لي ولكم ولسائر المسلمين من كل ذنب وخطيئة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ما بلغت قوّةُ الظلوم، وضعفُ المظلوم، فإنَّ الظالمَ مقهورٌ مخذول، مصفّدٌ مغلول، وأقربُ الأشياء صرعةُ الظلوم، وأنفذُ السهام دعوةُ المظلوم، يرفعها الحيُّ القيومُ فوقَ الغ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رسول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لا تردّ دعو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ائمُ حين يُفطر، والإمامُ العادل، ودعوةُ المظلوم يرفعها اللهُ فوقَ الغمام، ويفتحُ لها أبوابَ السماء، ويقول لها ال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زَّتي وجلالي لأنصرنَّكِ ولو بعدَ 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فأكثروا من الدعاء لإخوانكم بالنصر والتمكين، واعلموا أن هذا الحصارَ الظالمَ تمحيصٌ وابتلاءٌ لأهل الإيمان هنا وهن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هنا؛ حتى يعلم الله من ينصرُهُ ورسلَه وأهلَ دينه، ومن يتخاذلُ عن نصرتهم، ويُسْلِمُهم إلى عدو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هناك؛ فتمحيص واختبار ليعلم الله المؤمنَ الصادقَ الثابتَ على دينه ومبادئه، من المنافقِ المتخاذلِ عابد الدينار والد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سوف تنجلي هذه الغمة بإذن الله والمؤمنون أشد إصراراً وتمسُّكاً بالمبادئ والقيم التي سكبوا دماءهم لأجلها، وناضلوا لأجلها، الذين سط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زا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حمةً لن ينساها البعثي الغادر ومَن وراءه، وأعلنوها مد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نعيش أعزاء، وإما أن نموت شهد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 نذلَّ ونخضع ولو استمر الحصار والقصف والقتل أعو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زال يسقط منهم الشهيد تلو الشهيد، وهم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بكوا على الشه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الله مولود ج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تنتصرَ هذه الأمةُ على عدوها إلاَّ إذا انتصرتْ على نفسِها وأهوائها، وطبقتْ شريعةَ الله في جميع مناحي حياتها، واستقام أفرادُها على دينِ خالقها؛ حينئذٍ تنتصرُ على عدوها، وتعلُو كلمتها، وتُحفظُ نعمتها، ويدُوم عزّها، وتشتدّ قدرتها، وتزداد قوتها، وتنفض الوهن عن عات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الوهن الذي أخبر عن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شك أن تداعى عليكم الأمم من كل أفق، كما تداعى الأكلة على قصع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من قلة بنا يومئذ؟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م يومئذ كثير، ولكن تكونون غثاء كغثاء السيل، ينتزع المهابة من قلوب عدوكم، ويجعل في قلوبكم الو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وهن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بُّ الحياة، وكراهية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حمد و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م تقمْ الأمة بذلك كباراً وصغاراً، شعوباً وحكومات، وتنتصر على شهواتها ورغباتها، فهي على خطر أن ينالها وعيد الله،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تَوَلَّوْاْ يَسْتَبْدِلْ قَوْماً غَيْرَكُمْ ثُمَّ لاَ يَكُونُواْ أَمْثَـا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أَيُّهَا الَّذِينَ ءامَنُواْ مَن يَرْتَدَّ مِنكُمْ عَن دِينِهِ فَسَوْفَ يَأْتِى اللَّهُ بِقَوْمٍ يُحِبُّهُمْ وَيُحِبُّونَهُ أَذِلَّةٍ عَلَى الْمُؤْمِنِينَ أَعِزَّةٍ عَلَى الْكَـافِرِينَ يُجَـاهِدُونَ فِى سَبِيلِ اللَّهِ وَلاَ يَخَـافُونَ لَوْمَةَ لائِمٍ ذلِكَ فَضْلُ اللَّهِ يُؤْتِيهِ مَن يَشَاء وَاللَّهُ واسِ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لم أنه قد حلَّت بالمسلمين نازلة، من الجوع والعري والقتل والتشريد، ولم ينصرهم، وهو قادر على ذلك، فقد أتى ذنبًا عظ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اجبُ نصرةُ إخوانكم والتي تتمثل في كل شيء يتقوون به في وجه المد الصفوي البعثي، من المال والنفس والدعاء، والقنوت في الصلوات الخمس، فدينُ الله غالب، وأمرُه نافذ، وكيدُ الكافرين في تباب، ومن يتوكل على الله فهو حسبه، ومن ينصر الله ينصره، والعاقبةُ للتقوى، وجندُ الله هم الغالبون، والأرضُ لله يورثها مَن يشاء من عباده، والعاقبة ل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وا وسلموا على نبي الهدى والرحمة كما أمركم بذلك ربك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على عبدك ورسولك سيدنا محم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2:54:00Z</dcterms:created>
  <dc:creator>الشيخ/  عبد الله يعقوب</dc:creator>
  <dc:description/>
  <dc:language>en-US</dc:language>
  <cp:lastModifiedBy>ahmed</cp:lastModifiedBy>
  <cp:lastPrinted>2011-04-02T16:45:00Z</cp:lastPrinted>
  <dcterms:modified xsi:type="dcterms:W3CDTF">2013-05-13T12:56:00Z</dcterms:modified>
  <cp:revision>3</cp:revision>
  <dc:subject>1/ تآخي المسلمين 2/ مكانة المسلم 3/ أحوال سوريا 4/ الصمت العالمي 5/ صمود السوريين 6/ سبيل النصر 7/ النصر آتٍ 8/ واجب النُّصرة</dc:subject>
  <dc:title>أحوال سوريا </dc:title>
</cp:coreProperties>
</file>