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وال</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هر</w:t>
            </w:r>
            <w:r>
              <w:rPr>
                <w:b/>
                <w:b/>
                <w:bCs/>
                <w:rtl w:val="true"/>
              </w:rPr>
              <w:t xml:space="preserve"> </w:t>
            </w:r>
            <w:r>
              <w:rPr>
                <w:rFonts w:cs="Traditional Arabic"/>
                <w:b/>
                <w:b/>
                <w:bCs/>
                <w:rtl w:val="true"/>
              </w:rPr>
              <w:t>والتكر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لم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بمناسبة</w:t>
            </w:r>
            <w:r>
              <w:rPr>
                <w:b/>
                <w:b/>
                <w:bCs/>
                <w:rtl w:val="true"/>
              </w:rPr>
              <w:t xml:space="preserve"> </w:t>
            </w:r>
            <w:r>
              <w:rPr>
                <w:rFonts w:cs="Traditional Arabic"/>
                <w:b/>
                <w:b/>
                <w:bCs/>
                <w:rtl w:val="true"/>
              </w:rPr>
              <w:t>اليوم</w:t>
            </w:r>
            <w:r>
              <w:rPr>
                <w:b/>
                <w:b/>
                <w:bCs/>
                <w:rtl w:val="true"/>
              </w:rPr>
              <w:t xml:space="preserve"> </w:t>
            </w:r>
            <w:r>
              <w:rPr>
                <w:rFonts w:cs="Traditional Arabic"/>
                <w:b/>
                <w:b/>
                <w:bCs/>
                <w:rtl w:val="true"/>
              </w:rPr>
              <w:t>العالمي</w:t>
            </w:r>
            <w:r>
              <w:rPr>
                <w:b/>
                <w:b/>
                <w:bCs/>
                <w:rtl w:val="true"/>
              </w:rPr>
              <w:t xml:space="preserve"> </w:t>
            </w:r>
            <w:r>
              <w:rPr>
                <w:rFonts w:cs="Traditional Arabic"/>
                <w:b/>
                <w:b/>
                <w:bCs/>
                <w:rtl w:val="true"/>
              </w:rPr>
              <w:t>لليتيم</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يتيم</w:t>
            </w:r>
            <w:r>
              <w:rPr>
                <w:b/>
                <w:b/>
                <w:bCs/>
                <w:rtl w:val="true"/>
              </w:rPr>
              <w:t xml:space="preserve"> </w:t>
            </w:r>
            <w:r>
              <w:rPr>
                <w:rFonts w:cs="Traditional Arabic"/>
                <w:b/>
                <w:b/>
                <w:bCs/>
                <w:rtl w:val="true"/>
              </w:rPr>
              <w:t>ورعايت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مال</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وصيانته</w:t>
            </w:r>
            <w:r>
              <w:rPr>
                <w:b/>
                <w:b/>
                <w:bCs/>
                <w:rtl w:val="true"/>
              </w:rPr>
              <w:t xml:space="preserve"> </w:t>
            </w:r>
            <w:r>
              <w:rPr>
                <w:rFonts w:cs="Traditional Arabic"/>
                <w:b/>
                <w:b/>
                <w:bCs/>
                <w:rtl w:val="true"/>
              </w:rPr>
              <w:t>وحرمة</w:t>
            </w:r>
            <w:r>
              <w:rPr>
                <w:b/>
                <w:b/>
                <w:bCs/>
                <w:rtl w:val="true"/>
              </w:rPr>
              <w:t xml:space="preserve"> </w:t>
            </w:r>
            <w:r>
              <w:rPr>
                <w:rFonts w:cs="Traditional Arabic"/>
                <w:b/>
                <w:b/>
                <w:bCs/>
                <w:rtl w:val="true"/>
              </w:rPr>
              <w:t>أخذه</w:t>
            </w:r>
            <w:r>
              <w:rPr>
                <w:b/>
                <w:b/>
                <w:bCs/>
                <w:rtl w:val="true"/>
              </w:rPr>
              <w:t xml:space="preserve"> </w:t>
            </w:r>
            <w:r>
              <w:rPr>
                <w:rFonts w:cs="Traditional Arabic"/>
                <w:b/>
                <w:bCs/>
              </w:rPr>
              <w:t>4</w:t>
            </w:r>
            <w:r>
              <w:rPr>
                <w:rFonts w:cs="Traditional Arabic"/>
                <w:b/>
                <w:bCs/>
                <w:rtl w:val="true"/>
              </w:rPr>
              <w:t>/</w:t>
            </w:r>
            <w:r>
              <w:rPr>
                <w:rFonts w:cs="Traditional Arabic"/>
                <w:b/>
                <w:b/>
                <w:bCs/>
                <w:rtl w:val="true"/>
              </w:rPr>
              <w:t>ماذا</w:t>
            </w:r>
            <w:r>
              <w:rPr>
                <w:b/>
                <w:b/>
                <w:bCs/>
                <w:rtl w:val="true"/>
              </w:rPr>
              <w:t xml:space="preserve"> </w:t>
            </w:r>
            <w:r>
              <w:rPr>
                <w:rFonts w:cs="Traditional Arabic"/>
                <w:b/>
                <w:b/>
                <w:bCs/>
                <w:rtl w:val="true"/>
              </w:rPr>
              <w:t>قدمت</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5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بر الرحيم، كتب الإحسان على كل شيء، وأعطى كل ذي حق حقه، بعدله وحكمته استقامت أحوال الخلق، فلا دوام لمفسد في إفساده، ولا دوام لظالم في اعتداءه، ولا خلود لضعيف في ضعفه، فسبحان مبدل الأحوال من حال إلى أحو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لا إله إلا الله وحده لا شريك له، وأشهد أن سيدنا محمدا عبده ورسوله، صلى الله عليه وعلى آله وصحبه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لدُ المجتمع الدولي كلَّ أول جمعة من شهر أبريل من كل عام، موعدا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العالمي ل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كرة جميلة، 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يقتصر على تسليط الأضواء والكاميرات على نجوم الفن والإعلام، وغيرها، يتبادلون الصور التذكارية بالمناسبة، وبعد ذلك يعود الأطفال اليتامى إلى الخيريات ودور اليتامى، والباقون إلى مشاغلهم و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اليتيم بين القهر والتكريم حسب مكانه وموقعه وبلده، وناس 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في أيتام العراق وسوريا، وغيرهما من البلدان الإسلامية ال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ا يَهُمُّ الناس في معادهم ومعاشهم نجد في القرآن له ذ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ن الإعجاز الخالد المخلد لرسالة الختْم التي حملت للعالمين الرحمة، ودلت على مختلف العلوم، وجمعت بين الحقوق والواجبات، والعقائد والعبادات، بل ما فيه من القصص والأخبار والدعوة إلى مكارم الأخلاق، ومحاسن الع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جال الحقوق تعرض الكتاب العزيز إلى حقوق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زرته السنة النبوية الشريفة، وحين يَكفُل المومن يتيما، يحضُرُه قول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كَهَاتَيْ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 بَيْنَ أُصْبُعَيْهِ الْوُسْطَى وَالَّتِي تَلِي الْإِبْ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من طريق مالك 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فِلُ الْيَتِيمِ لَهُ أَوْ لِغَيْرِهِ، أَنَا وَهُوَ كَهَاتَيْنِ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مَالِكٌ بِالسَّبَّابَةِ وَ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ذاق مرارة اليُتم، وأُمِرَ بعدم قه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كون الخطابُ الكريم تسلية لكُل يتيم، وإغراءً لكُل كف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هر اليتيم ليس من أخلاق، ولا شيم وخصال المومن، بل إن ذلك من فعل المكذبين ب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ذِي يَدُعُّ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ى كلَّ يتيم لا يجد من يدافع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فَى بِاللّهِ وَلِيًّا وَكَفَى بِاللّهِ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نبه الله عباده إلى الاهتمام باليتيم وإكرامه، وذم من لم 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لَّا تُكْرِمُونَ الْيَ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أقبح وأشد أنواع الأذى ل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عليهم في أكل أموالهم بغير حق؛ لأنهم صغار وضعاف، لا يقدرون على الدفاع عن حقوقهم؛ فجاء النهي صريحا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مَالَ الْيَتِيمِ إِلاَّ بِالَّتِي هِيَ أَحْسَنُ حَتَّى يَبْلُغَ أَشُ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وز الأخذ من هذا المال إلا بما يكون في مصلحة اليتيم، من إنفاق عليه بالمعروف، أو تنمية لتجارة مأم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تصر القرآن على النهي عن قرب مال اليتيم بالسوء، بل توعَّدَ بالعقوبة الشديدة من فعل ذلك ظلم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فَكر ونخمن في أحوال نفوس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تلقوا هذه الآيات والأحاديث وبعد سماعه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كان خوفهم من أن ينالهم الوعيد، فكانوا يسألون، ويأتي الجواب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لمن بعدهم، ولنا ولمن بع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يَتَامَى قُلْ إِصْلاَحٌ لَّهُمْ خَيْرٌ وَإِنْ تُخَالِطُوهُمْ فَإِخْوَانُكُمْ وَاللّهُ يَعْلَمُ الْمُفْسِدَ مِنَ الْمُصْ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إصلاح الأموال بحفظها وصيانتها والاتجار فيها بوجه لا يضر بمصالح اليتامى؛ لأنهم إخوان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أخذ من أموالهم يُعتبَرُ حوبا وذنب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واْ الْيَتَامَى أَمْوَالَهُمْ وَلاَ تَتَبَدَّلُواْ الْخَبِيثَ بِالطَّيِّبِ وَلاَ تَأْكُلُواْ أَمْوَالَهُمْ إِلَى أَمْوَالِكُمْ إِنَّهُ كَانَ حُوبً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من بعد هذه التحذيرات والتخويفات من رب الأرض والسماوات، يجد المومن مبررا للاقتراب من أموال اليتامى ظ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ب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بكلام سيد الأولين والآخرين، ويغفر الله لي ولكم ول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نا جميعا على سفر، ومعنا كتبة كرام يعلمون بما ن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حطة النهائية بها جنا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ح للأبرار في نعيم، وجناح للفجار في جحيم، وذلك يوم لا تملك نفس لنفس شيئا، والأمر يومئذ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هذا السفر الذي نودع فيه هذه الحياة الفانية، وفق قضاء وقدر لا يخطئ الآ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آجال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ها سيدخل الأولاد إلى عالم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فكرنا في التأمين التي الذي أوصى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لنقت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دقة جارية، أو علم ينتفع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قدمت لمن سيخلفك عند انقطاع العمل؟ هل أحسنت تربية الأبناء؟ وهل فكرت في تأمين معاشهم؟اسمع؛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عد بن أبي وقاص يزوره في مرض الموت، 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دق بثلثي مال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دق بنصف ما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صدق بالثل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ثلث، والثلث كـثيــ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ذر ورثتك أغنياء، خير من أن تتركهم عالة يسألو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صورة ناصعة من السنة المطهرة، ترسخ مفهوم ومعنى التوكل على الله، بتعلق القلب به مع الأخذ بالأسباب؛ فهل ا أقبلت الأمة على دينها؟ واستغنت به عما تستورد من قيم غيرها أعلنت فش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4:00Z</dcterms:created>
  <dc:creator>الشيخ/ الحسين أشقرا</dc:creator>
  <dc:description/>
  <dc:language>en-US</dc:language>
  <cp:lastModifiedBy>أبو ملك</cp:lastModifiedBy>
  <cp:lastPrinted>2011-04-02T16:45:00Z</cp:lastPrinted>
  <dcterms:modified xsi:type="dcterms:W3CDTF">2015-03-17T08:45:00Z</dcterms:modified>
  <cp:revision>3</cp:revision>
  <dc:subject>1/كلمة مختصرة بمناسبة اليوم العالمي لليتيم 2/مظاهر تكريم الإسلام لليتيم ورعايته له 3/حفظ مال اليتيم وصيانته وحرمة أخذه 4/ماذا قدمت لما بعد الموت؟</dc:subject>
  <dc:title>أحوال اليتيم بين القهر والتكريم</dc:title>
</cp:coreProperties>
</file>