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ُمّ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ف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طاع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تباع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ي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َ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ص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ْ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ز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َفّ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ِّئ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عْظ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رْقَا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ِ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و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ِ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ه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سْو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ج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خ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و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ن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ِيد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س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ق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لِّ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ذْهَ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ر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ْن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هْ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بَب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ُهْتَد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عَل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خِ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َار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دِ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َف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غ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َّ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كم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مر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مر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و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و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مر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ِّو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ر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ر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َّ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م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س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ع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دَّ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ا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هم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ر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ل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ب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ان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ان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ن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ّ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زْوَاج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هَاتُ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ّ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خّ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رّ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ن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سرُّ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ئي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ؤ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م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ّ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ضْلَل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ِع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صَا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عَذِّب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زِيز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ك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ي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أ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كي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ت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أ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خ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ي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رض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ؤو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َ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حُدٍ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ِي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ِ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َ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ِي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قَبَ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َض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ل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َا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جِبْ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دْت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نْطَلَق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هْمُو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ْهِ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تَفِق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َر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َعَالِبِ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َفَع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ْس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َحَاب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ظَلَّتْ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َظَر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بْرِيل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َادَانِ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َ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ِب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َأْمُ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ئ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َادَا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َ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ِب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ّ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َمَّد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َ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ِب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َث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َأْمُر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َمْرِ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ئْت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ئ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طْبِ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ْشَبَيْ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ش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بق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ي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سَلْن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ن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ئ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طْبِ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ْشَبَيْن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ج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ْرِ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لَاب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بُ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ْ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ْرِ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ب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لا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س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مان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جل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ان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ُ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هم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ِب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تَّبِعُو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ْبِبْ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ِيز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تّ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ِيص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ءُو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ِبُّ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و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ُّ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ظِّ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59:00Z</dcterms:created>
  <dc:creator>الشيخ إسماعيل بن عبدالرحمن الرسيني</dc:creator>
  <dc:description/>
  <dc:language>en-US</dc:language>
  <cp:lastModifiedBy>ahmed</cp:lastModifiedBy>
  <cp:lastPrinted>2024-05-21T12:00:00Z</cp:lastPrinted>
  <dcterms:modified xsi:type="dcterms:W3CDTF">2024-05-21T10:00:00Z</dcterms:modified>
  <cp:revision>4</cp:revision>
  <dc:subject>1/ حال النبي صلى الله عليه وسلم مع أُمّته في الدنيا 2/نماذج من شفقة النبي صلى الله عليه وسلم على أمته 3/من صور حرص النبي صلى الله عليه وسلم على أمته 4/محبة النبي صلى الله عليه وسلم وطاعته واتباعه.</dc:subject>
  <dc:title>أحوال النبي مع أمته في الدنيا (1)</dc:title>
</cp:coreProperties>
</file>