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و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و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و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صن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ك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؟</w:t>
            </w:r>
            <w:r>
              <w:rPr>
                <w:rFonts w:cs="Traditional Arabic"/>
                <w:b/>
                <w:bCs/>
                <w:rtl w:val="true"/>
              </w:rPr>
              <w:t xml:space="preserve">!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اء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يب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2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ابِ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هِ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ذ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ْ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ضِي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ِي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عَد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ي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شْ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ْه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ْ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ُ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َأشْ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فُ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قِ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ت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فِ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ظ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ضْطِر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س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يّ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غْ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ْلُ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ْ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تْ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ب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نه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ْ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وَ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ْ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و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ِي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قاه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را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دو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ْ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أ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أ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رَ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ْرك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َ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ْ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ُ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غ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ذ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ع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فِ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احت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75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28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َحَ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و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ْتَ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َ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يبت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ث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ا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يْه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هَ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َ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د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َ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ف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ل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ش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خْ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لَ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ك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م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بْ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ج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ظ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ْ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ئ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َ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عَ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ك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ُ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ْلَ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لـ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َض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قَا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ح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ج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سا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أكْ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د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ْ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0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قَ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دن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ض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ه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ز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ن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انِ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ه</w:t>
      </w:r>
      <w:r>
        <w:rPr>
          <w:rFonts w:cs="Traditional Arabic"/>
          <w:sz w:val="36"/>
          <w:szCs w:val="36"/>
          <w:rtl w:val="true"/>
        </w:rPr>
        <w:t>-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زِ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ز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نْ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مر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من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ر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ِ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زُو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شْ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مْسمِ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ر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ش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ح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شْ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مْسمِ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َا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مر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ذ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ْش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َا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خَر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صْبَ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ر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س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84</w:t>
      </w:r>
      <w:r>
        <w:rPr>
          <w:rFonts w:cs="Traditional Arabic"/>
          <w:sz w:val="36"/>
          <w:szCs w:val="36"/>
          <w:rtl w:val="true"/>
        </w:rPr>
        <w:t xml:space="preserve">)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507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ذ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ُ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ص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ت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ْ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حايا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قَ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زا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ثَ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ص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ل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ر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وَ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انِ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قَا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وَث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ْت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ت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اجْ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رْ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فْي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ر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ريّ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جأ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خَو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َ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ح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هي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ْت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ل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و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ْت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ق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ْت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بْ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عَ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شْهَ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م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ر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إِيم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ئ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َا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عْ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ْ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35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80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ْأَحَا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رَ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ني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" [(</w:t>
      </w:r>
      <w:r>
        <w:rPr>
          <w:rFonts w:cs="Traditional Arabic"/>
          <w:sz w:val="36"/>
          <w:szCs w:val="36"/>
        </w:rPr>
        <w:t>2680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82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ْدَ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تب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23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73</w:t>
      </w:r>
      <w:r>
        <w:rPr>
          <w:rFonts w:cs="Traditional Arabic"/>
          <w:sz w:val="36"/>
          <w:szCs w:val="36"/>
          <w:rtl w:val="true"/>
        </w:rPr>
        <w:t xml:space="preserve"> )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ل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م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ْأ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قِب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لى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اخ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tbl>
      <w:tblPr>
        <w:bidiVisual w:val="true"/>
        <w:tblW w:w="6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860"/>
      </w:tblGrid>
      <w:tr>
        <w:trPr/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طاقة تعريفية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حثه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بد العزيز الشامي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زياد الريسي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رج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قه موسوعة القلوب للتوجيري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1:57:00Z</dcterms:created>
  <dc:creator>الفريق العلمي - ملتقى الخطباء</dc:creator>
  <dc:description/>
  <dc:language>en-US</dc:language>
  <cp:lastModifiedBy>abomalak</cp:lastModifiedBy>
  <cp:lastPrinted>2011-04-02T16:45:00Z</cp:lastPrinted>
  <dcterms:modified xsi:type="dcterms:W3CDTF">2014-07-28T22:00:00Z</dcterms:modified>
  <cp:revision>3</cp:revision>
  <dc:subject>1/ عظيم أمر الموت وهوله  2/أصناف الناس في ذكر الموت  3/لماذا نكره الموت؟!  4/من أحب لقاء الله أحب الله لقاءه  5/من كان يرجو لقاء الله فإن أجل الله قريب.</dc:subject>
  <dc:title>أحوال الناس مع ذكر الموت</dc:title>
</cp:coreProperties>
</file>