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ُّ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َ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ّ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َ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ز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َّ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َ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ل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ز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ه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ِّ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ْ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َ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0:00Z</dcterms:created>
  <dc:creator>ناصر بن محمد الأحمد </dc:creator>
  <dc:description/>
  <cp:keywords/>
  <dc:language>en-US</dc:language>
  <cp:lastModifiedBy>START</cp:lastModifiedBy>
  <dcterms:modified xsi:type="dcterms:W3CDTF">2011-02-23T17:30:00Z</dcterms:modified>
  <cp:revision>3</cp:revision>
  <dc:subject>1/ تضييع الصلاة من أسباب ضعف الأمة 2/ أحوال الناس إزاء الصلاة 3/ مواقف تبين حرص السلف على الصلاة 4/ وجوب صلاة الجماعة</dc:subject>
  <dc:title>أحوال الناس مع الصلاة</dc:title>
</cp:coreProperties>
</file>