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ِ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ا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ش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ل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ت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شِ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ِل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ِح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لال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ُعِ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س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َ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ِس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ق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س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َ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س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فّ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س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س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ّ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ب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قَ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َرّ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َهْتِ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ْتَ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ُضوئِهِ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ض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ض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عَجِّ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ِّ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ي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كعت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ق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ريط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ك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م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م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يْ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ِلْمُصَل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ت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ه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ع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سَ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وئِهِ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قي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َرِّ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س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كا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ر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ا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فَ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ك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َ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و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جا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بل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ع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ف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ك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فّ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ك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جبا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وط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و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ك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رس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يز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ص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ك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زو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د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فّ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ّص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ه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هْدِي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ُلَن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ك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جبا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وط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َّ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ش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ُ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ما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تمام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و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ك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يب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زِ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َّ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َو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كِّ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جمّ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اب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فت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ش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ضاؤ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ت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ْ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ك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ت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ُد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ش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بَّ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َ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ش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ِ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ح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دْ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يون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ُ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ا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ع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ُرِّيّ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د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مّ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م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ح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ُرِّيّ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سْرَائِي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مّ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د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جْتَب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تْ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ر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جَّ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ُكِي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ت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ِل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تْ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خِرّ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أَذْقَا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جَّ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قُو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بْح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ْ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َفْعُو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خِرّ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أَذْقَا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بْك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زِيد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ُشُوع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0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ن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شر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شع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لح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يع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ه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ِ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هْل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راف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ّ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زْ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د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طَأ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مْد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ج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ج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جِر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ل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ضعَ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ز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ْ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ط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زّ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ن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عبدالله بن عياش هاشم</dc:creator>
  <dc:description/>
  <dc:language>en-US</dc:language>
  <cp:lastModifiedBy>ahmed</cp:lastModifiedBy>
  <cp:lastPrinted>2021-10-16T11:58:00Z</cp:lastPrinted>
  <dcterms:modified xsi:type="dcterms:W3CDTF">2021-10-16T09:58:00Z</dcterms:modified>
  <cp:revision>6</cp:revision>
  <dc:subject>1/عِظم مكانة الصلاة في حياة المسلم 2/أقسام الناس في الصلاة 3/أحوال عباد الله الصالحين في الصلاة.</dc:subject>
  <dc:title>أحوال الناس في الصلاة</dc:title>
</cp:coreProperties>
</file>