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عِ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ُ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ه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َه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ع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ع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ُ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ئ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َح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ق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غَ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غ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بَ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هَ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و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أو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عْ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ع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ّ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ْب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الشيخ سعود الشريم</dc:creator>
  <dc:description/>
  <cp:keywords/>
  <dc:language>en-US</dc:language>
  <cp:lastModifiedBy>START</cp:lastModifiedBy>
  <dcterms:modified xsi:type="dcterms:W3CDTF">2010-10-07T14:22:00Z</dcterms:modified>
  <cp:revision>3</cp:revision>
  <dc:subject>1/ الحث على الاجتهاد في الطاعة والتحذير من الكسل 2/ أصناف الناس بعد رمضان 3/ معينات على الثبات بعد رمضان</dc:subject>
  <dc:title>أحوال الناس بعد رمضان</dc:title>
</cp:coreProperties>
</file>