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2"/>
                <w:szCs w:val="32"/>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sz w:val="32"/>
                <w:sz w:val="32"/>
                <w:szCs w:val="32"/>
                <w:rtl w:val="true"/>
              </w:rPr>
              <w:t>عنوان</w:t>
            </w:r>
            <w:r>
              <w:rPr>
                <w:sz w:val="32"/>
                <w:sz w:val="32"/>
                <w:szCs w:val="32"/>
                <w:rtl w:val="true"/>
              </w:rPr>
              <w:t xml:space="preserve"> </w:t>
            </w:r>
            <w:r>
              <w:rPr>
                <w:rFonts w:cs="Traditional Arabic"/>
                <w:sz w:val="32"/>
                <w:sz w:val="32"/>
                <w:szCs w:val="32"/>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2"/>
                <w:szCs w:val="32"/>
              </w:rPr>
            </w:pPr>
            <w:r>
              <w:rPr>
                <w:rFonts w:cs="Traditional Arabic"/>
                <w:sz w:val="32"/>
                <w:sz w:val="32"/>
                <w:szCs w:val="32"/>
                <w:rtl w:val="true"/>
              </w:rPr>
              <w:t>أحوال</w:t>
            </w:r>
            <w:r>
              <w:rPr>
                <w:sz w:val="32"/>
                <w:sz w:val="32"/>
                <w:szCs w:val="32"/>
                <w:rtl w:val="true"/>
              </w:rPr>
              <w:t xml:space="preserve"> </w:t>
            </w:r>
            <w:r>
              <w:rPr>
                <w:rFonts w:cs="Traditional Arabic"/>
                <w:sz w:val="32"/>
                <w:sz w:val="32"/>
                <w:szCs w:val="32"/>
                <w:rtl w:val="true"/>
              </w:rPr>
              <w:t>السابق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رع</w:t>
            </w:r>
            <w:r>
              <w:rPr>
                <w:sz w:val="32"/>
                <w:sz w:val="32"/>
                <w:szCs w:val="32"/>
                <w:rtl w:val="true"/>
              </w:rPr>
              <w:t xml:space="preserve"> </w:t>
            </w:r>
            <w:r>
              <w:rPr>
                <w:rFonts w:cs="Traditional Arabic"/>
                <w:sz w:val="32"/>
                <w:sz w:val="32"/>
                <w:szCs w:val="32"/>
                <w:rtl w:val="true"/>
              </w:rPr>
              <w:t>ونماذ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ملات</w:t>
            </w:r>
            <w:r>
              <w:rPr>
                <w:sz w:val="32"/>
                <w:sz w:val="32"/>
                <w:szCs w:val="32"/>
                <w:rtl w:val="true"/>
              </w:rPr>
              <w:t xml:space="preserve"> </w:t>
            </w:r>
            <w:r>
              <w:rPr>
                <w:rFonts w:cs="Traditional Arabic"/>
                <w:sz w:val="32"/>
                <w:sz w:val="32"/>
                <w:szCs w:val="32"/>
                <w:rtl w:val="true"/>
              </w:rPr>
              <w:t>المحر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sz w:val="32"/>
                <w:szCs w:val="32"/>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فتنة</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عه</w:t>
            </w:r>
            <w:r>
              <w:rPr>
                <w:sz w:val="32"/>
                <w:sz w:val="32"/>
                <w:szCs w:val="32"/>
                <w:rtl w:val="true"/>
              </w:rPr>
              <w:t xml:space="preserve"> </w:t>
            </w:r>
            <w:r>
              <w:rPr>
                <w:rFonts w:cs="Traditional Arabic"/>
                <w:sz w:val="32"/>
                <w:sz w:val="32"/>
                <w:szCs w:val="32"/>
                <w:rtl w:val="true"/>
              </w:rPr>
              <w:t>وتصريفه</w:t>
            </w:r>
            <w:r>
              <w:rPr>
                <w:sz w:val="32"/>
                <w:sz w:val="32"/>
                <w:szCs w:val="32"/>
                <w:rtl w:val="true"/>
              </w:rPr>
              <w:t xml:space="preserve"> </w:t>
            </w:r>
            <w:r>
              <w:rPr>
                <w:rFonts w:cs="Traditional Arabic"/>
                <w:sz w:val="32"/>
                <w:szCs w:val="32"/>
              </w:rPr>
              <w:t>2</w:t>
            </w:r>
            <w:r>
              <w:rPr>
                <w:rFonts w:cs="Traditional Arabic"/>
                <w:sz w:val="32"/>
                <w:szCs w:val="32"/>
                <w:rtl w:val="true"/>
              </w:rPr>
              <w:t>/</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وتصريفه</w:t>
            </w:r>
            <w:r>
              <w:rPr>
                <w:sz w:val="32"/>
                <w:sz w:val="32"/>
                <w:szCs w:val="32"/>
                <w:rtl w:val="true"/>
              </w:rPr>
              <w:t xml:space="preserve"> </w:t>
            </w:r>
            <w:r>
              <w:rPr>
                <w:rFonts w:cs="Traditional Arabic"/>
                <w:sz w:val="32"/>
                <w:szCs w:val="32"/>
              </w:rPr>
              <w:t>3</w:t>
            </w:r>
            <w:r>
              <w:rPr>
                <w:rFonts w:cs="Traditional Arabic"/>
                <w:sz w:val="32"/>
                <w:szCs w:val="32"/>
                <w:rtl w:val="true"/>
              </w:rPr>
              <w:t>/</w:t>
            </w: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رائ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وتصريفه</w:t>
            </w:r>
            <w:r>
              <w:rPr>
                <w:sz w:val="32"/>
                <w:sz w:val="32"/>
                <w:szCs w:val="32"/>
                <w:rtl w:val="true"/>
              </w:rPr>
              <w:t xml:space="preserve"> </w:t>
            </w:r>
            <w:r>
              <w:rPr>
                <w:rFonts w:cs="Traditional Arabic"/>
                <w:sz w:val="32"/>
                <w:szCs w:val="32"/>
              </w:rPr>
              <w:t>4</w:t>
            </w:r>
            <w:r>
              <w:rPr>
                <w:rFonts w:cs="Traditional Arabic"/>
                <w:sz w:val="32"/>
                <w:szCs w:val="32"/>
                <w:rtl w:val="true"/>
              </w:rPr>
              <w:t>/</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صور</w:t>
            </w:r>
            <w:r>
              <w:rPr>
                <w:sz w:val="32"/>
                <w:sz w:val="32"/>
                <w:szCs w:val="32"/>
                <w:rtl w:val="true"/>
              </w:rPr>
              <w:t xml:space="preserve"> </w:t>
            </w:r>
            <w:r>
              <w:rPr>
                <w:rFonts w:cs="Traditional Arabic"/>
                <w:sz w:val="32"/>
                <w:sz w:val="32"/>
                <w:szCs w:val="32"/>
                <w:rtl w:val="true"/>
              </w:rPr>
              <w:t>المعاملات</w:t>
            </w:r>
            <w:r>
              <w:rPr>
                <w:sz w:val="32"/>
                <w:sz w:val="32"/>
                <w:szCs w:val="32"/>
                <w:rtl w:val="true"/>
              </w:rPr>
              <w:t xml:space="preserve"> </w:t>
            </w:r>
            <w:r>
              <w:rPr>
                <w:rFonts w:cs="Traditional Arabic"/>
                <w:sz w:val="32"/>
                <w:sz w:val="32"/>
                <w:szCs w:val="32"/>
                <w:rtl w:val="true"/>
              </w:rPr>
              <w:t>المحرمة</w:t>
            </w:r>
            <w:r>
              <w:rPr>
                <w:sz w:val="32"/>
                <w:sz w:val="32"/>
                <w:szCs w:val="32"/>
                <w:rtl w:val="true"/>
              </w:rPr>
              <w:t xml:space="preserve"> </w:t>
            </w:r>
            <w:r>
              <w:rPr>
                <w:rFonts w:cs="Traditional Arabic"/>
                <w:sz w:val="32"/>
                <w:szCs w:val="32"/>
              </w:rPr>
              <w:t>5</w:t>
            </w:r>
            <w:r>
              <w:rPr>
                <w:rFonts w:cs="Traditional Arabic"/>
                <w:sz w:val="32"/>
                <w:szCs w:val="32"/>
                <w:rtl w:val="true"/>
              </w:rPr>
              <w:t>/</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ح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املو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2"/>
                <w:szCs w:val="32"/>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sz w:val="32"/>
                <w:sz w:val="32"/>
                <w:szCs w:val="32"/>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2"/>
                <w:szCs w:val="32"/>
              </w:rPr>
            </w:pP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العثيم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97</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نعم علينا بما أعطانا من الأموال، ووفق من شاء من خلقه لاكتسابها من طريق حلال، وصرفها فيما يوجب رضى الكبير المتع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ذو العظمة والجلال، وأشهد أن محمدا عبده ورسوله المبعوث بأكمل الشرائع، وأفضل الخصال، صلى الله عليه وعلى آله وأصحابه ومن تبعهم بإحسان إلى يوم لا بيع فيه ولا خلال،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وال فتنة في تحصيلها فتنة في تصري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شرع الله، وهو العليم الحكيم لعباده، طرقا لتحصيلها، مبنية على العدل والقصد، فلا ظلم، ولا تفريط ولا إفرا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رع لعباده طرقا لتصريفها على الوجه النافع للعبد في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نقسم الناس في ذلك أشت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عد الناس بها؛ من اكتسبها من طرقها المشروعة، ثم بذلها فيما ينفعه في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قى الناس بها؛ من اكتسبها على غير الوجه الشرعي، ثم أمسكها عن بذلها فيما ينفع، أو بذلها فيما هو ض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 هاتين المنزلتين م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إخوانكم الأولون الذين ملكوا زمام الدنيا، ومفاتيح الآخرة، يعرفون قدر هذه الأموال، فكانوا لا يحصلونها إلا عن طريق مباح، ولا يصرفونها إلا في طريق نافع، سلكوا في تحصيلها سبيل الورع، وفي تصريفها سبيل الكرم والبذل المحم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لأبي بكر غلام فجاء يوما بشيء، فأكل منه أبو بكر، فقال له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ي ما هذا؟ تكهنت في الجاهلية لإنسان، وما أحسن الكهانة، ولكني خدعته، فلقيني فأعطاني بذلك، فهذا الذي أكلت منه؟ فأدخل أبو بكر يده في فمه فقاء كل شيء في بط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ب عمر بن الخطاب لبنا فأعجبه، فقال للذي سق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لك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رت بإبل الصدقة، وهم على ماء فأخذت من ألبانها، فأدخل عمر يده فاست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سلفنا يخرجون الحرام من بطونهم بعد أكله وهم جاهلون به حين أكلوه وما ضرهم ذلك، بل ملكوا به خزائن الدنيا ومفاتيح الآخرة، وكانت حياتهم طيبة، وعاقبتهم حم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ما أعظم الفرق بيننا وبي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ظم الفرق بين قوم يرون الحرام ع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تجرؤون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كلونه لا يبالون من أين أخذوا المال أمن حلال أم من حرا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الحلال ما حل بأيديهم، والطريقة المباحة للكسب ما أملته عليهم أهواؤهم وشهواتهم، سواء وافق ما في كتاب الله وسنة رسوله أم خال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أكلون أموال الناس بالباطل، بالكذب، بالغش، بالخيانة، لا يتورعون ولا يتنزهون، إذا اكتالوا على الناس يستوفون، وإذا كالوهم أو وزنوهم يخ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البياعين من يظهر السلعة على أعلى ما يكون من الأصناف الطيبة، وهي في باطنها معيبة، يجعل الطيب في أعلاها، والرديء في أسفلها، يغش الناس بذلك، ومن غش فليس من أمة محمد تبرأ من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بياعين من يكذب في ثمن السلع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السلعة بكذا، أو تسام كذا، وهو كاذب، فيأخذ بذلك زيادة في الثمن لكنها تمحق بركته، ويأكلها سح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ستأجرين من لا يوفي الأجير حقه، يأتي الأجير فيعمل عنده العمل، ولكنه يماطله بالأجرة، و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4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ل الغني ظ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21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5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3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46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3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24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2/3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لك </w:t>
      </w:r>
      <w:r>
        <w:rPr>
          <w:rFonts w:cs="Traditional Arabic" w:ascii="Traditional Arabic" w:hAnsi="Traditional Arabic"/>
          <w:sz w:val="36"/>
          <w:szCs w:val="36"/>
          <w:rtl w:val="true"/>
        </w:rPr>
        <w:t>(</w:t>
      </w:r>
      <w:r>
        <w:rPr>
          <w:rFonts w:cs="Traditional Arabic" w:ascii="Traditional Arabic" w:hAnsi="Traditional Arabic"/>
          <w:sz w:val="36"/>
          <w:szCs w:val="36"/>
        </w:rPr>
        <w:t>13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ارمي</w:t>
      </w:r>
      <w:r>
        <w:rPr>
          <w:rFonts w:cs="Traditional Arabic" w:ascii="Traditional Arabic" w:hAnsi="Traditional Arabic"/>
          <w:sz w:val="36"/>
          <w:szCs w:val="36"/>
          <w:rtl w:val="true"/>
        </w:rPr>
        <w:t>(</w:t>
      </w:r>
      <w:r>
        <w:rPr>
          <w:rFonts w:cs="Traditional Arabic" w:ascii="Traditional Arabic" w:hAnsi="Traditional Arabic"/>
          <w:sz w:val="36"/>
          <w:szCs w:val="36"/>
        </w:rPr>
        <w:t>25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جراء من لا يعطي العمل حقه يتأخر في بدء العمل، ثم يعمل ببطء، وتأن وتأخر، كأنما يساق سوقا، وهو يريد أجرته كام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تريد الأجرة كاملة وأنت لا تعمل العمل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ذا من 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هذا من أكل المال بالباطل؟ إن أجيرا كهذا لا يستحق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رته إلا بمقدار عمله، وما زاد من الأجرة فحرا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ملوا الناس بالعدل، عاملوهم بما تحبون أن يعاملوكم به، حللوا مكاسبكم، اجعلوها غنيمة لكم، تعينكم على طاعة الله، لا تجعلوها غرما عليكم فتفقدوا بركتها، وتستحقوا عقو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سب عبد مالا من حرام فيتصدق به فيقبل منه، فيبارك له فيه، ولا يتركه خلف ظهره إلا كان زاده إلى النار، إن الله لا يمحو السيئ بالسيئ ولكن يمحو السيئ بالحسن، إن الخبيث لا يمحو الخبيث إنه لن تموت نفس حتى تستكمل رزقها وأجلها، فاتقوا الله وأجملوا في الط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0:06:00Z</dcterms:created>
  <dc:creator>الشيخ محمد بن صالح العثيمين</dc:creator>
  <dc:description/>
  <dc:language>en-US</dc:language>
  <cp:lastModifiedBy>أبو ملك</cp:lastModifiedBy>
  <cp:lastPrinted>2011-04-02T16:45:00Z</cp:lastPrinted>
  <dcterms:modified xsi:type="dcterms:W3CDTF">2014-10-18T00:08:00Z</dcterms:modified>
  <cp:revision>3</cp:revision>
  <dc:subject>1/فتنة المال في جمعه وتصريفه 2/أقسام الناس في جمع المال وتصريفه 3/نماذج رائعة في جمع المال وتصريفه 4/بعض صور المعاملات المحرمة 5/عامل الناس بما تحب أن يعاملوك</dc:subject>
  <dc:title>أحوال السابقين في الورع ونماذج من المعاملات المحرمة</dc:title>
</cp:coreProperties>
</file>