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ح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الولي ال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 ويحك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ذو العرش ال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نبينا محمدا عبد ا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 وعلى آله وأصحابه وأزو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بعهم بإحس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صحيحين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رْسَلَ أَزْوَاج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نَبَ بِ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حْش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سْتَأْذَنَتْ عَلَى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َسُولُ اللهِ مَعَ عَائِشَةَ فِي مِرْطِهَا، 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زْوَاجَكَ أَرْسَلْنَنِي 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سْأَلْنَكَ الْعَدْلَ فِي ابْنَةِ أَبِي قُحَافَةَ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وَقَعَتْ بِي، فَاسْتَطَالَتْ عَلَيَّ، وَأَنَا أَرْقُب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قُبُ طَرْفَهُ، هَلْ يَأْذَنُ لِي 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ْ تَبْرَحْ زَيْنَبُ حَتَّى عَرَفْتُ 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كْرَهُ أَنْ أَنْتَصِرَ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وَقَعْتُ بِهَا لَمْ أَنْشَبْهَا حَتَّى أَنْحَيْتُ عَلَيْهَا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س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ابْنَةُ أَبِي 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ظم 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أنص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تان لرجل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ا 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فسها في ح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في 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ورائها فهو الا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 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ت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زي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غي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 زي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سَامِينِي فِي الْمَنْزِلَةِ عِنْدَ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مْ أَرَ امْرَأَةً قَطُّ خَيْرًا فِي الدِّينِ مِنْ زَيْن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تْقَى لِلَّهِ وَأَصْدَقَ حَدِيثًا، وَأَوْصَلَ لِلرَّحِمِ، وَأَعْظَمَ صَدَقَةً، وَأَشَدَّ ابْتِذَالًا لِنَفْسِهَا فِي الْعَمَلِ الَّذِي تَصَدَّقُ بِهِ، وَتَقَرَّبُ بِهِ إِل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ابت منابتها فطاب صني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فعال إلى المنابت ت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 دور زينب في الحديث عن ضرتها عائشة في غيب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د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 وتأخر 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ا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 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ُ زَيْنَبَ ابْنَةَ جَحْشٍ عَنْ أَمْرِي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زَيْنَ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 عَلِمْتِ أَوْ رَأَيْ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ِي سَمْعِي وَبَصَرِي، والله مَا عَلِمْتُ على عائشة إِلَّا خَيْرًا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ِيَ الَّتِي كَانَتْ تُسَامِينِي مِنْ أَزْوَاجِ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عَصَمَهَا اللَّهُ بِالوَر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معادن قد غلت أثم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خالص الإبريز كالفخا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خلائق في الخلال 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د لا ينقاس بالجما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لكم هن النساء الناصعات من جيل العد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قول من النساء لمن تساميها في المنزلة عند 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من قرين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ِي سَمْعِي وَبَصَرِي، مَا أعلم عن فلانة إِلَّا 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من يحتمي بالورع فلا يقول عن قرينه في العمل أو المنص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ِي سَمْعِي وَبَصَرِي، مَا أعلم عن فلان  إِلَّا 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ن المصائ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جم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بتلي 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يأمنه، يعرف منه ما لا يعرفه غيره، فيغدره بالسعي إلى ذي سلطان أو جاه أو مال أو غيره، ل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ه بغير الجميل،  ويتعرض له بالوقيعة والوشاية؛ ليجازى بجائزة إنما هي لعاعة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 أو كساء أو دينار أو إط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هي بمثلها في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أبو داود في سننه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ل برجل مسلم أك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 الله يطعمه مثلها في جهنم، ومن كسي برجل مسلم ثو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 الله يكسوه مثله في جهنم، ومن قام برجلٍ مسلمٍ مقام سمعةٍ ور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 الله يقوم به مقام سمعة ورياءٍ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بعد الله خب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تك بها ديني، وأخاطر من أجلها بآخر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رمى مسلما بشيء يريد شينه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بسه الله على جسر جهنم، حتى يخرج م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رج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تر أ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 ليس يض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نبحت يوما عليه ک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المسلم على أخيه أن ينصره إذا ظُلِم، ويذب عن عرضه إذا خ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في ذلك أجرًا عظيمًا، وفي خذلانه إثمًا مبينًا، والمؤمن مرآة المؤمن يحوطه من ور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حمي مؤمنا من منا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عث الله له ملكاً يحمي لحمه يوم القيامة من نار جهنم، ومن رد عن عرض أخ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د الله يوم عن وجهه النار يوم القيامة، وما من امرئ ينصر مسلما في موضعٍ ينتقص فيه من عرضه، وينتهك فيه من حرم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ا نصره الله في موطن يحب نص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ا التزمه القدوات أصحاب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 إخو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في الصحيحين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لس في القوم في تبوك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عل كعب بن مالك؟ فقال 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ه بر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 في عطفيه، فقال 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ئس ما قلت، 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علمنا عليه إلا 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ك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ا لإنكار معاذ على ذلك المغتاب لأخيه، ومشرعا لمثله بالرد والذ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ظم ما يفكك بنيان الأمة، ويهد أركانها، ويهدد 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عن في الأع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طالة على ال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لمسلمين والمس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 ربنا 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لاة والسلام على خير خلق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يعة في الأعراض بضاعة الجبناء، وكف اللسان عن المسلمين 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 وكل إلى جنسه يح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 الربانيون حفظوا الله فحفظ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طهر ألسنتهم، اجتنبوا الغيبة والطعن والهمز واللمز كما تجتنب النجاسات، لا يسمحون بأن تدار في مجالسهم كما لا يسمح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ر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دار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أ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 فلانا عشري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سمعت منه كلمة ع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اغتبت مسلما مذ علمت أن الله حرم 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 أبو عبد الله البخاري إذا أراد أن يضعف رجلا في 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لأرجو أن ألقى الله ولا يحاسبني أني اغتبت أح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معين إمام علم الرجال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لنطعن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م لعلهم قد حطوا رحالهم في الجنة من مائتي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جن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دخلت على اب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 حاتم وهو يحدث بكتاب الجرح والتعد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دثته بهذا ف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رتعدت ي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ط 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يبكي ويستعيدني الحك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مر الزمان ب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ف الزمان 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طهر قلوبنا من الن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سنتنا من الغيبة وقول 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ربا وأكل الحرام، واحفظنا بحفظ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 علينا بسترك يا عزيز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الشيخ محمد بن مبارك الشرافي</dc:creator>
  <dc:description/>
  <cp:keywords/>
  <dc:language>en-US</dc:language>
  <cp:lastModifiedBy>احمد</cp:lastModifiedBy>
  <cp:lastPrinted>2022-02-16T11:24:00Z</cp:lastPrinted>
  <dcterms:modified xsi:type="dcterms:W3CDTF">2022-02-16T09:24:00Z</dcterms:modified>
  <cp:revision>4</cp:revision>
  <dc:subject>1/موقف وقع بين أزواج النبي 2/موقف زينب بنت جحش من الإفك 3/الحث على نصرة المسلم لأخيه 4/من مواقف السلف في الذب عن الأعراض 5/من ورع السلف في الكلام على الناس</dc:subject>
  <dc:title>أحمي سمعي وبصري</dc:title>
</cp:coreProperties>
</file>