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صر</w:t>
            </w:r>
            <w:r>
              <w:rPr>
                <w:b/>
                <w:b/>
                <w:bCs/>
                <w:rtl w:val="true"/>
              </w:rPr>
              <w:t xml:space="preserve"> </w:t>
            </w:r>
            <w:r>
              <w:rPr>
                <w:rFonts w:cs="Traditional Arabic"/>
                <w:b/>
                <w:b/>
                <w:bCs/>
                <w:rtl w:val="true"/>
              </w:rPr>
              <w:t>الخزاع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دراسة</w:t>
            </w:r>
            <w:r>
              <w:rPr>
                <w:b/>
                <w:b/>
                <w:bCs/>
                <w:rtl w:val="true"/>
              </w:rPr>
              <w:t xml:space="preserve"> </w:t>
            </w:r>
            <w:r>
              <w:rPr>
                <w:rFonts w:cs="Traditional Arabic"/>
                <w:b/>
                <w:b/>
                <w:bCs/>
                <w:rtl w:val="true"/>
              </w:rPr>
              <w:t>التاريخ</w:t>
            </w:r>
            <w:r>
              <w:rPr>
                <w:b/>
                <w:b/>
                <w:bCs/>
                <w:rtl w:val="true"/>
              </w:rPr>
              <w:t xml:space="preserve"> </w:t>
            </w:r>
            <w:r>
              <w:rPr>
                <w:rFonts w:cs="Traditional Arabic"/>
                <w:b/>
                <w:b/>
                <w:bCs/>
                <w:rtl w:val="true"/>
              </w:rPr>
              <w:t>عبر</w:t>
            </w:r>
            <w:r>
              <w:rPr>
                <w:b/>
                <w:b/>
                <w:bCs/>
                <w:rtl w:val="true"/>
              </w:rPr>
              <w:t xml:space="preserve"> </w:t>
            </w:r>
            <w:r>
              <w:rPr>
                <w:rFonts w:cs="Traditional Arabic"/>
                <w:b/>
                <w:b/>
                <w:bCs/>
                <w:rtl w:val="true"/>
              </w:rPr>
              <w:t>وفوائ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صر</w:t>
            </w:r>
            <w:r>
              <w:rPr>
                <w:b/>
                <w:b/>
                <w:bCs/>
                <w:rtl w:val="true"/>
              </w:rPr>
              <w:t xml:space="preserve"> </w:t>
            </w:r>
            <w:r>
              <w:rPr>
                <w:rFonts w:cs="Traditional Arabic"/>
                <w:b/>
                <w:b/>
                <w:bCs/>
                <w:rtl w:val="true"/>
              </w:rPr>
              <w:t>الخزاع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ثبات</w:t>
            </w:r>
            <w:r>
              <w:rPr>
                <w:b/>
                <w:b/>
                <w:bCs/>
                <w:rtl w:val="true"/>
              </w:rPr>
              <w:t xml:space="preserve"> </w:t>
            </w:r>
            <w:r>
              <w:rPr>
                <w:rFonts w:cs="Traditional Arabic"/>
                <w:b/>
                <w:b/>
                <w:bCs/>
                <w:rtl w:val="true"/>
              </w:rPr>
              <w:t>عجيب</w:t>
            </w:r>
            <w:r>
              <w:rPr>
                <w:b/>
                <w:b/>
                <w:bCs/>
                <w:rtl w:val="true"/>
              </w:rPr>
              <w:t xml:space="preserve"> </w:t>
            </w:r>
            <w:r>
              <w:rPr>
                <w:rFonts w:cs="Traditional Arabic"/>
                <w:b/>
                <w:b/>
                <w:bCs/>
                <w:rtl w:val="true"/>
              </w:rPr>
              <w:t>وكرامة</w:t>
            </w:r>
            <w:r>
              <w:rPr>
                <w:b/>
                <w:b/>
                <w:bCs/>
                <w:rtl w:val="true"/>
              </w:rPr>
              <w:t xml:space="preserve"> </w:t>
            </w:r>
            <w:r>
              <w:rPr>
                <w:rFonts w:cs="Traditional Arabic"/>
                <w:b/>
                <w:b/>
                <w:bCs/>
                <w:rtl w:val="true"/>
              </w:rPr>
              <w:t>ظاه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الرباني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17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ة الإمام أحمد بن نصر الخزاعي، رحمه الله، الذي ذكره الحافظ ابن كثير في كتابه البداية والنهاية في الجزء العاشر، وهي قصة عجيبة، ترسم بعض الخصائص والصفات التي كان عليها بعض الأعلام من أئمة أهل السنة والجماعة، ومدى صبرهم وبلاءهم في نشر معتقد أهل السنة، ومحاربة البدع، والصدع بكلمة الحق، مهما كلفهم ذلك وإن كان روحه التي بين جنب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يكم أيها الأحبة قصة مقتل الإمام أحمد بن نصر الخزاعي على يد الواثق أسوقها بطولها كما ذكرها الحافظ 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دخلت سنة إحدى وثلاثين ومائ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ا كان مقتل أحمد بن نصر الخزاعي رحمه الله وأكرم مثواه قال ابن خل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خزاعياً من موالي طلحة الطلحات الخزاعي، وقد كان أبو تمام يمدحه، فدخل إليه مرة فأضافه الملح بهمدان فصنف له كتاب الحماسة عند بعض نس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ولاه المأمون نيابة الشام ومصر صار إليها وقد رسم له بما في ديار مصر من الحواصل، فحمل إليه وهو في أثناء الطريق ثلاثة آلاف دينار، ففرقها كلها في مجلس واحد، وأنه لما واجه مصر نظر إليها فاحتقره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ح الله فرعون، ما كان أخسه وأضعف همته حين تبجح وتعاظم بملك هذه القري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ربكم الأع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لي ملك 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لو رأى بغداد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سبب ذلك أن هذا الرجل وهو أحمد بن نصر بن مالك الخزاعي وكان جده مالك ابن الهيثم من أكبر الدعاة إلى دولة بني العباس الذين قتلوا ولده هذا، وكان أحمد بن نصر هذا له وجاهة ورياسة، وكان أبوه نصر بن مالك يغشاه أهل الحديث، وقد بايعه العامة في سنة إحدى ومائتين على القيام بالأمر والنهي حين كثرت الشطار والدعار في غيبة المأمون عن بغد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حمد بن نصر هذا من أهل العلم والديانة والعمل الصالح والاجتهاد في الخير، وكان من أئمة السنة الآمرين بالمعروف والناهين عن المنكر، وكان ممن يدعو إلى القول بأن القرآن كلام الله منزل غير مخلوق، وكان الواثق من أشد الناس في القول بخلق القرآن، يدعو إليه ليلاً ونهاراً، سراً وجهاراً، اعتماداً على ما كان عليه أبوه قبله وعمه المأمون، من غير دليل ولا برهان، ولا حجة ولا بيان، ولا سنة ولا قرآن فقام أحمد بن نصر هذا يدعو إلى الله وإلى الأمر بالمعروف والنهي عن المنكر والقول بأن القرآن كلام الله منزل غير مخلوق، في أشياء كثيرة دعا الناس إ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جتمع عليه جماعة من أهل بغداد، والتف عليه من الألوف أعداد، وانتصب للدعوة إلى أحمد بن نصر هذا رجلان وهما أبو هارون السراج يدعو أهل الجانب الشرقي، وآخر يقال له طالب يدعو أهل الجانب الغربي فاجتمع عليه من الخلائق ألوف كثيرة، وجماعات غزيرة، فلما كان شهر شعبان من هذه السنة انتظمت البيعة لأحمد بن نصر الخزاعي في السر على القيام بالأمر بالمعروف والنهي عن المنكر، فتواعدوا على أنهم في الليلة الثالثة من شع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ليلة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رب طبل في الليل فيجتمع الذين بايعوا في مكان اتفقوا عليه، وأنفق طالب وأبو هارون في أصحابه ديناراً ديناراً، وكان من جملة من أعطوه رجلان من بني أشرس، وكانا يتعاطيان الشراب، فلما كانت ليلة الخميس شربا في قوم من أصحابهم واعتقدا أن تلك الليلة هي ليلة الوعد، وكان ذلك قبله بليلة، فقاما يضربان على طبل في الليل ليجتمع إليهما الناس، فلم يجيء أحد وانخرم النظام وسمع الحرس في الليل فأعلموا نائب السلطنة، وهو محمد بن إبراهيم بن مصعب، وكان نائبًا لأخيه إسحاق بن إبراهيم، لغيبته عن بغداد، فأصبح الناس متخبطين، واجتهد نائب السلطنة على إحضار ذينك الرجلين فأحضرا فعاقبهما فأقرا على أحمد بن نصر، فطلبه وأخذ خادماً له فاستقره فأقر بما أقر به الرجلان، فجمع جماعة من رؤوس أصحاب أحمد بن نصر معه وأرسل بهم إلى الخليفة بسر من رأى، وذلك في آخر شعبان، فأحضر له جماعة من الأعيان وحضر القاضي أحمد بن أبي دؤاد المعتزلي، وأحضر أحمد بن نصر ولم يظهر منه على أحمد بن نصر عتب، فلما أوقف أحمد بن نصر بين يدي الواثق لم يعاتبه على شيء مما كان منه في مبايعته العوام على الأمر بالمعروف والنهي عن المنكر وغيره، بل أعرض عن ذلك كله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 في القرآن ؟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كلا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خلوق هو ؟ قال هو كلا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أحمد بن نصر قد استقتل وباع نفسه وحضر وقد تحنط وشد على عورته ما يسترها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قول في ربك، أترّاه يوم القيام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قد جاء القرآن والأخبار بذلك،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وهٌ يَوْمَئِذٍ نَاضِ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بِّهَا نَاظِ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ترون ربكم كما ترون هذا القمر لا تضامون في رؤ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ن على الخ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واث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رى كما يرى المحدود المتجس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ويه مكان ويحصره الناظر ؟ أنا أكفر برب هذه صف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أحمد بن نصر للواث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ثني سفيان بحديث يرف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قلب ابن آدم بأصبعين من أصابع الله يقلبه كيف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النبي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 ثبت قلبي على دين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له إسحاق بن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 انظر م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أمرتني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شفق إسحاق من ذلك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مرتك؟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نت أمرتني أن أنصح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واثق لمن ح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ون في هذا الرجل؟ فأكثروا القو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عبد الرحمن بن إسح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قاضياً على الجانب الغربي فعُزل وكان مواداً لأحمد بن نصر قبل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هو حلال ال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بو عبد الله الأرمني صاحب أحمد بن أبي دؤ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قني دمه 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واث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يأتي ما ت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أبي دؤ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كافر يستتاب لعل به عاهة أو نقص 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واث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يتموني قمت إليه فلا يقومن أحد معي، فإني أحتسب خطا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هض إليه بالصمص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نت سيفًا لعمرو بن معد يكرب الزبيدي أهديت لموسى الهادي في أيام خلافته وكانت صفيحة مسحورة في أسفلها مسمورة بمسام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انتهى إليه ضربه بها على عاتقه وهو مربوط بحبل قد أوقف على نطع، ثم ضربه أخرى على رأسه ثم طعنه بالصمصامة في بطنه فسقط صريعاً رحمه الله على النطع ميتاً، فإنا لله وإن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 وعفا ع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ضرب عنقه وحز رأسه وحمل معترضًا حتى أتى به الحظيرة فصلب فيها، وفي رجليه زوج قيود وعليه سراويل وقميص، وحمل رأسه إلى بغداد فنصب في الجانب الشرقي أيامًا، وفي الغربي أياماً، وعنده الحرس في الليل والنهار وفي أذنه رقعة مكتوب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رأس الكافر المشرك الضال أحمد بن نصر الخزاعي، ممن قُتل على يدي عبد الله هارون الإمام الواثق بالله أمير المؤمنين بعد أن أقام عليه الحجة في خلق القرآن، ونفي التشبيه وعرض عليه التوبة ومكّنه من الرجوع إلى الحق فأبى إلا المعاندة والتصريح، فالحمد لله الذي عجّله إلى ناره وأليم عقابه بالكفر، فاستحل بذلك أمير المؤمنين دمه ولع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مر الواثق بتتبع رءوس أصحابه فأخذ منهم نحواً من تسع وعشرين رجلاً فأودعوا في السجون وسموا الظلمة، ومنعوا أن يزورهم أحد وقيدوا بالحديد، ولم يجر عليهم شيء من الأرزاق التي كانت تجري على المحبوسين، وهذا ظلم 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كان أحمد بن نصر هذا من أكابر العلماء العاملين القائمين بالأمر بالمعروف والنهي عن المنكر، وسمع الحديث من حماد بن زيد، وسفيان بن عيينة، وسمع من الإمام مالك بن أنس أحاديث جيدة، ولم يحدث بكثير من حديث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كره الإمام أحمد بن حنبل يوم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 ما كان أسخاه بنفسه لله، لقد جاد بنفسه له، وقال جعفر بن محمد الصائ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رت عيناي وإلا فقئتا وسمعت أذناي وإلا فصمتا أحمد ابن نصر الخزاعي حين ضربت عنقه يقول 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سمعه بعض الناس وهو مصلوب على الجذع ورأسه يقر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بَ النَّاسُ أَنْ يُتْرَكُوا أَنْ يَقُولُوا آَمَنَّا وَهُمْ لَا يُفْتَ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قشعر جل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زل رأسه منصوباً من يوم الخميس الثامن والعشرين من شعبان سنة إحدى وثلاثين ومائ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بعد عيد الفطر بيوم أو يومين من سنة سبع وثلاثين ومائتين، فجمع بين رأسه وجثته ودفن بالجانب الشرقي من بغداد بالمقبرة المعروفة بالمالكية رحمه الل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ذلك بأمر المتوكل على الله الذي ولي الخلافة بعد أخيه الواثق، وقد دخل عبد العزيز بن يحيى الكناني على المتوكل، وكان من خيار الخلفاء لأنه أحسن الصنيع لأهل السنة، بخلاف أخيه الواثق وأبيه المعتصم وعمه المأمون، فإنهم أساءوا إلى أهل السنة وقربوا أهل البدع والضلال من المعتزلة وغيرهم، فأمره أن ينزل جثة محمد بن نصر ويدفنه ففعل، وقد كان المتوكل يكرم الإمام أحمد بن حنبل إكراماً زائداً جداً كما سيأتي بيانه في موضع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قصود أن عبد العزيز قال للمتو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ما رأيت أو ما رُئي أعجب من أمر الواثق، قتل أحمد بن نصر وكان لسانه يقرأ القرآن إلى أن دف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وجل المتوكل من كلامه وساءه ما سمع في أخيه الواثق، فلما دخل عليه الوزير محمد بن عبد الملك بن الزيات قال له المتو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لبي شيء من قتل أحمد بن 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أحرقني الله بالنار إن قتله أمير المؤمنين الواثق إلا كافراً ودخل عليه هرثمة فقال له في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عني الله إرباً إرباً إن قتله إلا كاف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خل عليه القاضي أحمد بن أبي دؤاد فقال له مثل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ني الله بالفالج إن قتله الواثق إلا كافراً، قال المتو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بن الزيات فأنا أحرقته ب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هرثمة فإنه هرب فاجتاز بقبيلة خزاعة فعرفه رجل من الح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خزاعة هذا الذي قتل ابن عمكم أحمد بن نصر فقطع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عوه إربًا إ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بن أبي دؤاد فقد سجنه الله في جل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بالفال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ه الله قبل موته بأربع سنين، وصودر من صلب ماله بمال جزيل 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اذج من البطانة السيئ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قصة مقتل الإمام أحمد بن نصر الخزاعي، أحد علماء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صورت لك القصة نموذجين ممن يحم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وذج أحمد بن نصر الذي جاد بنفسه وروحه، في سبيل الدين، ونموذج عبد الرحمن بن اسحاق أحد القض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داهن للواثق أما الصنف الثالث، وهو صنف أحمد بن أبي دؤاد، الذي يمثل علماء السوء والخبث والإجرام، فلا حديث مع هذا الصنف من خلال القصة يمكن أن يستلهم بعض صفات العلماء الربانيون، الذين كانوا طوال تاريخ الإسلام بمثابة السور الآمن الذي حمى الأمة من عواصف الإنحلال والفس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أن الناس بدون العلماء جهال، تتخطفهم شياطين الإنس والجن، وتعصف بهم الضلالات والأهواء من كل جا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نا كان العلماء من نعمة الله على أهل الأرض، فهم مصابيح الدجى وأئمة الهدى فلندع الخطبة الثانية نقاطا نذكر فيها بعض صفات العلماء الربانيون أمثال أحمد بن نصر الخزاع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بعض صفات العلماء الربانيون، المحبون الخير للأمة، الآمرون بالمعروف والناهون عن المنكر حقيقة، المتصفون بخلق المرسلين، الذين يقولون للمفسدين أفسدتم، والمحسنين أحسنتم، الذين لا يكتمون حكماً شرعياً في أية قضية يعلمون منها خيراً للأ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مكن إجمال صفاتهم فيما يل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في القول وال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أن يريد العالم بعلمه وجه الله والدار الآخرة،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علموا العلم لتباهو به العلماء أو تماروا به السفهاء، ولا لتجترئوا به المجالس، فمن فعل ذلك فالنار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أول من تسعر بهم النار يوم القيامة رجل تعلم القرآن، وقرأ القرآن لغير الله، وفي الحديث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علم علماً مما يبتغي به وجه الله لا يتعلمه إلا ليصيب به عرض الدنيا، لم يجد عرف الجنة يوم القي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بما علم ودعوة الناس إلى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ه لا فائدة من علم لا يتبعه العمل، ولهذا فإن العلماء العدول تجد علمهم في حركاتهم وسكناتهم وصمتهم وكلامهم ومواقفهم، يقول ع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حملة العلم اعملوا به، فإن العالم من عمل بما علم فوافق عمله علمه، وسيكون أقوام يحملون العلم لا يجاوز تراقيهم، يخالف علمهم عملهم، وتخالف سريرتهم علانيتهم، يجلسون حلقاً حلقاً فيباهي بعضهم بعضاً، حتى إن الرجل ليغضب على جليسه إذا جلس إلى غيره وتركه أولئك لا تصعد أعمالهم في مجالسهم تلك إلى الله عز وجل، وفي الحديث عن ا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 ابن آدم يوم القيامة من عند ربه حتى يُسأل عن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ه فيما أفناه، وعن شبابه فيما أبلاه، وماله من أين اكتسبه، وفيم أنفقه، وماذا عمل فيمَ ع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شية الله ومراقبته في القول وال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سفيان الث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طلب الحديث ليتقى به الله، قال ابن عبد 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علم المفتي أنه مُوَقّع عن الله أمره ونهيه، وأنه موقوف ومسئول عن ذلك، وعن ما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إذا سئل عن مسألة كأنه واقف بين الجنة والنار، وقال بعض أهل العلم لبعض المف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ئلت عن مسألة فلا يكن همك تخليص السائل، ولكن تخليص نفسك أو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ول الحق وإظها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هم واجباتهم الرد على شبهات أهل الزيغ والضلال وإنكار المنكرات المعلنة الظاهرة وبيان خطرها، وإعلام الأمة بذلك، وعدم التدليس عليهم؛ لئلا يتخذ الناس سكوت العلماء عن المنكر الظاهر والظلم والبغي حجة في اعتقاد أن ذلك حق لاسيما مسائل الاعتق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حكم بغير ما أنزل الله مثل القوانين الوضعية واستحلال ما حرم الله وتقنينه وإلزام الناس به، وموالاة المشركين ومظاهرتهم على المسلمين، التي يترتب على السكوت عنها ضياع الفهم الصحيح لدين الله واندراسه، وانقلاب الحق باطلاً والباطل حقاً في نفوس عامة الناس، مما لا يجوز السكوت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بيان للحق هو الميثاق الذي أخذه الله على أهل العل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أَخَذَ اللَّهُ مِيثَاقَ الَّذِينَ أُوتُوا الْكِتَابَ لَتُبَيِّنُنَّهُ لِلنَّاسِ وَلَا تَكْتُمُونَهُ فَنَبَذُوهُ وَرَاءَ ظُهُورِهِمْ وَاشْتَرَوْا بِهِ ثَمَنًا قَلِيلًا فَبِئْسَ مَا يَشْتَ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لماء هم أقدر الناس على قول الحق وبيانه مما يكون السكوت عنه مفسدته عامة على جميع الأ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تعاون والتشاور والتناص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لك بتبادل الرأي والمناداة إلى اجتماع كلمة المسلمين على الحق حتى تتحقق المصالح العامة، ولا شك أن العلماء هم أولى الناس بجمع كلمة المسلمين، إذ الأمة إنما تجتمع على علمائها فإذا اجتمعت كلمة العلماء، وتوحدت وحصل بينهم التعاون والتناصح، فإن ذلك أدعى إلى اجتماع الأمة وتعاونها وتضامنها في وجه عدو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اصرة المسلمين في مشارق الأرض ومغار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سؤولية العلماء ليست محصورة بقطر أو ببلد بل ينبغي أن يعيشوا ويعايشوا هموم الأمة، ويناصروا المسلمين، ويردوا على أعدائهم ويرفعوا الظلم عنهم بما يستطيعون، لا يخشون في ذلك أحداً إلا الله سبحانه، وذلك أسوة بنبيهم محمد صلى الله عليه وسلم ، وإن دعوتهم ورسالتهم لا ينبغي أن تحصرها الأقطار ولا الجنسيات لاسيما في أيام الفتن وظهور البدع وانتشار الفساد والظلم والعدو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شف سبيل المجر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لك بتحذير الأمة من خطر أصناف المجرمين، وطرق الظالمين وخداع المنافقين وهذا هو جزء من بيان الحق وإظهاره، وكما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ضدها تتبين الأش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علماء هم أعرف الناس بشُبَه المنافقين وخفاياهم، الذين يمثلهم اليوم بكل وضو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ناف العلمان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ذا أمر الله نبيه صلى الله عليه وسلم بجهاد المنافقين، وكشف سبيلهم لتحذر الأمة من الوقوع في غوائلهم، ومن الانخداع بمظاهرهم الكاذ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حذر من مجالسة أهل الأهو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ئك القوم الذين لا تزال آثار الهوى والحسد تظهر في أقوالهم وأعمالهم، فهم باب فتنة في كل زمان ومكان ومفتاح شر على الأمة في السابق واللاحق، وهل ما أصاب الإمام أحمد، وابن تيمية وغيرهما من علماء الأمة إلا بسبب هذا الصنف من الناس؟</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صل في علماء الأمة أن يتولوا الرد على أهل الأهواء، ويحذروا الناس من مخالطتهم؛ لأن الناس تبع لعلمائهم، فإذا رأوا علماءهم يلاطفون أهل الأهواء، فإنهم يقعون في شباكهم ويظنون أن ما عندهم هو الصواب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علماء المسلمين هم الذين كانوا يقودون حملات الجهاد ويرفعون رايات الإصلاح، ويدافعون عن حقوق أمتهم، فلم ينزلوا في مساجدهم أو منازلهم أو يقتصروا على تدريس طلابهم، وافتاء الناس في قضاياهم الخاصة من طلاق ووضوء وصلاة وبيع وشراء وغيرها مع أهمية ذلك كله، بل كانوا يعلمون أن مسؤوليتهم أكبر من ذلك بكثير، وأن واجبهم تجاه الأمة يتعدى هذه الأمور كلها ليصل إلى مناصرة المسلمين، ومناهضة الكافرين، وكشف ضلال الفاسقين ورد الظالمين عن ظلمهم، وحماية شرع الله من التحريف أو التعديل ونبذ التحاكم إلى القوانين الوضعية أو التلاعب بأوامر الله ورسوله 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علماء المسلمين إلى الصواب، وثبتنا وإياهم على الحق، إنك على كل شيء قدير وبالإجابة جد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 الأوطان والدور وأصلح الأئمة وأولياء الأمو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19:00Z</dcterms:created>
  <dc:creator>الشيخ ناصر بن محمد الأحمد</dc:creator>
  <dc:description/>
  <cp:keywords/>
  <dc:language>en-US</dc:language>
  <cp:lastModifiedBy>USER</cp:lastModifiedBy>
  <cp:lastPrinted>2011-04-02T16:45:00Z</cp:lastPrinted>
  <dcterms:modified xsi:type="dcterms:W3CDTF">2012-10-30T12:39:00Z</dcterms:modified>
  <cp:revision>4</cp:revision>
  <dc:subject>1/ في دراسة التاريخ عبر وفوائد 2/ قصة أحمد بن نصر الخزاعي 3/ ثبات عجيب وكرامة ظاهرة 4/ صفات العلماء الربانين.</dc:subject>
  <dc:title>أحمد بن نصر الخزاعي</dc:title>
</cp:coreProperties>
</file>