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ائ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رفعه</w:t>
            </w:r>
            <w:r>
              <w:rPr>
                <w:sz w:val="36"/>
                <w:sz w:val="36"/>
                <w:szCs w:val="36"/>
                <w:rtl w:val="true"/>
                <w:lang w:bidi="ar-EG"/>
              </w:rPr>
              <w:t xml:space="preserve"> </w:t>
            </w:r>
            <w:r>
              <w:rPr>
                <w:rFonts w:cs="Traditional Arabic"/>
                <w:sz w:val="36"/>
                <w:sz w:val="36"/>
                <w:szCs w:val="36"/>
                <w:rtl w:val="true"/>
                <w:lang w:bidi="ar-EG"/>
              </w:rPr>
              <w:t>الأغلال</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أح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الرفث</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سائك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وفُ بِعِبَادِهِ، الْعَلِيمُ بِحَالِهِمْ – رُخْصَةً لِلْمُسْلِمِينَ حَالَ صِيَامِهِمْ؛ فَرَفَعَ عَنْهُمْ مَا كَانَ عَلَيْهِ الْأَمْرُ فِي ابْتِدَاءِ الْإِسْلَامِ؛ فَإِنَّهُ كَانَ إِذَا أَفْطَرَ أَحَدُهُمْ إِنَّمَا يَحِلُّ لَهُ الْأَكْلُ وَالشُّرْبُ وَالْجِمَاعُ إِلَى صَلَاةِ الْعِشَاءِ، أَوْ يَنَامُ قَبْلَ ذَلِكَ؛ فَمَنْ نَامَ قَبْلَ الْإِفْطَارِ أَوْ صَلَّى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عَلَيْهِ الطَّعَامُ وَالشَّرَابُ وَالْجِمَاعُ إِلَى اللَّيْلَةِ الَّتِي تَلِيهَا، فَوَجَدُوا مِنْ ذَلِكَ مَشَقَّةً كَبِيرَ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صَةَ وَالتَّخْفِ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نُزُ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لِبَعْضِ الصَّحَابَةِ مِنَ الْمَشَقَّةِ الْعَظِيمَةِ؛ بِعَدَمِ الْأَكْلِ فِي اللَّيْلِ لِأَجْلِ نَوْمِهِمْ، وَمَا حَصَلَ لِبَعْضِهِمْ مِنْ مَعْصِيَةِ إِتْيَانِ الزَّوْجَةِ فِي اللَّيْلِ، وَكَانَ ذَلِكَ مَمْنُوعًا عَلَيْهِمْ إِذَا صَلَّوُا الْعِشَاءَ، أَوْ نَامُوا قَبْلَ الْإِفْطَارِ؛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دَكِ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أَنْطَلِقُ فَأَطْلُبُ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وْمَهُ يَعْمَلُ، فَغَلَبَتْهُ عَيْنَاهُ، فَجَاءَتْهُ امْرَأَتُهُ، فَلَمَّ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بَ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صَفَ النَّهَارُ غُشِيَ عَلَيْهِ، فَذُكِرَ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حُوا بِهَا فَرَحًا شَدِيدًا، 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 صَوْمُ رَمَضَانَ؛ كَانُوا لَا يَقْرَبُونَ النِّسَاءَ رَمَضَانَ كُلَّهُ، وَكَانَ رِجَالٌ يَخُونُونَ أَنْفُسَهُ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أَنَّكُمْ كُنْتُمْ تَخْتَانُونَ أَنْفُسَكُمْ فَتَابَ عَلَيْكُمْ وَعَفَ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نُونَ أَنْفُسَكُمْ وَتَظْلِمُونَهَا بِالْجِمَاعِ فِي لَيَالِي رَمَضَانَ، وَأَنْتُمْ مَمْنُوعُونَ مِنْهُ، وَتَنْقُصُونَ أُجُورَكُمْ بِمَا يَحْصُلُ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بَ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وَسَّعَ لَكُمْ أَمْرًا كَانَ مُوجِبًا لِلْإِثْمِ لَوْلَا تَوْسِعَتُهُ، وَكَانَ النَّسْخُ رَحْمَةً لَكُمْ؛ لِأَنَّهُ لَوْلَا النَّسْخُ، لَوَقَعَ الْكَثِيرُونَ فِي فِعْلِ الْمَحْظُ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فَ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 ذُنُوبَكُمْ، وَتَجَاوَزَ عَمَّا وَقَعَ مِنْكُمْ، وَلَمْ يُعَاقِ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آنَ بَاشِرُ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أَمْرُ لِلْإِبَاحَةِ؛ لِأَنَّهُ جَاءَ بَعْدَ تَحْرِيمٍ، وَالْمُرَادُ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 لِمَا يَحْصُلُ فِيهِ مِنَ الْتِقَاءِ بَشَرَةِ الرَّجُلِ بِبَشَرَةِ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مَا كَتَبَ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وا بِالْجِمَاعِ مَا قَدَّرَ اللَّهُ لَكُمْ، وَقَسَمَ مِنَ الْوَلَدِ، وَابْتَغُ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وَالثَّوَابَ؛ بِالْحِرْصِ عَلَى الْعِبَادَةِ فِي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ذِهِ الْآيَةِ الْ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بِالتَّخْفِيفِ عَنْهُمْ؛ بِإِبَاحَةِ الْجِمَاعِ وَالْأَكْلِ وَالشُّرْبِ لَيَالِيَ الصِّيَامِ حَتَّى طُلُوعِ الْفَجْرِ، فَهَذَا نَسْخٌ مِنَ الْأَثْقَلِ إِلَى الْأَخَ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كَلَامِ بَيْنَ الزَّوْجَيْنِ فِي أُمُورِ الْجِمَاعِ، بِمَا يُسْتَحْيَا مِنْ ذِكْرِهِ عِنْدَ النَّاسِ؛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مُتَعَلِّقُ بِالْجِمَاعِ وَ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الْعِلَّةِ وَالْحِكْمَةِ فِي الْأَحْكَامِ الشَّرْعِ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 الزَّوْجَاتِ لَيَالِيَ الصِّيَامِ؛ لِهَذِهِ الْعِ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الزَّوْجَيْنِ لِبَاسٌ، وَسِتْرٌ لِلْآخَرِ، يُحَصِّنُهُ وَيُعِ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عَلَى فَضْلِ الزَّوَاجِ، وَنِعْمَةِ اللَّهِ عَلَى الْعِبَادِ بِمَشْرُو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صِيَةُ خِيَانَةٌ لِلنَّفْ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أَنَّكُمْ كُنْتُمْ تَخْتَانُونَ أَنْفُ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لَ أَوْ شَرِبَ أَوْ جَامَعَ شَاكًّا فِي طُلُوعِ الْفَجْرِ، فَلَا شَيْءَ عَلَيْهِ؛ لِأَنَّ الْفَجْرَ لَمْ يَتَبَيَّنْ 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تَبَيَّ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صْلُ بَقَاءُ اللَّيْلِ، وَالْيَقِينُ لَا يَزُولُ بِال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لَ أَوْ شَرِبَ أَوْ جَامَعَ شَاكًّا فِي غُرُوبِ الشَّمْسِ، فَعَلَيْهِ الْقَضَ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صْلُ بَقَاءُ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امَعَ قَبْلَ الْفَجْرِ، فَطَلَعَ عَلَيْهِ الْفَجْرُ، فَنَزَعَ مُبَاشَرَةً، وَدَخَلَ عَلَيْهِ يَوْمُ الصِّيَامِ – وَهُوَ جُنُبٌ؛ فَصَوْمُهُ صَحِيحٌ، وَجَنَابَتُهُ لَا تَضُرُّ صِيَامَ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شْهَ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يُصْبِحُ جُنُبًا، مِنْ جِمَاعٍ، غَيْرِ احْتِلَامٍ، ثُمَّ يَ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جُنُبًا مِنْ جِمَاعٍ، لَا مِنْ حُلُمٍ، ثُمَّ لَا يُفْطِرُ، وَلَا يَقْ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ةُ الْوِصَالِ أَوْ تَحْرِيمُ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بُّ تَعْجِيلُ الْفِطْرِ؛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سُّحُورِ؛ لِأَنَّهُ أَعْوَنُ عَلَى الصِّيَامِ، وَفِيهِ بَرَكَةٌ، وَمُخَالَفَةٌ لِأَهْلِ الْكِتَابِ، وَيُعِينُ عَلَى الْقِيَامِ لِصَلَاةِ الْفَجْرِ، وَاللَّهُ وَمَلَائِكَتُهُ يُصَلُّونَ عَلَى الْمُتَسَحِّ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وعِيَّةُ الِاعْتِكَافِ، وَيَصِحُّ فِي كُلِّ مَسْجِدٍ تُقَامُ فِيهِ الْجَمَاعَةُ، وَلَا يَخْتَصُّ بِالْمَسَاجِدِ الثَّلَاثَ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حَدِيثُ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عْتِكَافَ إِلَّا ‌فِي ‌الْمَسَاجِدِ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صُو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الْكَ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الْجِمَاعِ وَمُقَدِّمَاتِهِ حَالَ الِاعْتِكَافِ، وَأَنَّهُ مُبْطِلٌ لِلِاعْتِكَافِ؛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لْمُعْتَكِفِ أَنْ يُبَاشِرَ زَوْجَتَهُ بِشَهْوَةٍ؛ لَا فِي الْمَسْجِدِ، وَلَا فِي غَيْرِهِ كَمَا لَوْ ذَهَبَ إِلَى بَيْتِهِ لِحَاجَةٍ أَثْنَاءَ الِاعْتِكَافِ؛ فَإِنَّ ذَلِكَ مُبْطِلٌ لِلِاعْتِكَ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الصِّيَامِ فِي غَيْرِ رَمَضَانَ حَالَ الِاعْتِكَافِ؛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فِي آيَاتِ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رَّ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وَحُدُودُ اللَّهِ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ودٌ تَمْنَعُ مَنْ كَانَ خَارِجَهَ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ولِ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مَقْصُودَ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رَ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دُودٌ تَمْنَعُ مَنْ كَانَ فِيهَ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و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مَقْصُودَ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تَ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قْرَ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نُوعَاتِ وَالْمُحَرَّمَاتِ؛ كَالْأَكْلِ وَالشُّرْبِ، وَالْجِمَاعِ فِي الصِّيَامِ، وَمُبَاشَرَةِ النِّسَاءِ أَثْنَاءَ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الِاقْتِرَابِ مِنَ الْحَرَامِ أَبْلَغُ مِنَ النَّهْيِ عَنِ الْوُقُوعِ فِيهِ؛ لِأَ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طُّرُقِ وَالذَّرَائِعِ الْمُوصِلَةِ لِلْحَرَامِ، فَيَنْبَغِي لِلْمُسْلِمِ أَلَّا يَقَعَ فِي الْحَرَامِ، وَأَلَّا يَدْخُلَ فِيمَا يُؤَدِّي إِلَى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سَبَبٌ لِلتَّقْوَى، وَبَيَانُ الْأَحْكَامِ لِلنَّاسِ مِنْ أَسْبَابِ إِيصَالِهِمْ إِلَى مَرْتَبَةِ التَّقْوَى؛ بَلِ الْغَايَةُ الْعُظْمَى مِنْ إِرْسَالِ الرُّسُلِ، وَإِنْزَالِ الْكُتُبِ، وَبَيَانِ الْآيَاتِ الشَّرْعِيَّةِ وَالْكَوْنِيَّةِ هِيَ تَقْوَى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بَيِّنُ اللَّهُ آيَاتِهِ لِلنَّاسِ لَعَلَّهُمْ يَتَّقُ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0:00Z</dcterms:created>
  <dc:creator>الشيخ: د. محمود بن أحمد الدوسري</dc:creator>
  <dc:description/>
  <dc:language>en-US</dc:language>
  <cp:lastModifiedBy>ahmed</cp:lastModifiedBy>
  <cp:lastPrinted>2024-03-26T12:41:00Z</cp:lastPrinted>
  <dcterms:modified xsi:type="dcterms:W3CDTF">2024-03-26T10:41:00Z</dcterms:modified>
  <cp:revision>4</cp:revision>
  <dc:subject>1/تيسير الله لعباده فريضة الصيام ورفعه الأغلال عنهم 2/سبب نزول قوله تعالى: (أحل لكم ليلة الصيام ...) 3/فوائد من آية (أحل لكم ليلة الصيام الرفث إلى نسائكم...)</dc:subject>
  <dc:title>أحل لكم ليلة الصيام الرفث إلى نسائكم</dc:title>
</cp:coreProperties>
</file>