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وليمة</w:t>
            </w:r>
            <w:r>
              <w:rPr>
                <w:sz w:val="36"/>
                <w:sz w:val="36"/>
                <w:szCs w:val="36"/>
                <w:rtl w:val="true"/>
                <w:lang w:bidi="ar-EG"/>
              </w:rPr>
              <w:t xml:space="preserve"> </w:t>
            </w:r>
            <w:r>
              <w:rPr>
                <w:rFonts w:cs="Traditional Arabic"/>
                <w:sz w:val="36"/>
                <w:sz w:val="36"/>
                <w:szCs w:val="36"/>
                <w:rtl w:val="true"/>
                <w:lang w:bidi="ar-EG"/>
              </w:rPr>
              <w:t>العر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الولي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ولي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وليمة الع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حديثنا معكم حول محو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إجابة الو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و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إجابة الول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يمَةَ للعُرسِ مُسْتَ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بُّ أَنْ تَكُونَ الوَلِيمَةُ بِ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وْ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مِنْ نِسَائِهِ مَا أَوْلَمَ عَلَى زَيْنَبَ، أَوْلَمَ بِشَا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كُلِّ مَنْ دُعِيَ لِوَلِيمَةِ عُرسٍ أَنْ يَأْتِيَهَا إِذا تَحَقَّقَتْ أَرْبَعَةُ أُمُ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يَ أَحَدُكُمْ إِلَى الوَلِيمَةِ، فَلْيَأْتِهَ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طَّعَامِ طَعَامُ الوَلِيمَةِ، يُمْنَعُهَا مَنْ يَأْتِيهَا، وَيُدْعَى إِلَيْهَا مَنْ يَأْبَاهَا، وَمَنْ لَمْ يُجِبِ الدَّعْوَةَ، فَقَدْ عَصَى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رَجُلًا بِعَينِهِ، 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أَجِيبُوا،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عَامَّةٌ لَمْ تَجِبِ إجابةُ الدَّع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 الوَلِيمَةِ مُنْكَرٌ، كَالخَمْرِ، وَالزَّمْرِ، والمُوسِي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أَبُو دَاودَ بِسَنَدٍ حَسَنٍ عَنْ سَفِينَةَ أَنَّ رَجُلًا أَضَافَ عَلِيَّ بْنَ أَبِي طَالِبٍ فَصَنَعَ لَهُ طَعَامًا، فَ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دَعَوْ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مَعَنَا، فَدَعَوْهُ، فَجَاءَ فَوَضَعَ يَدَهُ عَلَى عِضَادَتَي البَابِ، فَرَأَى القِرَا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ضُرِبَ بِهِ فِي نَاحِيَةِ البَيْتِ، فَرَجَعَ، فَقَالَتْ فَاطِمَةُ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هُ، فَانْظُرْ مَا رَجَعَهُ، فَتَبِعْ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رَدَّ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لي، أَوْ لِنَبِيٍّ أَنْ يَدْخُلَ بَيْتًا مُزَوَّقً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دَّاعِي مُسْلِمًا يَحْرُمُ هَجْرُهُ، فَإِنْ كَانَ الدَّاعِي رَافِضيًّا، أوْ مُبتدِعًا، أَوْ غَيرَ مُسْلِمٍ لَمْ تَجِبْ إِجَا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سْبُ الدَّاعِي حَلَالًا، فَلَا تَجِبُ إجابةُ دَعْوَةِ مَنْ مَالُهُ حَرَامٌ، أَوْ مَنْ فِي مَالِهِ حَلَالٌ وَ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 وَبَيْنَهُمَا مُشَبَّهَاتٌ لَا يَعْلَمُهَا كَثِيرٌ مِنَ النَّاسِ، فَمَنِ اتَّقَى المُشَبَّهَاتِ، اسْتَبْرَأَ لِدِيِنِهِ وَعِرْضِ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ول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وليمةِ ستةَ عشرَ أدبًا ينبغي لمنْ حضَرَهَا أَنْ يتَأَدَّبَ بِهَا،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قْصِدَ المَدْعُوُّ بِالإِجَابَةِ إِلَى الدَّعْوَةِ الاقْتِدَاءَ بِالسُّنَّةِ، وَإِكْرَامَ أخِيهِ المُؤْمِنِ لَا نَفْسَ الأَكْ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طَّعَامِ طَعَامُ الوَلِيمَةِ، يُمْنَعُهَا مَنْ يَأْتِيهَا، وَيُدْعَى إِلَيْهَا مَنْ يَأْبَاهَا، وَمَنْ لَمْ يُجِبِ الدَّعْوَةَ، فَقَدْ عَصَى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طبراني بِسَنَدٍ 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تَعَالَى، سُرُورٌ تُدْخِلُهُ عَلَى مُسْلِ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قُولَ فِي أَوَّلِ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يَجْهَرَ بِهَا؛ لِيُنَبِّهَ غَيْرَهُ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يَدِي تَطِيشُ فِي الصَّحْفَ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لَ أَحَدُكُمْ، فَلْيَذْكُرِ اسْمَ اللهِ تَعَالَى، فَإِنْ نَسِيَ أَنْ يَذْكُرَ اسْمَ اللهِ تَعَالَى فِي أَوَّ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أَوَّلَهُ وَآخِرَ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قُولَ بَعْدَ الفَرَاغِ مِنَ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بُو دَاودَ بِسَنَدٍ حَسَنٍ عَنْ مُعَاذِ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طَعَا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ي هَذَا الطَّعَامَ، وَرَزَقَنِيهِ مِنْ غَيْرِ حَوْلٍ مِنِّي وَلَا قُوَّةٍ،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الأَكْلُ وَالشُّرْبُ بِالشِّمَالِ إِلَّا 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مَرَ بْنِ أَبِي سَلَمَ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لَ أَحَدُكُمْ فَلْيَأْكُلْ بِيَمِينِهِ، وَإِذَا شَرِبَ فَلْيَشْرَبْ بِيَمِينِهِ، فَإِنَّ الشَّيْطَانَ يَأْكُلُ بِشِمَالِهِ وَيَشْرَبُ بِشِمَالِ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كُلُوا بِالشِّمَالِ، فَإِنَّ الشَّيْطَانَ يَأْكُلُ بِالشِّمَ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تَقْدِيمُ الطَّعَامِ حَارًّا؛ لِأَنَّهُ لَا بَرَكَةَ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إِمَامُ أَحْمَدُ بِسَنَدٍ صَحِيحٍ أَنَّ أَسْمَاءَ بِنْتَ أَبِي بَكْرٍ كَانَتْ إِذَا ثَرَدَتْ، غَطَّتْهُ شَيْئًا حَتَّى يَذْهَبَ فَوْرُهُ، 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عْظَمُ لِلْبَرَكَ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أَنْ يَتَنَفَّسَ فِي الْإِنَاءِ وَهُوَ يَ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رِبَ أَحَدُكُمْ فَلَا يَتَنَفَّسْ فِي الإِنَ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فِي الشُّرْبِ</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أَنْ يَأْكُلَ مِمَّا يَلِي غَيْرَهُ إنْ كَانَ الطَّعَامُ نَوْعًا وَاحِدًا، فَإِنْ كَانَ أَكْثَرَ مِنْ نَوْعٍ فَلَا 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كَانَ يَأْكُل وَحْدَهُ فَلَا بَأْسَ بِأَكْلِهِ مِمَّا لَا يَ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أَكْلُ مِنْ وسَطِ 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لَ أَحَدُكُمْ طَعَامًا، فَلَا يَأْكُلْ مِنْ أَعْلَى الصَّحْفَةِ، وَلَكِنْ لِيَأْكُلْ مِنْ أَسْفَلِهَا، فَإِنَّ البَرَكَةَ تَنْزِلُ مِنْ أَعْلَاهَا</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بِقَصْعَ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جَوَانِبِهَا، وَدَعُوا ذُرْوَتَهَا يُبَارَكْ فِيهَ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نَّفخُ فِي الطَّعَامِ، والشَّرَابِ؛ لِيَ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أَبُو دَاودَ بِسَنَدٍ صَحِيحٍ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نَفَّسَ فِي الإِنَاءِ، أَوْ يُنْفَخَ فِي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خُ فِي طَعَامٍ، وَلَا شَرَابٍ، وَلَا يَتَنَفَّسُ فِي الإِنَ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أَكْلُ مُتَّكِئًا، أَوْ مُضْطَجِعًا، أَوْ مُنْبَطِ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جُ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آكُلُ مُتَّكِئًا</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ةُ الِاتِّ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كَّنَ فِي الجُلُوسِ لِلْأَكْلِ عَلَى أَيِّ صِفَةٍ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قِرَانُ فِي التَّمْرِ وَنَحْوِهِ إِلَّا بِإِذْنِ مَنْ يَأْكُلُ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نَ الرَّجُلُ بَيْنَ التَّمْرَتَيْنِ جَمِيعًا حَتَّى يَسْتَأْذِنَ أَصْحَابَهُ</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تَقْبِيلُ الخُبزِ، أَوْ إِهَانَتُهُ، أَوْ مَسْحُ اليَدِ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 السُّؤَ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الأَكْلُ بِثَلَاثَةِ أَصَابِعَ مَا لَمْ تَكُنْ حَاجَةٌ لِلْأَكْلِ بِأَكْثَرَ مِنْ ثَلَاثَةِ أَصَ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بِثَلَاثِ أَصَابِعَ</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أَكْلِ بِثَلَاثَةِ أَصَابِعَ، وَلَا يَضُمُّ إِلَيْهَا الرَّابِعَةَ وَالخَامِسَةَ إِلَّا لِعُذْرٍ بِأَنْ يَكُونَ مَرَقًا وَغَيْرَهُ مِمَّا لَا يُمْكِنُ بِثَلَاثٍ، فَيُكْرَهُ الأَكْلُ بِأَكْثَرَ مِنْ ثَلَاثَةِ أَصَابِعَ؛ لِأَنَّهُ شَرَهٌ، وَكَذَا يُكْرَهُ الأَكْلُ بِأَقَلّ مِنْ ثَلَاثَةِ أَصَابِعَ؛ لِأَنَّهُ كِبْ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كْلُ اللُّقْمَةِ السَّاقِطَةِ، وَمَا تَنَاثَرَ مِنَ 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لُقْمَةُ أَحَدِكُمْ، فَلْيَأْخُذْهَا، فَلْيُمِطْ مَا كَانَ بِهَا مِنْ أَذًى، وَلْيَأْكُلْهَا، وَلَا يَدَعْهَا لِلشَّيْطَ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أَكْلِ اللُّقْمَةِ السَّاقِطَةِ بَعْدَ مَسْحِ أَذًى يُصِيبُهَا هَذَا إِذَا لَمْ تَقَعْ عَلَى مَوْضِعٍ نَجِسٍ، فَإِنْ وَقَعَتْ عَلَى مَوْضِعٍ نَجِسٍ تَنَجَّسَتْ، فَلَابُدَّ مِنْ غَسْلِهَا إِنْ أَمْكَنَ؛ فَإِنْ تَعَذَّرَ أَطْعَمَهَا حَيَوَانًا، وَلَا يَتْرُكْهَا لِلشَّيْطَ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أْكْلُ مَعَ الفُقَرَاءِ اسْتُحِبَّ لَهُ أَنْ يُؤْثِرَهُمْ عَلَى نَفْسِهِ، وَيَأْكُلَ مَعَهُمُ 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دَحَ الأَنْصَارَ حِينَمَا قَدَّمُوا حَاجَةَ إِخْوَانِهِمْ عَلَى حَاجَةِ أَنْفُسِهِمْ، وَبَدَؤُوا بِالنَّاسِ قَبْلَهُمْ فِي حَالِ احْتِيَاجِهِمْ إِلَى ذَ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دْعُوَ لِصَاحِبِ الوَ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لَى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بِخُبْزٍ وَزَيْتٍ، فَأَكَلَ، ثُ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 عِنْدَكُمُ الصَّائِمُونَ، وَأَكَلَ طَعَامَكُمُ الأَبْرَارُ، وَصَلَّتْ عَلَيْكُمُ المَلَائِكَ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ى إِلَيْكُمْ مَعْرُوفًا، فَكَافِئُوهُ</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جبرائيل وميكائيل وإسرافيل، فاطرَ السماوات والأرض، عالم الغيب والشهادة،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السماوات ورب الأرض، ورب العرش العظيم، ربنا ورب كل شيء، فالق الحب والنوى، ومنزِل التوراة والإنجيل والفرقان، نعوذ بك من شر كل شيء أنت آخذ بنا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أول فليس قبلك شيء، اللهم أنت ربُّنَا لا إله إلا أنت، خلقتنا وإنا عبيدك، وإنا على عهدك ووعدك ما استطعنا، نعوذ بك من شر ما صنعنا، نبوء لك بنعمتك علينا، ونبوء لك بذنوبنا فاغفر لنا، فإنه لا يغفر الذنوب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04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2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16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36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17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2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1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3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رَا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سِّتْرُ مِنْ صُوفٍ ذِي أَلْوَانٍ</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زَوَّ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زَيَّنُ</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لسان العرب</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ماد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زوق</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75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36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5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1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3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طبر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ير</w:t>
      </w:r>
      <w:r>
        <w:rPr>
          <w:rFonts w:cs="Traditional Arabic" w:ascii="Traditional Arabic" w:hAnsi="Traditional Arabic"/>
          <w:sz w:val="22"/>
          <w:szCs w:val="22"/>
          <w:rtl w:val="true"/>
        </w:rPr>
        <w:t>»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17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37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2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76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8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67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26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73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02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4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28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37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2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2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1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5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حبان </w:t>
      </w: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بيهق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8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حاكم </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3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حيحة</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7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5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37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2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77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80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676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2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77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27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7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8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2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39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8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4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4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9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3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3</w:t>
      </w:r>
      <w:r>
        <w:rPr>
          <w:rFonts w:cs="Traditional Arabic" w:ascii="Traditional Arabic" w:hAnsi="Traditional Arabic"/>
          <w:sz w:val="22"/>
          <w:szCs w:val="22"/>
          <w:rtl w:val="true"/>
        </w:rPr>
        <w:t>-</w:t>
      </w:r>
      <w:r>
        <w:rPr>
          <w:rFonts w:cs="Traditional Arabic" w:ascii="Traditional Arabic" w:hAnsi="Traditional Arabic"/>
          <w:sz w:val="22"/>
          <w:szCs w:val="22"/>
        </w:rPr>
        <w:t>20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3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9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85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690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74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511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256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53:00Z</dcterms:created>
  <dc:creator>د. خالد بن محمود بن عبدالعزيز الجهني</dc:creator>
  <dc:description/>
  <dc:language>en-US</dc:language>
  <cp:lastModifiedBy>ahmed</cp:lastModifiedBy>
  <cp:lastPrinted>2023-10-15T09:54:00Z</cp:lastPrinted>
  <dcterms:modified xsi:type="dcterms:W3CDTF">2023-10-15T07:54:00Z</dcterms:modified>
  <cp:revision>4</cp:revision>
  <dc:subject>1/حكم إجابة الوليمة 2/آداب الوليمة.</dc:subject>
  <dc:title>أحكام وليمة العرس</dc:title>
</cp:coreProperties>
</file>