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ك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فوائ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ص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ات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ئ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فس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ص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ات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ائ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ف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ك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فوائ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ذ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ص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ح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-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م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وس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ُطْبَةُ الأُو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bookmarkStart w:id="16" w:name="_Hlk149723702"/>
      <w:bookmarkEnd w:id="16"/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مْدُ لِلَّهِ رَبِّ الْعَالَمِينَ، وَالصَّلَاةُ وَالسَّلَامُ عَلَى رَسُولِهِ الْكَرِيمِ، وَعَلَى آلِهِ وَصَحْبِهِ أَجْمَع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  <w:bookmarkStart w:id="17" w:name="_Hlk149723702"/>
      <w:bookmarkStart w:id="18" w:name="_Hlk149723702"/>
      <w:bookmarkEnd w:id="18"/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َّا بَعْد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َنْ أَبِي سَعِيدٍ الْخُدْرِيّ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 اللَّهُ عَنْ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َنَّ نَبِيَّ اللَّ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 فِيمَنْ كَانَ قَبْلَكُمْ رَجُلٌ قَتَلَ تِسْعَةً وَتِسْعِينَ نَفْسًا، فَسَأَلَ عَنْ أَعْلَمِ أَهْلِ الْأَرْضِ، فَدُلَّ عَلَى رَاهِبٍ فَأَتَاهُ فَقَال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هُ قَتَلَ تِسْعَةً وَتِسْعِينَ نَفْسًا، فَهَلْ لَهُ مِنَ تَوْبَةٍ؟ فَقَال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، فَقَتَلَهُ، فَكَمَّلَ بِهِ مِائَةً، ثُمَّ سَأَلَ عَنْ أَعْلَمِ أَهْلِ الْأَرْضِ، فَدُلَّ عَلَى رَجُلٍ عَالِمٍ، فَقَال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هُ قَتَلَ مِائَةَ نَفْسٍ، فَهَلْ لَهُ مِنْ تَوْبَةٍ؟ فَقَال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عَمْ، وَمَنْ يَحُولُ بَيْنَهُ وَبَيْنَ التَّوْبَةِ؟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نْطَلِقْ إِلَى أَرْضِ كَذَا وَكَ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َإِنَّ بِهَا أُنَاسًا يَعْبُدُونَ اللَّهَ، فَاعْبُدِ اللَّهَ مَعَهُمْ، وَلَا تَرْجِعْ إِلَى أَرْضِكَ؛ فَإِنَّهَا أَرْضُ سَوْءٍ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نْطَلَقَ حَتَّى إِذَا نَصَفَ الطَّرِيقَ أَتَاهُ الْمَوْتُ، فَاخْتَصَمَتْ فِيهِ مَلَائِكَةُ الرَّحْمَةِ وَمَلَائِكَةُ الْعَذَا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َقَالَتْ مَلَائِكَةُ الرَّحْمَة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اءَ تَائِبًا مُقْبِلًا بِقَلْبِهِ إِلَى اللَّهِ، وَقَالَتْ مَلَائِكَةُ الْعَذَاب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هُ لَمْ يَعْمَلْ خَيْرًا قَط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َأَتَاهُمْ مَلَكٌ فِي صُورَةِ آدَمِيٍّ فَجَعَلُوهُ بَيْنَهُمْ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كَمً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فَقَال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ِيسُوا مَا بَيْنَ الْأَرْضَيْنِ، فَإِلَى أَيَّتِهِمَا كَانَ أَدْنَى فَهُوَ لَهُ، فَقَاسُوهُ فَوَجَدُوهُ أَدْنَى إِلَى الْأَرْضِ الَّتِي أَرَادَ، فَقَبَضَتْهُ مَلَائِكَةُ الرَّحْم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وَاهُ الْبُخَارِيُّ وَمُسْلِمٌ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 هَذِهِ الْقِصَّةِ مِنَ الْأَحْكَامِ وَالْفَوَائِدِ، وَالْعِبَرِ أُمُورٌ كَثِير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ِنْ أَهَمِّ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سَادُ الْبِيئَةِ يَجْعَلُ الْإِنْسَانَ جَرِيئًا عَلَى انْتِهَاكِ حُرُمَاتِ اللَّ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هَذَا الرَّجُلِ الَّذِي قَتَلَ تِسْعَةً وَتِسْعِينَ نَفْس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َعَاصِي وَالْفَسَادُ فِي الْأَرْضِ لَا تَجْلِبُ السَّعَادَةَ لِلْإِنْسَان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ا تُشْبِعُ رَغَبَاتِهِ؛ لِذَا ذَهَبَ هَذَا الرَّجُلُ يَبْحَثُ عَنِ السَّعَادَةِ الْحَقِيقِيَّةِ عَلَى عَتَبَةِ الْعُبُودِيّ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ُجُوبُ التَّحَرِّي فِي الْفُتْي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َلَا يُسْتَفْتَى إِلَّا أَهْلُ الْعِلْمِ؛ لِقَوْلِ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سْأَلُوا أَهْلَ الذِّكْرِ إِنْ كُنْتُمْ لَا تَعْلَ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حْلِ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43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ُرْمَةُ الْفُتْيَا بِغَيْرِ عِلْم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إِنَّ الرَّاهِبَ تَجَرَّأَ عَلَى الْفَتْوَى بِغَيْرِ عِلْمٍ، فَأَخْطَأَ فَتَسَبَّبَ فِي إِزْهَاقِ رُوح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خُطْوَةُ الْأُولَى لِحَلِّ الْمُعْضِلَاتِ هِيَ التَّوَجُّهُ لِلْعُلَمَاءِ الثِّقَات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ِأَنَّ هَذَا الْقَاتِلَ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أَلَ عَنْ أَعْلَمِ أَهْلِ الْأَرْضِ، فَدُلَّ عَلَى رَجُلٍ عَالِمٍ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َالْعِلْمُ الشَّرْعِيُّ هُوَ أُولَى الْخُطُوَاتِ فِي طَرِيقِ الْعَبْدِ نَحْوَ سَيْرِهِ إِلَى اللَّهِ، وَالدَّارِ الْآخِر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م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فَوَائِد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خُطُورَةُ الْقَوْلِ عَلَى اللَّ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غَيْرِ عِلْم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أَنَّ الرَّاهِبَ أَفْتَاهُ بِغَيْرِ عِلْمٍ فَقَتَل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الْقَوْلُ عَلَى اللَّهِ بِغَيْرِ عِلْمٍ مِنْ كَبَائِرِ الذُّنُوبِ، وَضَرَرُهُ عَظِيمٌ، وَعَاقِبَتُهُ وَخِيمَةٌ فِي الدُّنْيَا وَالْآخِرَةِ، فَهَذَا الرَّاهِبُ عَرَّضَ نَفْسَهُ لِلْقَتْلِ، وَكَادَ أَنْ يَسُدَّ بَابَ التَّوْبَةِ فِي وَجْهِ التَّائِب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جْتِنَابُ الْيَأْسِ طَرِيقٌ لِلْفَلَاح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لرَّجُلُ لَمْ يَيْأَسْ مِنْ رَوْحِ اللَّهِ، وَلَمْ يَقْنَطْ مِنْ رَحْمَةِ اللَّهِ مَعَ أَنَّهُ قَتَلَ مِائَةَ نَفْسٍ، وَهَذَا يَدُلُّ عَلَى عَزِيمَتِهِ، وَقُوَّةِ إِرَادَتِهِ وَصِدْق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ابُ التَّوْبَةِ مَفْتُوح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ا يُغْلَقُ حَتَّى تَطْلُعَ الشَّمْسُ مِنْ مَغْرِبِ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م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فَوَائِد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َالِمُ الرَّبَّانِيُّ يَأْتِي بِحُلُولٍ صَحِيحَةٍ ‌لِمَشَاكِلِ النَّاس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 ل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نْطَلِقْ إِلَى أَرْضِ كَذَا وَكَ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َإِنَّ بِهَا أُنَاسًا يَعْبُدُونَ اللَّهَ، فَاعْبُدِ اللَّهَ مَعَه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َلَيْسَتْ وَظِيفَتُهُ أَنْ يُطْلِقَ الْأَحْكَامَ فَحَسْ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َلْ يُبَيِّنُ لِلنَّاسِ مَا يَنْفَعُهُمْ، وَيُحَذِّرُهُمْ مِمَّا يَضُرُّه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فْتِي يُعَلِّلُ كَلَامَهُ بِالْأَدِلَّةِ الْعَقْلِيَّةِ أَوِ النَّقْلِيّ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 ل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نَّهَا أَرْضُ سَوْءٍ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َالْأَدِلَّةُ الْعَقْلِيَّةُ أَوِ النَّقْلِيَّةُ تُقْنِعُ السَّائِلَ، وَتُوجِدُ الْحُلُولَ الْمُنَاسِبَةَ لِحَال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دْ يُخْطِئُ الْمُفْتِي، وَتَتَرَتَّبُ عَلى خَطَئِهِ مَفَاسِد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َالْمُفْتِي الْأَوَّلُ أَغْلَقَ عَلَى الْقَاتِلِ بَابَ الرَّجَاءِ، وَاسْتَبْعَدَ أَنْ تَصِحَّ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ْ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َقَتَل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ضْلُ الْعَالِمِ عَلَى الْعَابِد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إِنَّ نَجَاةَ التَّائِبِ كَانَتْ عَلَى يَدِ الْعَالِمِ، وَهَلَاكُهُ كَادَ أَنْ يَكُونَ عَلَى يَدِ الْعَابِدِ، فَمَنْ أَخَذَ بِالْعِلْمِ أَخَذَ بِحَظٍّ وَافِرٍ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م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فَوَائِد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ضْلُ صُحْبَةِ الْأَخْيَار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َلَا بُدَّ لِلْمُسْلِمِ مِنْ صُحْبَةٍ طَيِّبَةٍ صَالِحَةٍ؛ فَهَذَا يُقَوِّي عَزِيمَتَهُ، وَيُعْلِي هِمَّتَهُ، وَيُعِينُهُ عَلَى طَاعَةِ اللَّ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 كَمَالِ التَّوْبَةِ مُفَارَقَةُ أَمَاكِنِ الْمَعْصِي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سْبَابِ الْمَعْصِيَةِ، وَأَصْحَابِ الْمَعْصِيَةِ، وَالْعَادَاتِ الَّتِي كَانَ عَلَيْهَا قَبْلَ التَّوْب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َالَ ل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ا تَرْجِعْ إِلَى أَرْضِكَ؛ فَإِنَّهَا أَرْضُ سَوْءٍ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َالَ ابْنُ حَجَرٍ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حِمَهُ اللّ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هِ إِشَارَةٌ إِلَى أَنَّ التَّائِبَ يَنْبَغِي لَهُ مُفَارَقَةُ الْأَحْوَالِ الَّتِي ‌اعْتَادَهَا ‌فِي ‌زَمَنِ ‌الْمَعْصِيَةِ، وَالتَّحَوُّلُ مِنْهَا كُلِّهَا، وَالِاشْتِغَالُ بِغَيْرِ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جِدِّيَّةُ عَلَامَةُ الصِّدْق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قَوْل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نْطَلَقَ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َي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ارَ عَامِلًا بِوَصِيَّةِ الْعَالِمِ، وَهَذَا دَلِيلُ صِدْقِ عَزِيمَتِهِ، وَلَمْ يَقُلْ فِي نَفْس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َمْرُ شَاقّ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َيْفَ أُغَادِرُ أَهْلِي وَوَطَنِي وَمَلْعَبَ صِبَايَ؟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فَاخْتِلَاقُ الْأَعْذَارِ، وَعَدَمُ الْمُبَادَرَةِ إِلَى التَّغْيِيرِ يَدُلُّ عَلَى عَدَمِ الصِّدْقِ؛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 اللَّهَ لَا يُغَيِّرُ مَا بِقَوْمٍ حَتَّى يُغَيِّرُوا مَا بِأَنفُسِهِ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َعْد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1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م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فَوَائِد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ِاسْتِدْلَالُ بِالْقَرَائِنِ وَالْأَحْوَالِ فِي التَّرْجِيحِ فِي الْحُكْم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َالَ ابْنُ حَجَرٍ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حِمَهُ اللّ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ْحَاكِمِ إِذَا تَعَارَضَتْ عِنْدَهُ الْأَحْوَالُ، وَتَعَدَّدَتِ الْبَيِّنَاتُ أَنْ يَسْتَدِلَّ بِالْقَرَائِنِ عَلَى التَّرْجِيح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لِقَوْلِ الْحَكَمِ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ِيسُوا مَا بَيْنَ الْأَرْضَيْنِ، فَإِلَى أَيَّتِهِمَا كَانَ أَدْنَى فَهُوَ ل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َوْتُ يَأْتِي بَغْتَة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كَذَا الْمَوْتُ يُبَاغِتُ صَاحِبَهُ أَحْيَانًا،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bookmarkStart w:id="19" w:name="_Hlk150162070"/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"</w:t>
      </w:r>
      <w:bookmarkEnd w:id="19"/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نْطَلَقَ حَتَّى إِذَا نَصَفَ الطَّرِيقَ أَتَاهُ الْمَوْتُ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َلَا بُدَّ مِنَ الْمُبَادَرَةِ إِلَى التَّوْبَةِ، وَالْعَمَلِ الصَّالِح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كُلُّ امْرِئٍ مُصَبَّحٌ فِي أَهْلِ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مَوْتُ أَدْنَى مِنْ شِرَاكِ نَعْلِهِ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م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فَوَائِد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رَّحْمَةِ مَلَائِكَةٌ، وَلِلْعَذَابِ مَلَائِكَة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َمَلَائِكَةُ الرَّحْمَةِ تَقْبِضُ أَرْوَاحَ الْمُؤْمِنِينَ فَتَرْحَمُهُمْ، وَتُبَشِّرُهُمْ بِرِضْوَانِ اللَّ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َمَلَائِكَةُ الْعَذَابِ تَقْبِضُ أَرْوَاحَ الْفَجَرَةِ الظَّالِمِينَ فَتُعَذِّبُهُمْ، وَتُبَشِّرُهُمْ بِسَخَطِ اللَّهِ وَغَضَب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هَمِّيَّةُ أَعْمَالِ الْقُلُوب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قَوْلِ مَلَائِكَةِ الرَّحْم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اءَ تَائِبًا مُقْبِلًا بِقَلْبِهِ إِلَى اللَّ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َالَ ابْنُ تَيْمِيَة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حِمَهُ اللّ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إِنَّ الْأَعْمَالَ ‌تَتَفَاضَلُ ‌بِتَفَاضُلِ مَا فِي الْقُلُوبِ مِنَ الْإِيمَانِ وَالْإِخْلَاصِ، وَإِنَّ الرَّجُلَيْنِ لَيَكُونُ مَقَامُهُمَا فِي الصَّفِّ وَاحِدًا، وَبَيْنَ صَلَاتَيْهِمَا كَمَا بَيْنَ السَّمَاءِ وَالْأَرْض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مْدُ لِلَّ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بَادَ اللَّ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ِنَ الْأَحْكَامِ، وَالْفَوَائِدِ، وَالْعِبَرِ الْمُسْتَنْبَط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ضْلُ التَّوْب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 قَوْلِ مَلَائِكَةِ الْعَذَابِ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هُ لَمْ يَعْمَلْ خَيْرًا قَطُّ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دَلِيلٌ عَلَى فَضْلِ التَّوْبَةِ، وَأَنَّ الْعَبْدَ إِذَا مَاتَ بَعْدَهَا أَدْرَكَتْهُ رَحْمَةُ اللَّهِ، وَلَوْ لَمْ يَعْمَلْ خَيْرًا قَطُّ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دْرَةُ الْمَلَكِ عَلَى التَّصَوُّرِ ‌بِصُورَةٍ غَيْرِ صُورَت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قَوْل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أَتَاهُمْ مَلَكٌ فِي صُورَةِ آدَمِيٍّ فَجَعَلُوهُ بَيْنَه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كَ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كَانَ جِبْرِيل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هِ السَّلَام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يَنْزِلُ فِي صُورَةِ دِحْيَةَ الْكَلْبِيّ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ضِيَ اللَّهُ عَنْه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حِيح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رَوَاهُ النَّسَائِيُّ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م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فَوَائِد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 صَدَقَ اللَّهَ صَدَقَهُ اللّ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ِأَنَّهُمْ لَمَّا قَاسُوا مَا بَيْنَ الْأَرْضَيْنِ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جَدُوهُ أَدْنَى إِلَى الْأَرْضِ الَّتِي أَرَادَ، فَقَبَضَتْهُ مَلَائِكَةُ الرَّحْم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َي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بِلَتْ تَوْبَت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فِي الْحَدِيثِ الْقُدُسِيِّ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 تَقَرَّبَ إِلَيَّ شِبْرًا تَقَرَّبْتُ إِلَيْهِ ذِرَاع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وَاهُ مُسْلِمٌ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ِبْرٌ وَاحِدٌ قَدْ يُغَيِّرُ مَصِيرَ الإِنْسَان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اءِ فِي رِوَايَةٍ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كَانَ إِلَى الْقَرْيَةِ الصَّالِحَةِ أَقْرَبَ مِنْهَا بِشِبْرٍ فَجُعِلَ مِنْ أَهْلِ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وَاهُ مُسْلِمٌ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َالشِّبْرُ كَانَ نُقْطَةَ تَحَوُّلٍ مِنَ الشَّقَاءِ إِلَى السَّعَاد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َالَ النَّبِيّ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جَنَّةُ أَقْرَبُ إِلَى أَحَدِكُمْ مِنْ شِرَاكِ نَعْلِهِ، وَالنَّارُ مِثْلُ ذَلِكَ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وَاهُ الْبُخَارِيُّ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َالْحَسَنَةُ الْوَاحِدَةُ قَدْ تَكُونُ سَبَبًا لِلنَّجَا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سَعَةُ رَحْمَةِ اللَّ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اءَ فِي رِوَايَةٍ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أَوْحَى اللَّهُ إِلَى هَذِهِ أَنْ تَقَرَّبِي، وَأَوْحَى اللَّهُ إِلَى هَذِهِ أَنْ تَبَاعَدِي، وَقَال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ِيسُوا مَا بَيْنَهُمَا، فَوُجِدَ إِلَى هَذِهِ أَقْرَبَ بِشِبْرٍ؛ فَغُفِرَ ل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وَاهُ الْبُخَارِيُّ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َالتَّائِبُ حَبِيبُ اللَّهِ، يُسَخِّرُ الْأَرْضَ مِنْ أَجْل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َا غِنَى لِلْعَبْدِ عَنْ تَوْفِيقِ اللَّ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مِنْ عَلَامَاتِ تَوْفِيقِ اللَّهِ لِعَبْدِهِ، وَرِضَاهُ عَنْهُ أَنْ يُوَفِّقَهُ لِتَوْبَةٍ نَصُوحٍ قَبْلَ الْمَوْ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َالَ رَسُولُ اللَّ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َا أَرَادَ اللَّهُ بِعَبْدٍ خَيْرًا اسْتَعْمَل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َقِي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يْفَ يَسْتَعْمِلُهُ يَا رَسُولَ اللَّهِ؟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وَفِّقُهُ لِعَمَلٍ صَالِحٍ قَبْلَ الْمَوْتِ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حِيح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رَوَاهُ التِّرْمِذِيُّ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م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فَوَائِد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َّوْبَةُ النَّصُوحُ تُنَجِّي صَاحِبَهَا، وَلَوْ كَانَ قَاتِل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َالَ ابْنُ كَثِيرٍ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حِمَهُ اللّ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َّذِي عَلَيْهِ الْجُمْهُورُ مِنْ سَلَفِ الْأُمَّةِ وَخَلَفِهَا أَنَّ ‌الْقَاتِلَ ‌لَهُ ‌تَوْبَةٌ فِيمَا بَيْنَهُ وَبَيْنَ رَبِّ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زَّ وَجَلّ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َإِنْ تَابَ وَأَنَا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خَشَعَ وَخَضَعَ، وَعَمِلَ عَمَلًا صَالِحًا؛ بَدَّلَ اللَّهُ سَيِّئَاتِهِ حَسَنَاتٍ، وَعَوَّضَ الْمَقْتُولَ مِنْ ظُلَامَتِهِ، وَأَرْضَاهُ عَنْ طِلَابَت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خَوْفُ مِنْ سُوءِ الْخَاتِم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َوْ كَانَ الرَّجُلُ أَدْنَى إِلَى أَرْضِ الْمَعْصِيَةِ، أَوْ كَانَ مِنْ ضَحَايَا التَّسْوِيفِ، وَتَأْخِيرِ التَّوْبَةِ؛ لَكَانَتْ خَاتِمَتُهُ سَيِّئَةً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eastAsia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م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فَوَائِد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ذَا قَبِلَ اللَّهُ التَّوْبَةَ تَكَفَّلَ بِإِرْضَاءِ أَصْحَابِ الْحُقُوق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إِنْ قَالَ قَائِل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ُقُوقُ الْآدَمِيّينَ لَا تَسْقُطُ بِالتَّوْبَةِ، بَلْ لَا بُدَّ مِنَ ‌الِاسْتِرْضَ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جَوَاب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بِأَنَّ اللَّه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ذَا قَبِلَ تَوِبَةَ الْقَاتِلِ تَكَفَّلَ بِرِضَا خَصْم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eastAsia="Times New Roman" w:cs="Traditional Arabic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aditional Arabic" w:hAnsi="Traditional Arabic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1"/>
      <w:szCs w:val="2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raditional Arabic" w:hAnsi="Traditional Arabic" w:eastAsia="Times New Roman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Char">
    <w:name w:val="نص حاشية سفلية Char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تذييل الصفح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Char">
    <w:name w:val="العنوان 1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2">
    <w:name w:val="رأس الصفحة Char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3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Char1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4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5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6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A0">
    <w:name w:val="a0"/>
    <w:qFormat/>
    <w:rPr/>
  </w:style>
  <w:style w:type="character" w:styleId="A1">
    <w:name w:val="a1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Appleconvertedspace">
    <w:name w:val="apple-converted-space"/>
    <w:qFormat/>
    <w:rPr/>
  </w:style>
  <w:style w:type="character" w:styleId="1Char11">
    <w:name w:val="عنوان 1 Char1"/>
    <w:qFormat/>
    <w:rPr>
      <w:rFonts w:ascii="Cambria" w:hAnsi="Cambria" w:eastAsia="Times New Roman" w:cs="Times New Roman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7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8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9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Calibri" w:hAnsi="Calibri" w:cs="Calibri"/>
      <w:lang w:bidi="en-US"/>
    </w:rPr>
  </w:style>
  <w:style w:type="character" w:styleId="Char11">
    <w:name w:val="موضوع تعليق Char"/>
    <w:qFormat/>
    <w:rPr>
      <w:rFonts w:ascii="Calibri" w:hAnsi="Calibri" w:cs="Calibri"/>
      <w:b/>
      <w:bCs/>
      <w:lang w:bidi="en-US"/>
    </w:rPr>
  </w:style>
  <w:style w:type="character" w:styleId="Editbig">
    <w:name w:val="edit-big"/>
    <w:qFormat/>
    <w:rPr/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1">
    <w:name w:val="رقم صفحة1"/>
    <w:qFormat/>
    <w:rPr/>
  </w:style>
  <w:style w:type="character" w:styleId="Char12">
    <w:name w:val="تذييل صفحة Char"/>
    <w:qFormat/>
    <w:rPr>
      <w:sz w:val="24"/>
      <w:szCs w:val="24"/>
    </w:rPr>
  </w:style>
  <w:style w:type="character" w:styleId="Char13">
    <w:name w:val="رأس صفحة Char"/>
    <w:qFormat/>
    <w:rPr>
      <w:sz w:val="24"/>
      <w:szCs w:val="24"/>
    </w:rPr>
  </w:style>
  <w:style w:type="character" w:styleId="11">
    <w:name w:val="إشارة لم يتم حلها1"/>
    <w:qFormat/>
    <w:rPr>
      <w:color w:val="605E5C"/>
      <w:shd w:fill="E1DFDD" w:val="clear"/>
    </w:rPr>
  </w:style>
  <w:style w:type="character" w:styleId="2">
    <w:name w:val="إشارة لم يتم حلها2"/>
    <w:qFormat/>
    <w:rPr>
      <w:color w:val="605E5C"/>
      <w:shd w:fill="E1DFDD" w:val="clear"/>
    </w:rPr>
  </w:style>
  <w:style w:type="character" w:styleId="Char14">
    <w:name w:val="نمط فقرة موحدة + Char"/>
    <w:qFormat/>
    <w:rPr>
      <w:rFonts w:cs="AAA GoldenLotus;Times New Roman"/>
      <w:sz w:val="24"/>
      <w:szCs w:val="31"/>
    </w:rPr>
  </w:style>
  <w:style w:type="character" w:styleId="Arabisque">
    <w:name w:val="arabisque"/>
    <w:qFormat/>
    <w:rPr/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4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1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2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5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16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17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18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2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19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20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1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3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4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25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26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27">
    <w:name w:val="موضوع تعليق"/>
    <w:basedOn w:val="Style26"/>
    <w:next w:val="Style26"/>
    <w:qFormat/>
    <w:pPr>
      <w:ind w:left="0" w:right="0" w:hanging="0"/>
      <w:jc w:val="left"/>
    </w:pPr>
    <w:rPr>
      <w:b/>
      <w:bCs/>
    </w:rPr>
  </w:style>
  <w:style w:type="paragraph" w:styleId="13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4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5">
    <w:name w:val="عادي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8">
    <w:name w:val="نمط فقرة موحدة +"/>
    <w:basedOn w:val="Normal"/>
    <w:qFormat/>
    <w:pPr>
      <w:widowControl w:val="false"/>
      <w:overflowPunct w:val="false"/>
      <w:autoSpaceDE w:val="false"/>
      <w:spacing w:lineRule="auto" w:line="216" w:before="0" w:after="120"/>
      <w:ind w:left="0" w:right="0" w:firstLine="454"/>
      <w:jc w:val="left"/>
      <w:textAlignment w:val="baseline"/>
    </w:pPr>
    <w:rPr>
      <w:rFonts w:cs="AAA GoldenLotus;Times New Roman"/>
      <w:szCs w:val="3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6:04:00Z</dcterms:created>
  <dc:creator>الشيخ: د. محمود بن أحمد الدوسري</dc:creator>
  <dc:description/>
  <dc:language>en-US</dc:language>
  <cp:lastModifiedBy>ahmed</cp:lastModifiedBy>
  <cp:lastPrinted>2023-12-04T08:05:00Z</cp:lastPrinted>
  <dcterms:modified xsi:type="dcterms:W3CDTF">2023-12-04T06:05:00Z</dcterms:modified>
  <cp:revision>4</cp:revision>
  <dc:subject>1/قصة قاتل المائة نفس 2/ من أحكام وفوائد هذه القصة 3/سعة رحمة الله -تعالى-.</dc:subject>
  <dc:title>أحكام وفوائد من قصة القاتل مائة نفس</dc:title>
</cp:coreProperties>
</file>