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ر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ر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حص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ِّ العالمين، والصلاة والسلام على رسوله الكريم،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َّل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ِفْظِ زَكَاةِ 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أ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تٍ فَجَعَلَ يَحْثُو مِنَ الطَّع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أَخَذْتُهُ و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لَّهِ لأَرْفَعَنَّكَ إِلَى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حْتَاجٌ و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ِيَ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اجَةٌ شَدِي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خَلَّيْتُ 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أَصْبَح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 النّ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بَا هُرَيْ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َا فَعَلَ أَسِيرُكَ الْبَارِح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كَا حَاجَةً شَدِيدَةً وَعِيَالاً فَرَحِم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خَلَّيْتُ سَبِي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 إِنَّهُ قَدْ كَذَبَكَ وَسَيَعُو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رَفْتُ أَنَّهُ سَيَع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قَوْلِ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سَيَعُو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صَدْتُهُ الثَّالِث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جَاءَ يَحْثُو مِنَ الطَّعَامِ فَأَخَذ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َرْفَعَنَّكَ إِلَى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هَذَا آخِرُ ثَلاَثِ مَرّ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َّكَ تَزْعُمُ لاَ تَعُودُ ثُمَّ تَع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ُعَلِّمْكَ كَلِمَاتٍ يَنْفَعُكَ اللَّهُ 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أَوَيْتَ إِلَى فِرَاش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قْرَأْ آيَةَ الْكُر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يّ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تَخْتِمَ الآ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كَ لَنْ يَزَالَ عَلَيْكَ مِنَ اللَّهِ حَافِ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اَ يَقْرَبَنَّكَ شَيْطَانٌ حَتَّى تُصْب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خَلَّيْتُ سَبِيلَهُ فَأَصْبَح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 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فَعَلَ أَسِيرُكَ الْبَارِح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َعَمَ أَنَّهُ يُعَلِّمُ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لِم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نْفَعُ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ُ 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خَلَّيْتُ سَبِي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أَوَيْتَ إِلَى فِرَاشِكَ فَاقْرَأْ آيَةَ الْكُر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أَوَّلِهَا حَتَّى تَخْتِ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 لاَ إِلَهَ إِلاَّ هُوَ الْ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ْقَيّ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قَالَ 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ْ يَزَالَ عَلَيْكَ مِنَ اللَّهِ حَافِ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اَ يَقْرَبَكَ شَيْطَانٌ حَتَّى تُصْب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كَانُوا أَحْرَصَ 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ٍ عَلَى 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النّ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 إِنَّهُ قَدْ صَدَقَكَ وَهُوَ كَذُو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ْلَمُ مَنْ تُخَاطِبُ مُنْذُ ثَلاَثِ لَيَالٍ يَا أَبَا هُرَيْ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كَ شَيْطَا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هذا القِصَّةِ من الأحكامِ والفوائدِ، والآدابِ والعِبَرِ أمورٌ كثيرةٌ؛ من أه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الذي يَقومُ على حِفْظِ الأشياءِ يُسمَّى وَكِيلًا؛ وأبو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َّل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ِفْظِ زَكَاةِ رَمَض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قْصودُ بِزَكاةِ رمضانَ هِيَ زكاةُ الفِطْرِ، وإِخْراجُها يكونُ مِنَ الطَّعام؛ لقولِ أبي ه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تٍ فَجَعَلَ يَحْثُو مِنَ الطَّع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سْتَطِيعُ الشَّيطانُ أَنْ يَتَصَوَّرَ بِصُورَةِ الإِنْسِ، ويراه الإنسانُ، ولكن الأصلُ أنَّ الشيطانَ لا يُرَى بِصُورتِه الأصلية التي خَلَقَه اللهُ عليها؛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 يَرَاكُمْ هُوَ وَقَبِيلُهُ مِنْ حَيْثُ لَا تَرَوْن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َاطِينُ قد يَتَكَلَّمونَ بِكَلامِ الإِنْسِ، وهو كَلامٌ يُسْمَعُ، سواء كان ذلك باللغة العربية أو بغيرِها من اللُّغاتِ ال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الشَّيَاطِينَ يَأْكُلون مِنْ طَعامِ الإِنْسِ الذي لا يُذْكَرُ اسْمُ اللهِ عِلَيه؛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دَخَلَ الرَّجُلُ بَيْ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ذَكَرَ اللَّهَ عِنْدَ دُخ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عِنْدَ طَعَا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الَ الشَّيْطَا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مَبِيتَ 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اَ عَ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إِذَا دَخَلَ فَلَمْ يَذْكُرِ اللَّهَ عِنْدَ دُخ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الَ الشَّيْطَا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رَكْتُمُ الْمَبِيت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لَمْ يَذْكُرِ اللَّهَ عِنْدَ طَعَا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رَكْتُمُ الْمَبِيتَ وَالْعَش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ْمِ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دُخولِ البيت، وعند الطَّعامِ تَمْنَعُ الشيطان من المَبِيتِ في المنزل، و تَمْنَعُه من المُشاركةِ في الطَّعام والشَّر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اطِبًا إبليس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ارِكْهُمْ فِي الْأَمْوَالِ وَالْأَول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الطَّعامُ يَدخلُ في عموم الأموال، قال السعد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د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نه إذ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ذلك ش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أحكام والدرو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عند دُخولِ الخَلاءِ تَمْنَعُ الشَّيْطانَ مِنْ رُؤْيَةِ العَوْراتِ؛ لقول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تْرُ مَا بَيْنَ أَعْيُنِ الْجِنِّ وَعَوْرَاتِ ب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آ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دَخَلَ أَحَدُهُمُ الْخَلاَءَ أَنْ يَقُو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ْم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سانُ إذا كان صَاحِبَ حَاجَةٍ فإنَّه يُبَيِّنُ حاجَتَه؛ حتى يُعْرَفَ عُذْرُه، ولا يُرتابَ في أَمْرِه؛ ل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حْتَا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ِيَ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اجَةٌ شَدِيد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سَّارِقُ لا تُقْطَعُ يَدُهُ في وقْتِ المَجاعَةِ الشَّدِيدَةِ؛ لقول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كَا حَاجَةً شَدِيدَةً وَعِيَالاً فَرَحِم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خَلَّيْتُ سَبِي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الجِنَّ والشَّيَاطِينَ يَسْرِقُونَ؛ ل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 يَحْثُو مِنَ الطَّع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َخْدَعُونَ ويَكْذِبُونَ؛ ل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بَكَ وَسَيَعُو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ْعُمُ لاَ تَعُودُ ثُمَّ تَعُو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دروس هذا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َصْلُ في الشَّيْطَانِ هُوَ الكَذِبُ، ونَادِرًا مَا يَصْدُقُ؛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كَ وَهُوَ كَذُو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صِيغَةُ مُبالَغَةٍ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طَبِيعَتِه وجِبِلَّتِه كَثْرَةُ الكَذ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ُ قَدْ يَعْلَمُ مَا يَنْتَفِعُ به المُسْلِ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كْمَةُ قَدْ يَعْلَمُهَا الفَاجِرُ، ولَكِنْ لا يَنْتَفِعُ بِهَا؛ لأنه لا يَعملُ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َعْضُ لَدَيهِمْ عِلْمٌ كَثِيرٌ، ولَكِنَّهُمْ لا يَعْمَلُونَ بِهِ، فلا ينتَفِعون بِعِلْمِهِمْ، ومِنْ دُعائ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إِ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عُوذُ بِكَ مِنْ عِلْمٍ لاَ يَنْفَع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وائد هذا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ُ آيَةِ الْكُرْسِيِّ، وأنَّهَا تَمْنَعُ شَيَاطِينَ الإِنْسِ والجِنِّ مِنَ الاقْتِرابِ مِنَ المُؤْمِنِ، ولا سِيَّما قبلَ النَّوم؛ ل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أَوَيْتَ إِلَى فِرَاشِكَ فَاقْرَأْ آيَةَ الْكُرْ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نْ أَوَّلِهَا حَتَّى تَخْتِ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 لاَ إِلَهَ إِلاَّ هُوَ الْ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ْقَيُّوم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 يَزَالَ عَلَيْكَ مِنَ اللَّهِ حَافِظ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اَ يَقْرَبَكَ شَيْطَانٌ حَتَّى تُصْبِح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َفْظ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ط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كِرَةٌ، وقو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يَقْرَب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فْيٌ، والنَّكِرَةُ في سِياقِ النَّفْيِ تُفِيدُ العُموم، وهذا الذِّكْرُ ليس تَشْرِيعًا بِكَلامِ الشَّيطان، وإنَّما بِإِقْرارِ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كَ وَهُوَ كَذُو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الشَّيطانُ لا سَمْعَ له ولا طَاع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سَّتْرُ عَلَى مَنْ يُظَنَّ بِهِ الصِّدْقُ، وقَبُولُ عُذْرِهِ؛ لأنَّ أبا هرير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ِلَ العُذْرَ في المَرَّةِ الأُولى والثَّانيةِ، عندما ظّنَّ أنه مُحتاجٌ، فتَرَكَه رَحْمَةً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طْلَع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بيَّ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بَعْضِ المُغَيَّباتِ؛ لأنَّ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تَدَرَ أبا هريرةَ بِالسُّؤال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فَعَلَ أَسِيرُكَ الْبَارِح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كيف عَلِمَ أنَّ هُناكَ أسيرًا؟ ف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ذي أَطْلَعَهُ على الغَيْ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لِمُ الْغَيْبِ فَلَا يُظْهِرُ عَلَى غَيْبِهِ أَح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 مَنْ ارْتَضَى مِنْ رَسُو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صْدِيقُ الصَّحابَةِ لِكَلامِ النَّ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إِيْمَانُهُمْ بذلك؛ لقولِ أبي هُرير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رَفْتُ أَنَّهُ سَيَع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قَوْلِ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سَيَعُو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يهِ كَرامَةٌ لِأَبِي هُرير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أنه أمْسَكَ الشَّيْطانَ وقَبَضَ عليه، ولم يَسْتَطِعِ الشَّيطانُ أَنْ يَفِرَّ منه؛ ولذا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كَا حَاجَةً شَدِيدَةً وَعِيَ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رَحِم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خَلَّيْتُ سَبِي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ه دلالةٌ واضِحَةٌ على قُوَّةِ إِيمانِ أبي هريرة، وأمَانَ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فو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ْرُ حِصْنٌ لِلْمُؤْمِنِ مِنْ الشَّيْطانِ، وكثرةُ الذِّكْرِ تَحْمِي المُؤمنَ من شَياطينِ الجنِّ والإنْسِ، وأَفْضَلُ الذِّكْرِ القرآن، وأَعْظَمُ آيةٍ في القرآن آيَةُ الكُرْسِ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فْعُ الشَّأْنِ المُهِمِّ إلى العُلَمَاءِ؛ فإنَّ أبا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لَّهِ لأَرْفَعَنَّكَ إِلَى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رِصُ أَبِي هُرير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تَعَلُّمِ العِلْمِ والخَيْرِ؛ ل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ُعَلِّمْكَ كَلِمَاتٍ يَنْفَعُكَ اللَّهُ 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ث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مَرَّةِ الثال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ْلَقَ الشَّيْطانَ، قال الرا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ُوا أَحْرَصَ 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ٍ عَلَى الْخَي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 أَهَمِّ أَسْلِحَةِ المُؤمِنِ التي تَحْفَظُهُ مِنَ الشَّيْط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عْتِصَامُ والالْتِزَامُ بالكِتابِ والسُّنَّةِ، وأَخْذُ الحِيطَةِ والحَذَرِ من شياطينِ الجنِّ والإنسِ، والالْتِجاءُ إلى اللهِ، والاحْتِماءُ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ْ رَبِّ أَعُوذُ بِكَ مِنْ هَمَزَاتِ الشَّيَاط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ُوذُ بِكَ رَبِّ أَنْ يَحْضُر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9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ْتِعاذَةُ عند دُخولِ الْخَل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النّ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دَخَلَ الْخَلاَءَ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إِ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عُوذُ بِكَ مِنَ الْخُبُثِ وَالْخَبَائِث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اسْتِعاذَةُ عند الغَضَبِ ب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ُوذُ بِاللَّهِ مِنَ الشَّيْطَانِ الرَّج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اسْتِعاذَةُ عند الجِمَاعِ ب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ْمِ 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َّهُمَّ جَنِّبْنَا الشَّيْطَانَ وَجَنِّبِ الشَّيْطَانَ مَا رَزَقْت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عْوِيذُ الأَطْفالِ الصِّغ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انَ رَسُولُ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وِّذُ الْحَسَنَ وَالْحُس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ِيذُكُمَا بِكَلِمَاتِ اللَّهِ التَّامَّةِ مِنْ كُلِّ شَيْطَانٍ وَهَام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مِنْ كُلِّ عَيْنٍ لاَمّ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كَثْرَةُ الاشْتِغَالِ بِذِكْر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sz w:val="24"/>
      <w:szCs w:val="24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54:00Z</dcterms:created>
  <dc:creator>الشيخ: د. محمود بن أحمد الدوسري</dc:creator>
  <dc:description/>
  <dc:language>en-US</dc:language>
  <cp:lastModifiedBy>ahmed</cp:lastModifiedBy>
  <cp:lastPrinted>2023-08-09T09:58:00Z</cp:lastPrinted>
  <dcterms:modified xsi:type="dcterms:W3CDTF">2023-08-09T07:58:00Z</dcterms:modified>
  <cp:revision>4</cp:revision>
  <dc:subject>1/قصة أبي هريرة مع الشيطان 2/الفوائد والدروس من هذه القصة 3/من الأسلحة التي يتحصن بها المسلم من الشيطان</dc:subject>
  <dc:title>أحكام وفوائد من قصة أبي هريرة مع الشيطان</dc:title>
</cp:coreProperties>
</file>