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الخض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ض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والآد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مُوسى والخَضِرِ من الأحكامِ، والفوائدِ، والآدابِ والعِبَرِ أمورٌ كثيرةٌ، ذَكَرَها المُفَسِّرون في ثنايا تفسيرِهم لهذه القِصَّةِ، وذَكَرَها شُرَّاحُ الأحاديث في ثنايا شَرْحِهم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هَمِّ هذه الأحكامِ والفوائِدِ و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حَمْلِ الزَّادِ في السَّفَرِ؛ لِقَولِ موسى لِفَت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رَدٌّ على الصُّوفيةِ الجَهلَةِ الذين يخاطِرون بأنفسِهم؛ زَعْمًا منهم أنَّ ذلك هو التوكُّلُ على الله، فهذا نَبِيُّ اللهِ وكليمُه موسى اتَّخَذَ الزَّادَ، مع عظيمِ معرفَتِه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فاية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يكونَ الخادِمُ ذَكِيًّا فَطِنًا؛ لِيَصِلَ الشَّخصُ إلى مُبتغ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جميع،</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ما أكَلَا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إخبارِ بِالتَّعَبِ، ويُلْحَقُ به الأَلَمُ مِنْ مرضٍ ونحوِه، بشرط إلاَّ يكونَ فيه سَخَطٌ على المَقْدور؛ لقولِ مُوسى لِفَتَ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فَ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لى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ين،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انِ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الُ المَشَقَّةِ في طلبِ 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وبُ البَحْرِ لأجْلِهِ، والرِّحل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سى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تَّجادُلِ في العِلْمِ إذا كان بغيرِ تَعَنُّتٍ، والرجوعُ إلى أهلِ العلمِ عند التَّناز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في مُلْكِه ما يُرِيد، ويَحْكُمُ في خَلْقِه بِمَا يَشاءُ، فلا مدخلَ للعقل في أفعالِه، ولا مُعارَضةَ لأحكامه، بل يجب على الخَلْقِ الرِّضا والتَّسْلِيمِ؛ فإنَّ إدراكَ العقولَ لأسرارِ الرُّبوبيةِ قاصِرٌ، فما أطلعَ اللهُ الخلْقَ عليه من تلك الأسرارِ عُرِفَ، وإلاَّ فالعقلُ عنده واقِفٌ، فَلْيحذرِ المرءُ مِنَ الاعْتِ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جوز في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جو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غير</w:t>
      </w:r>
      <w:r>
        <w:rPr>
          <w:rFonts w:ascii="Traditional Arabic" w:hAnsi="Traditional Arabic" w:cs="Traditional Arabic"/>
          <w:sz w:val="36"/>
          <w:sz w:val="36"/>
          <w:szCs w:val="36"/>
          <w:rtl w:val="true"/>
        </w:rPr>
        <w:t>ِ حالَةِ 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الإجارَةِ؛ لقولِ 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تَّ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شَارَطْتَّ على عملِه بِأُجْرَةٍ مُعَيَّنةٍ لَنَفَعَنَ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الةٌ على العملِ بِمُقْتَضَى ما دلَّ عليه الشَّرْطُ؛ فإنَّ الخَضِرَ قال لِمُوسى لَمَّا أَخْلَفَ الشَّرْ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نْكِرْ موس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عُذْرِ بِالمَّرَّةِ الواحدةِ، وقِيامُ الحُجَّةِ بِ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أدَبِ مع اللهِ، وألاَّ يُضافَ إليه ما يُسْتَهْجَنُ لَفْظُه؛</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ض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رَ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رَ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تَخْ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زَ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رَ</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دية،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ه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حَصَ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حَيْنَا إِلَى أُمِّ مُوسَى أَنْ أَرْضِ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وْحَى رَبُّكَ إِلَى النَّحْلِ أَنِ اتَّخِذِي مِنَ الْجِبَالِ بُيُ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و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يُدْرَكُ بِالجِدِّ والاجتهادِ، وعلمٌ لَدُنِّي،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عَلَّمْ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خاطَبَتُه بِأَلْطَفِ العِباراتِ؛ لِقَولِ مُوسى للخَضِ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عُ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ي ذلك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بخلافِ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الذ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أحدُهم</w:t>
      </w:r>
      <w:r>
        <w:rPr>
          <w:rFonts w:ascii="Traditional Arabic" w:hAnsi="Traditional Arabic" w:cs="Traditional Arabic"/>
          <w:sz w:val="36"/>
          <w:sz w:val="36"/>
          <w:szCs w:val="36"/>
          <w:rtl w:val="true"/>
        </w:rPr>
        <w:t xml:space="preserve">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نه يتعاون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وإ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فالتَّذَلُّلُ</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ظ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علم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نَّافِعُ هو العِلْمُ المُرْشِدِ إلى الخيرِ، والمُحَذِّرِ من الشرِّ،</w:t>
      </w:r>
      <w:r>
        <w:rPr>
          <w:rFonts w:ascii="Traditional Arabic" w:hAnsi="Traditional Arabic" w:cs="Traditional Arabic"/>
          <w:sz w:val="36"/>
          <w:sz w:val="36"/>
          <w:szCs w:val="36"/>
          <w:rtl w:val="true"/>
        </w:rPr>
        <w:t xml:space="preserve"> وم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لك فإ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فا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تَ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يَفوتُه من العلمِ بِحَسَبِ عدمِ صَبْرِه، ومَنْ كان صابرًا أدركَ مُبْتغاهُ من العلم؛ لِقَولِ الخَ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س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نَبِّ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أْ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مُ الاسْتِعْجالِ،</w:t>
      </w:r>
      <w:r>
        <w:rPr>
          <w:rFonts w:ascii="Traditional Arabic" w:hAnsi="Traditional Arabic" w:cs="Traditional Arabic"/>
          <w:sz w:val="36"/>
          <w:sz w:val="36"/>
          <w:szCs w:val="36"/>
          <w:rtl w:val="true"/>
        </w:rPr>
        <w:t xml:space="preserve">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و ال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وفوائِدِ وآدابِ لِقَاءِ مُوسى بِالخَ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ف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مُوس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اخِذْ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نْ يَتَصَرَّفَ</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 عل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ز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ول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 xml:space="preserve">ي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وَقَعَ حريقٌ في بيتِ إنسانٍ، أو مالِه، </w:t>
      </w:r>
      <w:r>
        <w:rPr>
          <w:rFonts w:ascii="Traditional Arabic" w:hAnsi="Traditional Arabic" w:cs="Traditional Arabic"/>
          <w:sz w:val="36"/>
          <w:sz w:val="36"/>
          <w:szCs w:val="36"/>
          <w:rtl w:val="true"/>
        </w:rPr>
        <w:t>وكان إ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ه 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اقي</w:t>
      </w:r>
      <w:r>
        <w:rPr>
          <w:rFonts w:ascii="Traditional Arabic" w:hAnsi="Traditional Arabic" w:cs="Traditional Arabic"/>
          <w:sz w:val="36"/>
          <w:sz w:val="36"/>
          <w:szCs w:val="36"/>
          <w:rtl w:val="true"/>
        </w:rPr>
        <w:t xml:space="preserve">؛ يَجوزُ لِشَخْصٍ آخَرَ، بل يُشْرَعُ له ذلك؛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ن</w:t>
      </w:r>
      <w:r>
        <w:rPr>
          <w:rFonts w:ascii="Traditional Arabic" w:hAnsi="Traditional Arabic" w:cs="Traditional Arabic"/>
          <w:sz w:val="36"/>
          <w:sz w:val="36"/>
          <w:szCs w:val="36"/>
          <w:rtl w:val="true"/>
        </w:rPr>
        <w:t>ُ يكونُ له عَمَلٌ و</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ولكنَّه</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عن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فِ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w:t>
      </w:r>
      <w:r>
        <w:rPr>
          <w:rFonts w:ascii="Traditional Arabic" w:hAnsi="Traditional Arabic" w:cs="Traditional Arabic"/>
          <w:sz w:val="36"/>
          <w:sz w:val="36"/>
          <w:szCs w:val="36"/>
          <w:rtl w:val="true"/>
        </w:rPr>
        <w:t xml:space="preserve">ِ مُوسى </w:t>
      </w:r>
      <w:r>
        <w:rPr>
          <w:rFonts w:ascii="Traditional Arabic" w:hAnsi="Traditional Arabic" w:cs="Traditional Arabic"/>
          <w:sz w:val="36"/>
          <w:sz w:val="36"/>
          <w:szCs w:val="36"/>
          <w:rtl w:val="true"/>
        </w:rPr>
        <w:t>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 القتل قصاصا غير 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أ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فْضَلِ الأعمالِ الصَّالحةِ؛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الخَضِرَ</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خ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إ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ال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ه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ن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ا، ف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حال، الت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ا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ه ع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w:t>
      </w:r>
      <w:r>
        <w:rPr>
          <w:rFonts w:ascii="Traditional Arabic" w:hAnsi="Traditional Arabic" w:cs="Traditional Arabic"/>
          <w:sz w:val="36"/>
          <w:sz w:val="36"/>
          <w:szCs w:val="36"/>
          <w:rtl w:val="true"/>
        </w:rPr>
        <w:t xml:space="preserve">لأُمورُ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لك 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 اللهِ</w:t>
      </w:r>
      <w:r>
        <w:rPr>
          <w:rFonts w:ascii="Traditional Arabic" w:hAnsi="Traditional Arabic" w:cs="Traditional Arabic"/>
          <w:sz w:val="36"/>
          <w:sz w:val="36"/>
          <w:szCs w:val="36"/>
          <w:rtl w:val="true"/>
        </w:rPr>
        <w:t xml:space="preserve">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كما في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وذَجً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4:00Z</dcterms:created>
  <dc:creator>الشيخ: د. محمود بن أحمد الدوسري</dc:creator>
  <dc:description/>
  <dc:language>en-US</dc:language>
  <cp:lastModifiedBy>ahmed</cp:lastModifiedBy>
  <cp:lastPrinted>2023-09-07T14:15:00Z</cp:lastPrinted>
  <dcterms:modified xsi:type="dcterms:W3CDTF">2023-09-07T12:15:00Z</dcterms:modified>
  <cp:revision>4</cp:revision>
  <dc:subject>1/في قصص القرآن كثير من الدروس والعبر 2/ما في قصة موسى مع الخضر من الأحكام والفوائد والآداب</dc:subject>
  <dc:title>أحكام وآداب وفوائد من قصة موسى والخضر</dc:title>
</cp:coreProperties>
</file>