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ك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آد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ل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مع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هيؤ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صل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م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روط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ل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م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ك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م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د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ن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معة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و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وس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 لله وحد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لاة والسلام على مَنْ لا نبيَّ بعد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صلاة الجمعة من  شعائر الله الزمانية التي عظمَّها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أمر بتعظيمها؛ كما قال سبحانه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عظِّماً شأن الجمعة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 أَيُّهَا الَّذِينَ آمَنُوا إِذَا نُودِي لِلصَّلاَةِ مِنْ يَوْمِ الْجُمُعَةِ فَاسْعَوْا إِلَى ذِكْرِ اللَّهِ وَذَرُوا الْبَيْعَ ذَلِكُمْ خَيْرٌ لَكُمْ إِنْ كُنتُمْ تَعْلَم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ع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9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 نُودي بالأذ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رُمَ اللَّهْو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بيع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ناعات كلُّ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و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 يأتي الرجلُ أهلَ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 يكتب كتاب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 قول الجمهور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خوتي الكر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بغي للمسلمين أن يت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ؤ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ا لصلاة الجمعة بالتبكير إليها؛ كما هي عادة الصحابة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 كانوا يأكلون الغداء ويستريحون قبل الزوال إلاَّ يوم الجمعة؛ لانشغالهم بالاستعداد للجمع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بكير إلي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 يبقى لهم وقت للقيلولة قبل صلاة الجمع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 سهل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 كُنَّا نَقِيل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َ نَتَغَدَّى إِلاَّ بَعْدَ الْجُمُع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البخاري و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؛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قيلول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 الاستراحة وسط النها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ْ لم يكنْ معها نو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  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                    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ُتهيَّأ للجمعة بالغُس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ختُلِف في حُكمِه بين الوجوب والاستح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؛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استدلَّ القائلون بالوجوب بقو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غُسْلُ يَوْمَ الْجُمُعَةِ وَاجِبٌ؛ عَلَى كُلِّ مُحْتَلِمٍ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البخار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قولِ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ذَا جَاءَ أَحَدُكُمُ الْجُمُعَةَ فَلْيَغْتَسِلْ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البخاري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الاغتسالَ خاصٌّ بِمَنْ يأتي إلى الجمع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س للجميع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استدلَّ القائلون بالاستحباب بقو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ْ تَوَضَّأَ يَوْمَ الْجُمُعَةِ فَبِهَا وَنِعْمَتْ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نِ اغْتَسَلَ فَالْغُسْلُ أَفْضَلُ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الترمذي والنسائي</w:t>
      </w:r>
      <w:r>
        <w:rPr>
          <w:rFonts w:cs="Traditional Arabic" w:ascii="Traditional Arabic" w:hAnsi="Traditional Arabic"/>
          <w:sz w:val="36"/>
          <w:szCs w:val="36"/>
          <w:rtl w:val="true"/>
        </w:rPr>
        <w:t>)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نبغي الاغتسالُ؛ إدراكاً للفض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روجاً من الخلاف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ُتهيَّأ للجمعة باستعمال السِّواك والطِّ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قو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غُسْلُ يَوْمَ الْجُمُعَةِ وَاجِبٌ عَلَى كُلِّ مُحْتَلِمٍ، وَأَنْ يَسْتَ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دْلُكُ أسنانَه بالسِّواك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نْ يَمَسَّ طِيبًا إِنْ وَجَدَ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البخاري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ُتهيَّأ للجمعة بلبس أحسن الثي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قول النبيّ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 عَلَى أَحَدِكُمْ إِنْ وَجَدَ سَعَةً؛ أَنْ يَتَّخِذَ ثَوْبَيْنِ لِجُمُعَتِه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ِوَى ثَوْبَيْ مِهْنَت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 رواه ابن ماجه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شروط صلاة الجمعة نوع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وط وجو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شروط ص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؛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مَّا شروط الوجو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جمعة واجبةٌ على ال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ق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الغ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َّكَ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ُقي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 ليس له عُذ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؛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الأعذا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ض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أنْ يكونَ في طريقه مطر أو وحْل؛ والدليل قول النبيّ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جُمُعَةُ حَقٌّ وَاجِبٌ عَلَى كُلِّ مُسْلِمٍ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 جَمَاعَةٍ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اَّ أَرْبَعَةً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بْدٌ مَمْلُوكٌ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ِ امْرَأَةٌ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ْ صَبِيٌّ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ْ مَرِيضٌ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 رواه أبو داو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قو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وَاحُ الْجُمُعَةِ وَاجِبٌ عَلَى كُلِّ مُحْتَلِمٍ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النسائي</w:t>
      </w:r>
      <w:r>
        <w:rPr>
          <w:rFonts w:cs="Traditional Arabic" w:ascii="Traditional Arabic" w:hAnsi="Traditional Arabic"/>
          <w:sz w:val="36"/>
          <w:szCs w:val="36"/>
          <w:rtl w:val="true"/>
        </w:rPr>
        <w:t>)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قو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يْسَ عَلَى مُسَافِرٍ جُمُعَةٌ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صحيح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الطبراني في الأوسط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. 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َّا شروط صحة صلاة الجمع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نْ تتقدَّم الخُطبةُ على الصلاة؛ لِفِعْلِ النبيّ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ْ تُقام في وقتها الشرعي الصحيح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راجح أنَّ الجمعة لها وقت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تٌ قبل الزوال وعند الزو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وقتٌ بعد الزو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 يوضِّح الفرق بينها وبين الظهر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النسبة للعدد الذي تَصِحُّ به صلاة الجمعة؛ فتصح باشتراط العدد الكثير من غير تقييد بعد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ختار الشوكاني أنها تصحُّ باثن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سائر الصلوات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جح بعض العلماء أنها تصح بثلاثةٍ؛ الإمامِ واثنين مع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جب علي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لاة الجمعة فرضُ عينٍ على الرج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 أفضل من صلاة الظهر بلا نِزاع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 هي مستقِلَّةٌ بذاتها ليست بدلاً من الظه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 الظهرُ بدلاً عنها إذا فاتت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 الإخو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تُدرك الجمعةُ بإدراك ركعةٍ واحدة؛ لقو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ْ أَدْرَكَ رَكْعَةً مِنْ صَلاَةِ الْجُمُعَةِ أَوْ غَيْرِهَا؛ فَقَدْ أَدْرَكَ الصَّلاَةَ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ابن ماجه</w:t>
      </w:r>
      <w:r>
        <w:rPr>
          <w:rFonts w:cs="Traditional Arabic" w:ascii="Traditional Arabic" w:hAnsi="Traditional Arabic"/>
          <w:sz w:val="36"/>
          <w:szCs w:val="36"/>
          <w:rtl w:val="true"/>
        </w:rPr>
        <w:t>)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قو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ْ أَدْرَكَ رَكْعَةً مِنَ الْجُمُعَةِ أَوْ غَيْرِهَا؛ فَقَدْ تَمَّتْ صَلاَتُ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 رواه النسائي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مفهوم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 لم يُدرِكْ ركعةً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ه لم يُدرِك الجمع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يُتِمَّها ظُهراً أربعَ رَكَعَاتٍ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لم يثبت عن النبي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نةٌ راتبةٌ قبل الجمع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 إذا دخل المصلي المسج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سُنَّ له أن يُصلِّي تحيةَ المسجد ركعتين؛ لقو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ُمَّ يُصَلِّي مَا كُتِبَ ل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البخار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 ابن القيم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عة كالعيد، لا سُنَّة لها قبل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إنَّ النبيّ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كان يخرج مِنْ بيته، فإذا رَقِيَ المِنبرَ، أخذ بلالٌ في أذان الجمعة، فإذا أكمَلَه، أخذ النبيّ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 الخُطبة من غير فصلٍ، فمتى كانوا يُصلُّون السُّنَّة؟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مَنْ ظَنَّ أنهم كانوا إذا فَرَغ بل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 الأذان، قاموا كلُّهم، فركعوا ركعتين، فهو أجهلُ الناس بالسُّنَّة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ذي يُبَكِّر لصلاة الجمعة فيُمكنه أنْ يُصلِّي ما كُتِب 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 يقرأ القرآ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 يدعو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 يشتغل بالذِّكر المطلق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 الاستغفار ونحو ذلك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هناك سُنَّةٌ راتبة بعد صلاة الجمعة؛ لقول النبي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ذَا صَلَّى أَحَدُكُمُ الْجُمُعَةَ فَلْيُصَلِّ بَعْدَهَا أَرْبَع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)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َنِ ابْنِ عُم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ما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كَانَ رَسُولُ اللَّهِ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صَلِّي بَعْدَ الْجُمُعَةِ رَكْعَتَيْنِ فِي بَيْت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 رواه أبو داود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ُجمع بين الحديثين؛ في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ْ صلَّى في المسجد صلَّى أربع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ْ صلَّى في بيته صلَّى ركعت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 اختيار ابن تيمية وابن القي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أهم مقاصد الخُطبة؛ موعظةُ الناس وتذكيرُ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َنْ جَابِرِ بْنِ سَمُرَة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كَانَتْ لِلنَّبِيِّ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ُطْبَتَان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جْلِسُ بَيْنَهُمَا؛ يَقْرَأُ الْقُرْآن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ُذَكِّرُ النَّاسَ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يُستحب قراءة سورةِ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يان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َنْ أُمِّ هِشَامٍ بِنْتِ حَارِثَة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تْ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مَا أَخَذْت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ْقُرْآنِ الْمَجِيد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إِلاَّ عَنْ لِسَانِ رَسُولِ اللَّهِ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قْرَؤُهَا كُلَّ يَوْمِ جُمُعَةٍ عَلَى الْمِنْبَر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ذَا خَطَبَ النَّاسَ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 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سَبَبُ اختيارِ النبيّ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 السورة؛ لما اشتملت عليه من ذِكرِ البعث والمو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واعظ الشديد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زواجر الأكيد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ول مَا سَمِعْت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سْتَغْفِرُ اللهَ الْعَلِيَّ الْعَظِيمَ لِي وَلَكُمْ مِنْ كُلِّ ذَنْبٍ فَاسْتَغْفِرُو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ِنَّهُ هُوَ الْغَفُورُ الرَّحِيمُ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ث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َمْدُ لِلَّهِ عَلَى إِحْسَانِهِ، وَالشُّكْرُ لَهُ عَلَى عِظَمِ نِعَمِهِ وَاِمْتِنَانِهِ، وَأَشْهَدُ أَنَّ لَا إِلَهَ إِلَّا اللهُ، وَحْدَهُ لَا شريكَ 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َعْظِيمًا لِشَأْنِهِ، وَأَشَهَدُ أَنَّ مُحَمَّدَاً عَبْدَهُ وَرَسُولُهُ، صَلَّى اللهُ عَلَيْهِ وَعَلَى آلِهِ وَصَحْبِهِ، وَمَنْ تَبِعَهُمْ بِإِحْسَانٍ إِلَى يَوْمِ الدِّينِ، وَسَلَّمَ تَسْلِيمَاً كَثِير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َّا بَعْدُ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ك آداب ينبغي أن يتأدَّب بها المسلمُ عند مجيئه لصلاة الجم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من الآداب الواجب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نْ يُصلِّي ركعتين تحيةً للمسجد للأمر العام؛ ولقولِ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ذَا جَاءَ أَحَدُكُمْ يَوْمَ الْجُمُعَةِ وَالإِمَامُ يَخْطُب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فَلْيَرْكَعْ رَكْعَتَيْن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ْيَتَجَوَّزْ فِيهِم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</w:p>
    <w:p>
      <w:pPr>
        <w:pStyle w:val="Normal"/>
        <w:jc w:val="both"/>
        <w:rPr>
          <w:rFonts w:ascii="Traditional Arabic" w:hAnsi="Traditional Arabic" w:eastAsia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 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الآداب المستحب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ْ يدنوَ من الإم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 أَمْرٌ قلَّ الحريصون ع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فل الكثيرُ عمَّا ورد فيه من ترغي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من ذلك قو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ْضُرُوا الذِّكْر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دْنُوا مِنَ الإِمَا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فَإِنَّ الرَّجُلَ لاَ يَزَالُ يَتَبَاعَدُ حَتَّى يُؤَخَّرَ فِي الْجَنَّةِ؛ وَإِنْ دَخَلَ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سن 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و داود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الآداب المستحب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ْ يجلسَ حيث وجد الم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قول النبيّ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َ يُقِيمَنَّ أَحَدُكُمْ أَخَاهُ يَوْمَ الْجُمُعَة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ُمَّ لْيُخَالِفْ إِلَى مَقْعَدِهِ فَيَقْعُدَ فِيه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كِنْ يَقُول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فْسَحُوا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 ذلك قبل الخُطب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eastAsia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الآداب الواجب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 يُنصِتَ إذا بدأ الإمامُ يخط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قول النبي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ذَا قُلْتَ لِصَاحِبِكَ يَوْمَ الْجُمُعَة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أَنْصِتْ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إِمَامُ يَخْطُب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قَدْ لَغَوْتَ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البخاري و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طلت جُمْعَتُ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ارت ظهر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لقو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نْ لَغَ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َخَطَّى رِقَابَ النَّاسِ؛ كَانَتْ لَهُ ظُهْر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سن رواه أبو داود</w:t>
      </w:r>
      <w:r>
        <w:rPr>
          <w:rFonts w:cs="Traditional Arabic" w:ascii="Traditional Arabic" w:hAnsi="Traditional Arabic"/>
          <w:sz w:val="36"/>
          <w:szCs w:val="36"/>
          <w:rtl w:val="true"/>
        </w:rPr>
        <w:t>)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تى لو عَطَسَ لا يُشرع تشميتُه؛ لوجوب الإنص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ما لا يُشمَّت العاطسُ في الصلا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 لا يُشمَّت حالَ الخُطب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الآداب المستحب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ْ يتحوَّلَ من مكانه إذا نَعَس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قو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ذَا نَعَسَ أَحَدُكُمْ يَوْمَ الْجُمُعَةِ؛ فَلْيَتَحَوَّلْ مِنْ مَجْلِسِهِ ذَلِكَ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 رواه الترمذي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الآداب الواجب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اَّ يتخطَّى رِقاب الناس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 يُفرِّقَ بين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 عَبْدُ اللَّهِ بْنُ بُسْرٍ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جَاءَ رَجُلٌ يَتَخَطَّى رِقَابَ النَّاسِ يَوْمَ الْجُمُعَة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نَّبِيُّ 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خْطُب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َقَالَ لَهُ النَّبِيّ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جْلِسْ فَقَدْ آذَيْت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آنَيْتَ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أحمد وأبو داود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آذَيْت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تخطِّيك رقاب الناس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آنَيْت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َّرت المجيئ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ُستثنى من ذلك الإمامُ إذا لم يجد طريق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َنْ رأى فُرجةً لا يَصِلُ إليها إلاَّ بالتخطِّي على خلافٍ في ذل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َنْ جلسَ في مكانٍ ثم خرج لحاج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 عاد إلى مكا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تأكَّد التخطِّي إذا ترك الناسُ الصُّفوفَ الأُ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سوا في آخِرِ المسجد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 الحسن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خَطَّوا رِقابَ الذين يجلسون على أبواب المساجد؛ فإنه لا حرمة ل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لم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ك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د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دثات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دث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ع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ع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لال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لال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علم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أ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لَائِكَت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صَلّ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بِي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ّ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سَلِّم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سْلِيم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56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ي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لاةً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شر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ِّ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ارِ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سو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ح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اهر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رض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فائ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اش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ح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مع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ابع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ع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إحسان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ن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فض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حمت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ح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9:43:00Z</dcterms:created>
  <dc:creator>د. محمود بن أحمد الدوسري</dc:creator>
  <dc:description/>
  <dc:language>en-US</dc:language>
  <cp:lastModifiedBy>abo malak</cp:lastModifiedBy>
  <cp:lastPrinted>2018-02-22T14:05:00Z</cp:lastPrinted>
  <dcterms:modified xsi:type="dcterms:W3CDTF">2019-10-09T09:44:00Z</dcterms:modified>
  <cp:revision>3</cp:revision>
  <dc:subject>1/التهيؤ لصلاة الجمعة 2/شروط صلاة الجمعة 3/من أحكام الجمعة 4/آداب وسنن الجمعة.</dc:subject>
  <dc:title>أحكام وآداب صلاة الجمعة</dc:title>
</cp:coreProperties>
</file>