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أحكام</w:t>
            </w:r>
            <w:r>
              <w:rPr>
                <w:b/>
                <w:b/>
                <w:bCs/>
                <w:rtl w:val="true"/>
              </w:rPr>
              <w:t xml:space="preserve"> </w:t>
            </w:r>
            <w:r>
              <w:rPr>
                <w:rFonts w:cs="Traditional Arabic"/>
                <w:b/>
                <w:b/>
                <w:bCs/>
                <w:rtl w:val="true"/>
              </w:rPr>
              <w:t>وآداب</w:t>
            </w:r>
            <w:r>
              <w:rPr>
                <w:b/>
                <w:b/>
                <w:bCs/>
                <w:rtl w:val="true"/>
              </w:rPr>
              <w:t xml:space="preserve"> </w:t>
            </w:r>
            <w:r>
              <w:rPr>
                <w:rFonts w:cs="Traditional Arabic"/>
                <w:b/>
                <w:b/>
                <w:bCs/>
                <w:rtl w:val="true"/>
              </w:rPr>
              <w:t>المزا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زح</w:t>
            </w:r>
            <w:r>
              <w:rPr>
                <w:b/>
                <w:b/>
                <w:bCs/>
                <w:rtl w:val="true"/>
              </w:rPr>
              <w:t xml:space="preserve"> </w:t>
            </w:r>
            <w:r>
              <w:rPr>
                <w:rFonts w:cs="Traditional Arabic"/>
                <w:b/>
                <w:b/>
                <w:bCs/>
                <w:rtl w:val="true"/>
              </w:rPr>
              <w:t>سن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المزح</w:t>
            </w:r>
            <w:r>
              <w:rPr>
                <w:b/>
                <w:b/>
                <w:bCs/>
                <w:rtl w:val="true"/>
              </w:rPr>
              <w:t xml:space="preserve"> </w:t>
            </w:r>
            <w:r>
              <w:rPr>
                <w:rFonts w:cs="Traditional Arabic"/>
                <w:b/>
                <w:b/>
                <w:bCs/>
                <w:rtl w:val="true"/>
              </w:rPr>
              <w:t>ومخاطر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نقسام</w:t>
            </w:r>
            <w:r>
              <w:rPr>
                <w:b/>
                <w:b/>
                <w:bCs/>
                <w:rtl w:val="true"/>
              </w:rPr>
              <w:t xml:space="preserve"> </w:t>
            </w:r>
            <w:r>
              <w:rPr>
                <w:rFonts w:cs="Traditional Arabic"/>
                <w:b/>
                <w:b/>
                <w:bCs/>
                <w:rtl w:val="true"/>
              </w:rPr>
              <w:t>المزح</w:t>
            </w:r>
            <w:r>
              <w:rPr>
                <w:b/>
                <w:b/>
                <w:bCs/>
                <w:rtl w:val="true"/>
              </w:rPr>
              <w:t xml:space="preserve"> </w:t>
            </w:r>
            <w:r>
              <w:rPr>
                <w:rFonts w:cs="Traditional Arabic"/>
                <w:b/>
                <w:b/>
                <w:bCs/>
                <w:rtl w:val="true"/>
              </w:rPr>
              <w:t>لمحمود</w:t>
            </w:r>
            <w:r>
              <w:rPr>
                <w:b/>
                <w:b/>
                <w:bCs/>
                <w:rtl w:val="true"/>
              </w:rPr>
              <w:t xml:space="preserve"> </w:t>
            </w:r>
            <w:r>
              <w:rPr>
                <w:rFonts w:cs="Traditional Arabic"/>
                <w:b/>
                <w:b/>
                <w:bCs/>
                <w:rtl w:val="true"/>
              </w:rPr>
              <w:t>ومذمو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ضوابط</w:t>
            </w:r>
            <w:r>
              <w:rPr>
                <w:b/>
                <w:b/>
                <w:bCs/>
                <w:rtl w:val="true"/>
              </w:rPr>
              <w:t xml:space="preserve"> </w:t>
            </w:r>
            <w:r>
              <w:rPr>
                <w:rFonts w:cs="Traditional Arabic"/>
                <w:b/>
                <w:b/>
                <w:bCs/>
                <w:rtl w:val="true"/>
              </w:rPr>
              <w:t>وآداب</w:t>
            </w:r>
            <w:r>
              <w:rPr>
                <w:b/>
                <w:b/>
                <w:bCs/>
                <w:rtl w:val="true"/>
              </w:rPr>
              <w:t xml:space="preserve"> </w:t>
            </w:r>
            <w:r>
              <w:rPr>
                <w:rFonts w:cs="Traditional Arabic"/>
                <w:b/>
                <w:b/>
                <w:bCs/>
                <w:rtl w:val="true"/>
              </w:rPr>
              <w:t>المزح</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زح</w:t>
            </w:r>
            <w:r>
              <w:rPr>
                <w:b/>
                <w:b/>
                <w:bCs/>
                <w:rtl w:val="true"/>
              </w:rPr>
              <w:t xml:space="preserve"> </w:t>
            </w:r>
            <w:r>
              <w:rPr>
                <w:rFonts w:cs="Traditional Arabic"/>
                <w:b/>
                <w:b/>
                <w:bCs/>
                <w:rtl w:val="true"/>
              </w:rPr>
              <w:t>السل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714</w:t>
            </w:r>
          </w:p>
        </w:tc>
      </w:tr>
    </w:tbl>
    <w:p>
      <w:pPr>
        <w:pStyle w:val="Normal"/>
        <w:jc w:val="left"/>
        <w:rPr>
          <w:rFonts w:ascii="Traditional Arabic" w:hAnsi="Traditional Arabic" w:cs="Traditional Arabic"/>
          <w:sz w:val="36"/>
          <w:szCs w:val="36"/>
          <w:lang w:bidi="ar-YE"/>
        </w:rPr>
      </w:pPr>
      <w:bookmarkStart w:id="21" w:name="_GoBack"/>
      <w:bookmarkEnd w:id="21"/>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ها المسلمون، لما كان المزاح سُنَّة مشروعة، وخُلُقاً يحبه كثيرٌ من الناس، وأداةً يستميل بها الداعية قلوب المدعوين، ومتنفساً ينفس الشخص به عن نفسه؛ صار لزاماً على صاحبه أن يتبصر بآدابه ويلتزم بضوابطه، حتى يأتي به على وجهه، ويتحقق به مقصوده، ولا يكون ذلك سبباً لبغضه، أو استهجانه، أو النفور عن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المزاح مشروعٌ،  دل على ذلك سنة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عن أبي هرير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قالو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رسول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ك لتداعبن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ي لا أقول إلا حق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رواه الترمذ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كا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لاعب زينب بنت أم سلمة ويقول مرار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ا زوين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زوين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رواه الضياء في المختار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قال أنس بن مالك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إن كان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يخالطنا حتى يقول لأخ لي صغي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أبا عمي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ا فعل النغي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رواه البخاري</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وكان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دلِع لسانه للحسن بن علي، فيرى الصبي حمرة لسانه فيبهش إلي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سرع إليه بعد أن أعجب ب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رواه البغوي</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عن أنس أن رجلاً من أهل البادية كان اسمه زاهر بن حرام، وكان يهدي ل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لهدية من البادية، فيجهزه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ذا أراد أن يخرج، فقال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زاهراً باديتُنا، ونحن حاضرو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كان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يحبه، وكان دميماً، فأتاه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وماً، وهو يبيع متاعه، فاحتضنه من خلفه وهو لا يبصره ف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رسلن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من هذا؟ فالتفت فعرف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فجعل لا يألو ما ألزق ظهره بصدر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حين عرفه، وجعل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قو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ن يشتري العب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ا رسول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ذاً والله تجدني كاسد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فقال الرسو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كن عند الله لست بكاس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و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كن عند الله أنت غ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رواه البغوي</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المزح سن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يل لسفيان بن عيين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مزاح هجنة؟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بل سن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لكن الشأن فيمن يُحْسِنه ويضعه مواضع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قال ابن مسعو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خالط الناسَ، ودينَك لا تَكْلِمَنَّ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كان عمر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قو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ه ليعجبني أن يكون الرجل في أهله مثل الصبي، فإذا بُغِيَ منه وُجِدَ رجل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قال ثابت بن عبيد</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كان زيد بن ثابت من أفكه الناس في بيته، فإذا خرج كان رجلاً من الرجا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قال علي بن أبي طالب</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جِمُّوا هذه القلوب، فإنها تَملّ كما تَملّ الأبدا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قال ربيعة الرأي</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مروءة ست خص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ثلاثة في الحضر وثلاثة في السفر، ففي الحض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تلاوة القرآن، وعمارة مساجد الله، واتخاذ القِرى في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تي في السف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ذل الزاد، وحسن الخلق، وكثرة المزاح في غير معصي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كان ابن سيرين يمزح ويضحك حتى يسيل لعابه، وإذا أردته على شيء من دينه كانت الثريا أقرب إليك من ذل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قال الخليل بن أحمد</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ناس في سجن ما لم يمزحو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قال الحافظ ابن حجر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الفتح</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منهي عنه ما فيه إفراط أو مداومة عليه لما فيه من الشغل عن ذكر الله والتفكر في مهمّات الدين، ويؤول كثيراً إلى قسوة القلب والإيذاء والحقد وسقوط المهابة والوقار، والذي يسلم من ذلك هو المباح، فإن صادف مصلحة مثل تطييب نفس المخاطب ومؤانسته فهو مستح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نتهى</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مزاح نوع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حمود ومذمو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محمو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ضابط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كما قال ابن حبا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هو الذي لا يشوبه ما كره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ز وج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لا يكون بإثم، ولا قطيعة رح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مذمو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ضابط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كما قال ابن حبان أيض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ذي يثير العداوة، ويُذهب البهاء، ويقطع الصداقة، ويجرئ الدنيء عليه، ويحقد الشريف ب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لكي يكون أكثر وضوحاً، فإننا نسرد بعض فوائد المزاح وبعض مخاطر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من فوائد المزاح أنه يسلي الهمّ، ويرقع الخَلَّة، ويحيي النفوس، ويميل قلوب الناس إلي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ن مخاطر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فساده المودة، وإيغار الصدور، وإثارة العداوة، وذهاب البهاء، وتجرئة الدنيء، وحقد الشريف، وإحياء الضغينة</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هذا ما حدا مِسعَر بن كِدَام إلى أن ينصح ابنه كِداماً قائل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إني نحلْتُك يا كِدَامُ نصيحتي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اسمع مقال أب عليك شفيقِ</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أما المزاحة والمراء فدعهم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خُلقان لا أرضاهما لصديقِ</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إني بلوتهما فلم أحمدهم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مجاورٍ جاراً ولا لشقيقِ</w:t>
      </w:r>
    </w:p>
    <w:p>
      <w:pPr>
        <w:pStyle w:val="Normal"/>
        <w:jc w:val="left"/>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قال آخر</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إياك من حلو المزاح ومرّه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ن أن يراك الناسُ فيه ممارايا</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إن مراء المرء يُخلِق وجهه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إن مزاح المرء يبدي التشانيا</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دعاه مزاح أو مراء إلى التي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ها صار مقليَّ الإخاء وقاليا</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لمزاح المحمود ضوابط</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و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لاَّ يكون إلا حق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كما سبق من قول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ي لا أقول إلا حقاً</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pPr>
      <w:r>
        <w:rPr>
          <w:rFonts w:ascii="Traditional Arabic" w:hAnsi="Traditional Arabic" w:cs="Traditional Arabic"/>
          <w:sz w:val="36"/>
          <w:sz w:val="36"/>
          <w:szCs w:val="36"/>
          <w:rtl w:val="true"/>
          <w:lang w:bidi="ar-YE"/>
        </w:rPr>
        <w:t>ثاني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لا يداوم المرء علي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حيث يكون صفة لازمة، لأن الجِد من سمات العامل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قضايا الإسلام أوفر جداً وأثقل هموماً من أن تدع عصبة من الدعاة تطيل الضحك، وتستجيز المزاح، وتتخذ لها من صاحب خير فيها محور تندُّر تروي قصصه وغرائب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ابتسامة علامة المؤمن ولسنا ننكرها، والنكتة في ساعتها سائغة، والأريحية أصل في سلوكنا والألفة والبشاشة، ليس العبوس، والقهقهة الأُولى لك، والثانية نهبها لك أيضاً فإنَّا كرماء، ولكن الثالثة عليك وتشفع حسناتك لها عندنا، وأما الرابعة فيلزمها حد لا شفاعة فيه، وشعار الضحك للضحك باطل، والهزل الهزيل مرفوض في أوساط العمل الإسلامي، وإنما الداعية مفوض بالجد والتجديد</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ثالث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ضوابط المزاح المحمو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لاَّ يشتمل المزاح على مساوئ الأخلاق، ومعايب الكلام، مما ينكره الشرع، أو يمجه الطبع</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رابع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ختيار الوقت المناسب والمكان المناسب</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خلاصة الضوابط أن يُنظر لها من زاويت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ذات المزح، وآثار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متى كان أحدهما أو كلاهما حراماً فهو حرام، وإلا فل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قال الإمام النوو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مزاح المنهي عنه هو الذي فيه إفراط ويداوم عليه، فإنه يورث الضحك، وقسوة القلب، ويشغل عن ذكر الله، والفكر في مهمات الدين، ويؤول في كثير من الأوقات إلى الإيذاء، ويورث الأحقاد، ويسقط المهابة والوقا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أما ما سلم من هذه الأمور فهو المباح الذي كان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فعله، فإنه كان يفعله في نادر من الأحوال لمصلحة، لتطييب نفس المخاطب ومؤانسته، وهذا لا مانع منه مطلقاً، بل هو سنة مستحبة إذا كان بهذه الصفة، فاعتمِدْ ما نقلناه عن العلماء وحققناه، فإنه مما يعظُم الاحتياج إلي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اعلم أنه يوجد ما يغني عن كثير من المزاح إذا أحسن المرء استخدامه، ألا وهو التباسط، وهذا مفيد لمن لم يعطه الله طابع المزح والمرح</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بارك الل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r>
        <w:br w:type="page"/>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ثاني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خي الم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جعل لك هدفاً في مزاحك حتى يؤتي ثمار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علم أن المزاح كالملح في الطعام فاجعله قدراً، ولكن لا تنس أن بعض الناس لا يأكلون الطعام إذا كان فيه ملح</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قال الشاعر</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أفد طبعك المكدود بالجِدِّ راحة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جمُّ وعلِّله بشيء من المزِحِ</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لكن إذا أعطيته المزْح فليك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مقدار ما تُعطي الطعام من المِلْحِ</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بعض الناس لا يناسبه المزاح، كما نقل الذهبي في سِيَره عن خلف بن سالم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كنا في مجلس يزيد بن هارون فمزح مع مستمليه، فتنحنح أحمد بن حنبل، فقال يزي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المتنحنح؟ فقيل 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حمد بن حنب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ضرب على جبينه و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لا أعلمتموني أن أحمد ها هنا حتى لا أمزح</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بعض الناس قد يجره مزحك معه إلى إيذائك، كما قي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ا تمازح الغلمان فتهون عليهم أو يجترئوا علي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قي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ا تمازح الشريف فيحقد عليك، ولا تمازح الوضيع فيجترئ عليك</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قال ابن حبا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ن مازح رجلاً من غير جنسه هان عليه واجترأ عليه، وإن كان المزاح حقاً؛ لأن كل شيء يجب ألا يسلك به غير مسلكه ولا يظهر إلا عند أه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لى أني أكره استعمال المزاح بحضرة العامة، كما أكره تركه عند حضور الأشكال</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على العاقل أن يجعل الناس طبقتين متباينتين، ويلبس لهم لباسين مختلف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طبقة من العامة يلبس لها لباس انقباض وانحجاز وتحفظ في كل كلمة وخطوة، وطبقة من الخاصة يخلع عندهم لباس التشدد، ويلبس لباس الأنس والملاطفة، كلهم ذو فضل في الرأي، وثقة في المودة، وأمانة في السر، ووفاء بالإخاء</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حاول أن تدرس شخصية من أمام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هل هو مناسب أم لا؟ ولعل هذا هو هدي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لم يكن يمازح كل أصحاب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لا تمزح مع شخص أول مرة حتى تعرفه، وإياك والتجريح في المزاح</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لا تتكلف المزح، واحذر الأريحية الزائدة مع البعض، وأشعِرْ من تمازحه أنك تحترمه، وهذا كان هدي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ع من يمازحه، وأحسِنِ التصرف مع من يخطئ معك في مزحه حسب ما يناسب المق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ردٍ مُفحم، أو تجاهل، أو تحديق النظر فيه، أو غير ذلك من الأساليب الناجع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هذه أسئلة ينبغي مراعاتها عند المزاح</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ل هذا الوقت مناسب؟ وهل هذا الشخص مناسب؟ وهل هذا الكلام أو الفعل مناسب؟ وهل هذا المكان مناسب؟</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ذه بعض النماذج من مزاح السلف</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 غالب القطَّا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تيت محمد بن سيرين، وكان مزَّاحاً، فسألته عن هشام بن حسان، ف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تُوفي البارحة، أما شعرت؟ فقل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ا لله وإنا إليه راجع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ضحك و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لَّهُ يَتَوَفَّى الأَنفُسَ حِينَ مَوْتِهَا وَالَّتِي لَمْ تَمُتْ فِي مَنَامِهَا فَيُمْسِكُ الَتِي قَضَى عَلَيْهَا الموْتَ وَيُرْسِلُ الأُخْرَى إِلَى أَجَلٍ مُّسْمًّى إِنَّ فِي ذَلِكَ لآيَاتٍ لِّقَوْمٍ يَتَفَكَّرُ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زمر</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42</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دخل رجل على الشَّعبي ومعه في البيت امرأة، 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يكم الشعبي؟</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قال الشعبي</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هذ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سُئل الشعبي عن لحم الشيطان 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نحن نرضى منه بالكفاف</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ما تقول في الذباب؟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اشتهيتَه فكل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سَأل رجلٌ الشعبي أيض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ل يجوز للمُحْرِم أن يحك بدنه؟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نع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قدار كم؟،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حتى يبدو العظ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سُئ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ن الرجل يغتسل في البحر، إلى أين يتوجه؟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توجه إلى ثيابه حتى لا تسرق</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دخل يوماً الحَمَّام فوجد صديقاً له متجرداً فأغمض عينيه، فقال له صديق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ذ متى عميت؟ فقال له الشعبي</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نذ أن هتك الله سترك</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36:00Z</dcterms:created>
  <dc:creator>الشيخ ناصر بن محمد الأحمد</dc:creator>
  <dc:description/>
  <dc:language>en-US</dc:language>
  <cp:lastModifiedBy>Admin</cp:lastModifiedBy>
  <cp:lastPrinted>2011-04-02T16:45:00Z</cp:lastPrinted>
  <dcterms:modified xsi:type="dcterms:W3CDTF">2016-08-25T10:37:00Z</dcterms:modified>
  <cp:revision>3</cp:revision>
  <dc:subject>1/ المزح سنة 2/ فوائد المزح ومخاطره 3/ انقسام المزح لمحمود ومذموم 4/ ضوابط وآداب المزح 5/ نماذج من مزح السلف </dc:subject>
  <dc:title>أحكام وآداب المزاح</dc:title>
</cp:coreProperties>
</file>