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حدث</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ج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باد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رج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مستحدث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ج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لبطلا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بد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آث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جب شهر حرام، وقد قال الله تعالى عن الأشهر الحُرُمِ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 الفرد، وذو القَعْدة، وذو الحِجَّة، والمحرم، وسميت حُرُماً لزيادة حرمتها، وتحريم القتا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تمل أن الضمير يعود إلى الأربعة الحرم، وأن هذا نهي لهم عن الظلم فيها، خصوصا مع النهي عن الظلم في كل وقت، لزيادة تحريمها، وكون الظلم فيها أشد منه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 شهر رجب بهذا الاسم؛ لأنه كان يُرَجَّبُ في الجاهل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أهل الجاهلية يبالغون في تعظيمه؛ ولذلك سموه بأسماء كثيرة؛ فكثرة الأسماء تدل على عِظم المسمّى، وقد نقل بن حجر عن ابن دحية ثمانية عشر اسماً له، وكانوا يعطلون أسلحتهم فيه تعظيماً له، فعن أَبَي رَجَاءٍ الْعُطَا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عْبُدُ الْحَجَرَ، فَإِذَا وَجَدْنَا حَجَرًا هُوَ أَخْيَرُ مِنْهُ أَلْقَيْنَاهُ وَأَخَذْنَا الْآخَرَ؛ فَإِذَا لَمْ نَجِدْ حَجَرًا جَمَعْنَا جُثْوَةً مِنْ 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ث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التراب يجمع حتى يصير ك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ئْنَا بِالشَّاةِ فَحَلَبْنَاهُ عَلَيْهِ ثُمَّ طُفْنَا بِهِ، فَإِذَا دَخَلَ شَهْرُ رَجَبٍ قُلْنَا مُنَصِّلُ الْأَ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صل الأس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ع الحديد من السلاح، والأسنة جمع سنان وهو نصل الر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دَعُ رُمْحًا فِيهِ حَدِيدَةٌ وَلَا سَهْمًا فِيهِ حَدِيدَةٌ إِلَّا نَزَعْنَاهُ وَأَلْقَيْنَاهُ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ال أهل الجاهلية، ثم جاء الإسلام ولم يخص رجب بعبادة دون غيره من الشهور، لكن ذهب بعض الناس في هذا الزمان بتخصيص رجب ببعض العبادات والاجتهاد فيها، بل والدعوة إليها، وما فعلوا هذا إلا تقليداً؛ فهي أمور توارثوها عن الآباء والأجداد، وليس عليها أثارة من علم، أو فعلوا هذه العبادات اعتماداً على أحاديثَ موضوعةٍ أو ضعيفةٍ، ذكرها العلماء في مصنفاتهم التي خصصوها لكشف الأحاديث الموض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جدير بنا أن نتحدث عن بعض ما نسمعه من فضائل يستدل عليها من قال بها بروايات تنس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هذه الروايات ثابتة؟ والجواب على 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شهر رجب ميزة عن غيره من الأشهر الحرم، ولم يثبت في فضل العبادة فيه شيء، فلا يخص بصلوات ولا بصوم ولا بإخراج الزكاة فيه دون غيره من الشهور، ولا بعمرة خاصة، ولا غير ذلك، والفصل بذلك لأهل 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الحكم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بت في صومِ رجب نهي ولا ندب، وأصلُ الصوم مندوب في رجب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بت في صوم رجب ندبٌ ولا نهيٌ بعينه، ولكن أصل الصوم مند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صح في فضل صوم رجب بخصوصه شي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اعتقد فضلَ صيامِ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عتقاد خطأ وضلال، ومن صامه على هذا الاعتقادِ الفاسد كان عاصيا؛ فيعزر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ام رجب معتقداً أنه أفضلُ من غيره من الأشهر أثم وع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الأحاديث المروية في فضل صوم رجب بخصو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ه كلُها ضعيفة؛ بل موضوعة، لا يعتمد أهل العلم على شيء منها، وليست من الضعيف الذي يروى في الفضائل؛ بل عامتها من الموضوعات المكذو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خصيص رجب وشعبان جميعا بالصوم أو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رد فيه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ولا عن أصحابه ولا أئمة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ضرب أيديَ الناسِ ليضعوا أيديهم فى الطعام فى رج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بهوه برمضان، ودخ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أهله قد اشتروا كيزانا للماء واستعدوا للصوم في رج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ان تشبهوه برمضان؟ وكسر تلك الكيز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حدثه بعض الناس في رجب حرصهم على أداء صلوات لا أصل ل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 صلاة الرغائب، التي قال عنها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رَّغَائِبِ فِي أَوَّلِ جُمُعَةٍ مِنْ رَجَبٍ، وَالْأَلْفِيَّةِ فِي أَوَّلِ رَجَبٍ وَنِصْفِ شَعْبَانَ وَلَيْلَةِ سَبْعٍ وَعِشْرِينَ مِنْ شَهْرِ رَجَبٍ، وَأَمْثَالِ ذَلِكَ، فَهَذَا غَيْرُ مَشْرُوعٍ بِاتِّفَاقِ أَئِمَّةِ الْإِسْلَامِ كَمَا نَصَّ عَلَى ذَلِكَ الْعُلَمَاءُ الْمُعْتَبَرُونَ، وَلَا يُنْشِئُ مِثْلَ هَذَا إلَّا جَاهِلٌ مُبْتَدِ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تْحُ مِثْلِ هَذَا الْبَابِ يُوجِبُ تَغْيِيرَ شَرَائِعِ الْإِسْلَامِ، وَأَخْذِ نَصِيبٍ مِنْ حَالِ الَّذِينَ شَرَعُوا مِنْ الدِّينِ مَا لَمْ يَأْذَنْ بِهِ اللَّهُ،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تخاذ موسم غير المواسم الشرعية كبعض ليالي شهر ربيع الأول التى يقال إنها ليلة المولد، أو بعض ليالي رجب، أو أول جمعة من رجب، أو ثامن شوال الذي يسميه الجهال عيد الأبرار، فإنها من البدع التى لم يستحبها السلف، ولم يفعلوها، والله سبحانه وتعالى أ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ـخـصـيـص رجـب بـإخـراج الـزكــاة، فقد اعتاد أهل بعض البلدان تخصيص رجب بإخراج الزكاة، وقد فَصَلَ في ذلك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لطائف المعارف فقال بأنه لا أصل لذلك في السنة، ولا عُرِف عن أحد من السلف، وبكل حال؛ فإنما تجب الزكاة إذا تم الحول على النصاب، فكل أحد له حول يخصه بحسب وقت ملكه للنصاب، فإذا تم حول وجب عليه إخراج زكاته في أي شهر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تعجيل إخراج الزكاة لاغتنام زمان فاضل كرمضان، أو لاغتنام الصدقة على من لا يوجد مثله في الحاجة عند تمام الحول،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خراج الزكاة في هذا الشهر وأن في ذلك فضلاً فهذا يحتاج إلى د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صدقة مشروعة في كل وقت، واعتقاد فضيلتها في رجب بذاته دون غيره اعتقاد خاطِ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حدثه بعض الناس في رجب حرصهم على أداء العمرة فيه، وهي التي يسميها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ة الرج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تقدون فضلَها على غيرها من الشهور، وهذا لا أصل له، ففي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عت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ب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ئشة أنكرت كونه اعتمر في ر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المروية في فضل رجَبٍ بخصوصه، أو فضل صيامه، أو صيام شيء منه، أو فضل صلاة مخصوصة فيه كالرغائب، كلها كَذِبٌ مُخْتَ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ة تبيين العجب بما ورد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في فضل شهر رجب، ولا في صيامه، ولا في صيام شيء منه، معين، ولا في قيام ليلة مخصوصة فيه حديث صحيح يصلح للحجة، وقد سبقني إلى الجزم بذلك الإمام أبو إسماعيل الهروي الحافظ، رويناه عنه بإسناد صحيح، وكذلك رويناه عن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شتهر أن أهل العلم يتسامحون في إيراد الأحاديث في الفضائل وإن كان فيها ضعف، ما لم تكن موضوعة، وينبغي مع ذلك اشتراط أن يعتقد العامل كون ذلك الحديث ضعيفا، وأن لا يشهر بذلك، لئلا يعمل المرء بحديث ضعيف، فيشرع ما ليس بشرع، أو يراه بعض الجهال فيظن أنه سنة 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رح بمعنى ذلك الأستاذ أبو محمد بن عبد السلام وغيره، وليحذر المرء من دخوله تح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 عَنِّى بِحَدِيثٍ يُرَى أَنَّهُ كَذِبٌ فَهُوَ أَحَدُ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الْمُغِيرَةِ بْنِ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رق في العمل بالحديث في الأحكام، أو في الفضائل، إذ الكل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شهر رجب ميزة عن سواه من الأشهر الحرم، ولا يخص بعمرة ولا بصيام ولا بصلاة ولا بقراءة قرآن؛ بل هو كغيره من الأشهر الحرم، وكل الأحاديث الواردة في فضله يعني في الصلاة فيه أو الصوم فيه فإنها ضعيفة لا يبنى عليها حكم شر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القرآن العظيم، وجنبنا طريق البدع الذميم، وصلى الله على نبينا وسلم أفضل صلاة وتسل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يتبين ضلال من ضل في هذا الباب حتى ميّزوا رجباً عن غيره من الشهور، وخصوا ليلة الإسراء المكذوبة باحتفالات وأذكار بدعية، وصلوا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كلفة ومسجوعة، بعضها شرك، وبعضها غلو، وسائرُها بدعة وضلال، وكل ذلك تعبير كاذب ع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محبته في اتباع أمره، واجتناب نهيه، والوقوف عند س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نا يتبين للمسلم بأن رجب ليس له عبادات مخصوصة فيه، لكن لا يعني ذلك أن نقلل من شأنه، فهو من الأشهر الحُرم، والتي قال عنه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الله من العام أربعة أشهر فجعلهن حُرما، وعَظم حُرُماتهن، وجعل الذنب فيهن أعظم، والعمل الصالح والأجر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عونا للاجتهاد في هذا الشهر، لكن نجتهد بالمشروع، ونزيد من الطاعات دون الاجتهاد في ما لم يأذن به الشر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أن نتبع ولا نبتدع، فمن شؤم البدعة والإحداث في الدين أن من فعل ذلك عمله مردود عليه، فقد أخرج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تب الله عليه الذلة و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لإمام أحمد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سيف بين يدي الساعة وجعل رزقي تحت ظل رمحي، وجعل الذل والصغار على مَن خالف أم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حرمان من أن يشرب م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ة لا يظمأ بعدها أبداً؛ فقد أخرج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رطكم على الحوض، وليختلجن رجال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فعله في رجب هو خير، فإننا نصلى ونصوم، ونذبح، ونتصدق، وغير ذلك من أفعال البر، وكلها لله؛ فالجواب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ل الخير والاجتهاد فيه بلا دليل شرعي مردود على صاحبه، بل يعاق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1:00Z</dcterms:created>
  <dc:creator>الشيخ/ عبد الله الطريف</dc:creator>
  <dc:description/>
  <cp:keywords/>
  <dc:language>en-US</dc:language>
  <cp:lastModifiedBy>( MISHO )</cp:lastModifiedBy>
  <cp:lastPrinted>2011-04-02T16:45:00Z</cp:lastPrinted>
  <dcterms:modified xsi:type="dcterms:W3CDTF">2012-06-01T13:13:00Z</dcterms:modified>
  <cp:revision>4</cp:revision>
  <dc:subject>1/ تعظيم أهل الجاهلية لشهر  رجب 2/ بدع مستحدثة في رجب 3/ بيان العلماء لبطلان هذه البدع 4/ فضل شهر رجب 5/ خطورة البدع وآثارها</dc:subject>
  <dc:title>أحكام ما أحدث في رجب من عبادات</dc:title>
</cp:coreProperties>
</file>