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أحكام</w:t>
            </w:r>
            <w:r>
              <w:rPr>
                <w:b/>
                <w:b/>
                <w:bCs/>
                <w:sz w:val="36"/>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الحا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طه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فإن أصدق الحديث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يثُنَا معَ حضراتِكم في هذه الدقائقِ المعدوداتِ عنْ موضوع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كام قضاء الحا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اعل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جوزُ الوُضوءُ والغُسلُ إلا بماءٍ طَهورٍ وهو الماءُ الباقي عَلَى الصِّفَةِ الَّتِي خَلَقَهُ اللهُ عَلَيْهَا لَوْنًا وَطَعْمًا وَرِيحًا، سَوَاءٌ نَبَعَ مِنَ الأَرْضِ، كَالآبَارِ، وَالعُيُونِ وَالأَنْهَارِ، أَوْ نَزَلَ مِنَ السَّمَاءِ، كَالثَّلْجِ، وَال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نَزِّلُ عَلَيْكُمْ مِنَ السَّمَاءِ مَاءً لِيُطَهِّرَكُمْ بِهِ وَيُذْهِبَ عَنْكُمْ رِجْزَ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أَبُو دَاودَ بِسَنَدٍ صَحِيحٍ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نِ البَحْ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طَّهُورُ مَاؤُهُ الْحِلُّ مَيْتَتُهُ</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جمعَ أهلُ العلمِ عَلى أنَّ الطهارة لا تجوز إِلَّا بِمَاءٍ مُطْلَقٍ يَقَعُ عَلَيْهِ اسْمُ المَاء</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خَالطتِ المَاءَ نجاسةٌ، فغيَّرتْ أَحدَ أَوصافهِ الثلا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طَّعمُ، واللونُ، والرَّائ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جزِ التطهرُ بهِ</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ويَجوزُ لنَا الوضوءُ والغُسلُ في جَميعِ أَنواعِ الآنيةِ، والأَ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الأَصْلَ فِي الآنِيَةِ الحِلُّ؛ لِ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خَلَقَ لَكُمْ مَا فِي الْأَرْضِ جَمِيعًا ثُمَّ اسْتَوَى إِلَى السَّمَاءِ فَسَوَّاهُنَّ سَبْعَ سَمَاوَاتٍ وَهُوَ بِكُلِّ شَيْءٍ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أما آنيةُ الذهبِ والفضةِ فلا يجوزُ استعمالُهَا في الأكلِ والشُّربِ، رَوَى البُخَارِيُّ ومُسْلِمٌ عَنْ حُذَيْفَةَ بنِ ال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لْبَسُوا الحَرِيرَ، وَلَا الدِّيبَاجَ، وَلَا تَشْرَبُوا فِي آنِيَةِ الذَّهَبِ، وَالْفِضَّةِ، وَلَا تَأْكُلُوا فِي صِحَافِهَا، فَإِنَّهَا لَهُمْ فِي الدُّنْيَا، وَلَنَا فِي الْآخِرَ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مِّ سَلَمَةَ زَوْ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يَشْرَبُ فِي إِنَاءِ الْفِضَّةِ إِنَّمَا يُجَرْجِرُ فِي بَطْنِهِ نَارَ جَهَنَّمَ</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أُمِّ سَلَمَةَ زَوْ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شَرِبَ في إِنَاءٍ مِنْ ذَهَبٍ، أَوْ فِضَّةٍ فَإِنَّمَا يُجَرْجِرُ في بَطْنِهِ نَارًا مِنْ جَهَنَّمَ</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ويجوزُ لنا استعمالُ آنيةِ الكفارِ بدونِ غَسلها إذا علمنا أنهم لا يستخدمونها في نجاسةٍ، فَإِنْ علِمنا أَنَّهُمْ يَسْتَخْدِمُونَهَا فِي نَجَاسَةٍ كَالخَمْرِ، وَالخِنْزِيرِ، حَرُمَ اسْتِعْ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ثَعْلَبَةَ الْخُشَ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ا بِأَرْضِ قَوْمٍ مِنْ أَهْلِ الْكِتَابِ، نَأْكُلُ في آنِيَتِهِمْ، وَأَرْضِ صَيْدٍ أَصِيدُ بِقَوْسِي، وَأَصِيدُ بِكَلْبِي المعَلَّمِ، أَوْ بِكَلْبِيَ الَّذِي لَيْسَ بِمُعَلَّمٍ، فَأَخْبِرْنِي مَا الَّذِي يَحِلُّ لَنَا 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مَا ذَكَرْتَ أَنَّكُمْ بِأَرْضِ قَوْمٍ مِنْ أَهْلِ الْكِتَابِ تَأْكُلُونَ في آنِيَتِهِمْ، فَإِنْ وَجَدْتُمْ غَيْرَ آنِيَتِهِمْ، فَلَا تَأْكُلُوا فِيهَا، وَإِنْ لَمْ تَجِدُوا، فَاغْسِلُوهَا، ثُمَّ كُلُوا فِيهَا</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ويُسْتَحَبُّ لنَا تغطيةُ الآنيةِ، وَإِغْلَاقُ الأَبْوَابِ، وَذِكْرُ اسْمِ اللهِ عَلَيْهَا عِنْدَ النَّ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جَا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سْتَجْنَحَ اللَّيْلُ فَكُفُّوا صِبْيَانَكُمْ، فَإِنَّ الشَّيَاطِينَ تَنْتَشِرُ حِينَئِذٍ، فَإِذَا ذَهَبَ سَاعَةٌ مِنَ الْعِشَاءِ، فَحُلُّوهُمْ وَأَغْلِقْ بَابَكَ، وَاذْكُرِ اسْمَ اللهِ، وَأَطْفِئْ مِصْبَاحَكَ، وَاذْكُرِ اسْمَ اللهِ، وَأَوْكِ سِقَاءَكَ، وَاذْكُرِ اسْمَ اللهِ، وَخَمِّرْ إِنَاءَكَ، وَاذْكُرِ اسْمَ اللهِ، وَلَوْ تَعْرُضُ عَلَيْهِ شَيْئًا</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جَا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طُّوا الإِنَاءَ، وَأَوْكُوا السِّقَاءَ، فَإِنَّ في السَّنَةِ لَيْلَةً يَنْزِلُ فِيهَا وَبَاءٌ لَا يَمُرُّ بِإِنَاءٍ لَيْسَ عَلَيْهِ غِطَاءٌ أَوْ سِقَاءٍ لَيْسَ عَلَيْهِ وِكَاءٌ إِلَّا نَزَلَ فِيهِ مِنْ ذَلِكَ الْوَبَاءِ</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اعل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جوزُ لنا عندَ قضاءِ الحاجةِ فعلُ عَشرةِ أشياءَ،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ستقبالُ القبلةِ أو استدبارُها عندَ قضاءِ الحاجةِ بدون ح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أَيُّوبَ الْأَنْصَ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تَيْتُمُ الْغَائِطَ فَلَا تَسْتَقْبِلُوا الْقِبْلَةَ وَلَا تَسْتَدْبِرُوهَا، وَلَكِنْ شَرِّقُوا، أَوْ غَرِّبُو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أَبُو أَيُّ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دِمْنَا الشَّأْمَ، فَوَجَدْنَا مَرَاحِيضَ بُنِيَتْ قِبَلَ الْقِبْلَةِ، فَنَنْحَرِفُ، وَنَسْتَغْفِرُ اللهَ تَعَالَى</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قِيتُ عَلَى بَيْتِ أُخْتِي حَفْصَةَ، فَرَأَيْ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دًا لِحَاجَتِهِ مُسْتَقْبِلَ الشَّامِ مُسْتَدْبِرَ الْقِبْلَ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أَبُو دَاودَ بِسَنَدٍ حَسَنٍ عَنْ مَرْوَانَ الأَصْفَ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بْنَ عُمَرَ أَنَاخَ رَاحِلَتَهُ، مُسْتَقْبِلَ الْقِبْلَةِ، ثُمَّ جَلَسَ يَبُولُ إِلَيْهَ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أَلَيْسَ قَدْ نُهِيَ عَنْ هَذَ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ى، إِنَّمَا نُهِيَ عَنْ ذَلِكَ فِي الْفَضَاءِ، فَإِذَا كَانَ بَيْنَكَ وَبَيْنَ الْقِبْلَةِ شَيْءٌ يَسْتُرُكَ، فَلَا بَأْسَ</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قضاءُ الحاجة في وَسطِ الطَّرِيقِ، والظلِّ الذي يَستظلُّ الناسُ به، ومواردِ الناسِ التي يأت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مُعَاذِ بْنِ 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الملَاعِنَ ال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زَ فِي الموَارِدِ، وَقَارِعَةِ الطَّرِيقِ، وَالظِّلِّ</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فَضَاءُ الوَاسِعُ مِنَ الأَرْضِ، وَالمُرَادُ بِهِ قَضَاءُ الحَاجَةِ</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رعة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وسط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اه، والمراد به هاهنا نفس الطريق، ووجهه</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قضاء الحاجةِ بَيْنَ القُ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بن ماجَهْ بِسَنَدٍ صَحِيحٍ عنْ عُقْبَةَ بْنِ عَا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بَالِي أَوَسْطَ السُّوقِ قَضَيْتُ حَاجَتِي، أَوْ وَسْطَ الْقُبُورِ</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قضاءُ الحاجة في المَاءِ السَّاكِنِ الَّذِي لَا يَجْرِي، كَمَاءِ البِرَكِ، وَأَحْوَاضِ السِّبَاحَةِ، 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بُولَنَّ أَحَدُكُمْ في الماءِ الدَّائِمِ، ثُمَّ يَغْتَسِلُ مِنْهُ</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قضاءُ الحاجةِ فِي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نَحْنُ فِي المسْجِدِ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جَاءَ أَعْرَابِيٌّ، فَقَامَ يَبُولُ فِي المسْجِدِ، فَقَالَ أَصْحَابُ رَسُولِ اللهِ 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 مَ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زْرِمُوهُ، دَعُ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لا تَقطَعوا عليه بو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تَرَكُوهُ حَتَّى بَالَ، ثُمَّ 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هَذِهِ المسَاجِدَ لَا تَصْلُحُ لِشَيْءٍ مِنْ هَذَا الْبَوْلِ وَلَا الْقَذَرِ، إِنَّمَا هِيَ لِذِكْ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وَقِرَاءَةِ الْقُرْآنِ</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اسْتِنْجَاءُ بِرَوْثٍ، أَوْ عَظْمٍ، أَوْ 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نَّسَائِيُّ بِسَنَدٍ صَحِيحٍ عنْ عَبْدِ اللهِ 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ئِطَ، وَأَمَرَنِي أَنْ آتِيَهُ بِثَلَاثَةِ أَحْجَارٍ، فَوَجَدْتُ حَجَرَيْنِ، وَالْتَمَسْتُ الثَّالِثَ، فَلَمْ أَجِدْهُ، فَأَخَذْتُ رَوْثَةً، فَأَتَيْتُ بِهِ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الحَجَرَيْنِ وَأَلْقَى الرَّوْثَةَ،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رِكْ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عَامُ الْجِنِّ</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انَ يَحْمِلُ مَ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وَةً</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ضُوئِهِ وَحَاجَتِهِ، فَبَيْنَمَا هُوَ يَتْبَعُهُ بِ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ذَ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بُو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غِنِي أَحْجَارًا، أَسْتَنْفِضْ</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ا، وَلَا تَأْتِنِي بِعَظْمٍ وَلَا بِرَوْ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يْتُهُ بِأَحْجَارٍ أَحْمِلُهَا فِي طَرَفِ ثَوْبِي حَتَّى وَضَعْتُهَا إِلَى جَنْبِهِ، ثُمَّ انْصَرَفْتُ حَتَّى إِذَا فَرَغَ مَشَيْ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الْعَظْمِ، وَالرَّوْثَ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ا مِنْ طَعَامِ الْجِنِّ، وَإِنَّهُ أَتَانِي وَفْدُ جِنِّ نَصِيبِينَ، وَنِعْمَ الْجِنُّ، فَسَأَلُونِي الزَّادَ، فَدَعَوْتُ اللهَ لَهُمْ أَنْ لَا يَمُرُّوا بِعَظْمٍ، وَلَا بِرَوْثَةٍ إِلَّا وَجَدُوا عَلَيْهَا طَعَامًا</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قَدْ نَهَا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سْتَنْجِيَ بِرَجِيعٍ، أَوْ بِعَظْ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لْجِ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مْ كُلُّ عَظْمٍ ذُكِرَ اسْمُ اللهِ عَلَيْهِ، يَقَعُ فِي أَيْدِيكُمْ أَوْفَرَ مَا يَكُونُ لَحْمًا، وَكُلُّ بَعْرَةٍ عَلَفٌ لِدَوَابِّكُ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تَسْتَنْجُوا بِهِمَا، فَإِنَّهُمَا طَعَامُ إِخْوَانِكُمْ</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عَلَّ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يَ بِكَوْنِهِ زَادًا لِلْجِنِّ، فَزَادُنَا أَوْلَى</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الكَلَامُ أَثْنَاءَ قَضَاءِ 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جُهَيْمِ بْنِ الحَارِ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قْبَ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حْوِ بِئْرِ جَمَلٍ، فَلَقِيَهُ رَجُلٌ، فَسَلَّمَ عَلَيْهِ، فَلَمْ يَرُدَّ عَلَيْ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قْبَلَ عَلَى الْجِدَارِ، فَمَسَحَ بِوَجْهِهِ وَيَدَيْهِ، ثُمَّ رَدَّ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هذا الحديثُ يدلُّ على كَرَاهَةِ الكَلَامِ أَثْنَاءَ قَضَاءِ الحاجة؛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 ردَّ السلام لحينِ انتهائه، وردُّ السلام واجبٌ</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البَوْلُ مُسْتَقْبِلًا أَوْ مُسْتَدْبِرًا الرِّيحَ؛ لِئَلَّا يَتَرَشَّشَ عَلَيْهِ البَوْلُ</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رَهُ دُخُولُ الخَلَاءِ بِشَيْءٍ فِيهِ ذِكْرُ اللهِ، صِيَانَةً لَهُ، وَتَعْظِيمًا لِشَعَائِ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وَمَنْ يُعَظِّمْ شَعَائِرَ اللَّهِ فَإِنَّهَا مِنْ تَقْوَى الْقُلُ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مَسْحُ البَوْلِ، أَوِ الغَائِطِ بِاليَدِ اليُ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مْسِكَنَّ أَحَدُكُمْ ذَكَرَهُ بِيَمِينِهِ وَهُوَ يَبُولُ</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قَدْ نَهَا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سْتَنْجِيَ بِالْيَمِي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كفى، وصلاةً وَسَلامًا على عبدِه الذي اصطفى، وآلهِ المستكملين الشُّرفا،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فاعل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ستحبُّ لنا عندَ قضاء الحاجة فعلُ ثلاثةِ أشياءَ،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مِيَةُ، والاسْتِعَاذَةُ عندَ دخولِ الخ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تِّرْمِذِيُّ بِسَنَدٍ صَحِيحٍ عَنْ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تْرُ مَا بَيْنَ أَعْيُنِ الْجِنِّ وَعَوْرَاتِ بَنِي آدَمَ إِذَا دَخَلَ أَحَدُهُمُ الخَلَاءَ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رَوَى البُخَارِيُّ ومُسْلِمٌ 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الخَلَ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ي أَعُوذُ بِكَ مِنَ الْخُبُثِ</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خَبَائِثِ</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دُخُولُ الخَلَاءِ بِالرِّجْلِ اليُسْرَى، وَالخُرُوجُ مِنْهُ بِالرِّجْلِ اليُ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حَفْصَةَ زَوْ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جْعَلُ يَمِينَهُ لِطَعَامِهِ وَشَرَابِهِ وَثِيَابِهِ، وَيَجْعَلُ شِمَالَهُ لِمَا سِوَى ذَلِكَ</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 التَّيَمُّنَ مَا اسْتَطَاعَ فِي شَأْنِهِ كُلِّهِ فِي طُهُورِهِ، وَتَرَجُّلِهِ، وَتَنَعُّلِهِ</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انَكَ بَعْدَ 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خَرَجَ مِنَ الْغَائِطِ،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فْرَانَكَ</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ـ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جنِّبنا منكرات الأخلاق، والأهواء، والأعمال، والأدو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ارك لنا فيما رزقتنا، واخلُف علينا كل غائبة لنا بخ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حاسبنا حسابًا يس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نَّا على ذكرك، وشكرك، وحسن عباد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غفر لنا، واهدنا، وارزقنا، وعاف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ا نعوذ بك من ضيق المقام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حبِّب إلينا الإيمان، وزيِّنه في قلوبِ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قم الصل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6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5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8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قم </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42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6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6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6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4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93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8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1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9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قاسم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اعتبا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ـ </w:t>
      </w: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وافق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غريب الحدي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للخطاب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 والأثر</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5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3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8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داو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إناء صغير من جل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ستنفض</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ستنج، وأنظف نفسي من الحدث</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8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5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7</w:t>
      </w:r>
      <w:r>
        <w:rPr>
          <w:rFonts w:cs="Traditional Arabic" w:ascii="Traditional Arabic" w:hAnsi="Traditional Arabic"/>
          <w:sz w:val="22"/>
          <w:szCs w:val="22"/>
          <w:rtl w:val="true"/>
        </w:rPr>
        <w:t>-</w:t>
      </w:r>
      <w:r>
        <w:rPr>
          <w:rFonts w:cs="Traditional Arabic" w:ascii="Traditional Arabic" w:hAnsi="Traditional Arabic"/>
          <w:sz w:val="22"/>
          <w:szCs w:val="22"/>
        </w:rPr>
        <w:t>11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3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6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غن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5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60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9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خُب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ضَمِّ البَاءِ وَإِسْكَانِهَا، جمعُ الخَبِيثِ</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غريب الحدي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لابن الجوز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خَبَائِ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الخَبِيثَةِ، وَهُمَا ذُكْرَانُ الشَّيَاطِينِ وَإِنَاثُهُمْ</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غريب الحدي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لابن الجوز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7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2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لفظ له، ومسلم </w:t>
      </w:r>
      <w:r>
        <w:rPr>
          <w:rFonts w:cs="Traditional Arabic" w:ascii="Traditional Arabic" w:hAnsi="Traditional Arabic"/>
          <w:sz w:val="22"/>
          <w:szCs w:val="22"/>
          <w:rtl w:val="true"/>
        </w:rPr>
        <w:t>(</w:t>
      </w:r>
      <w:r>
        <w:rPr>
          <w:rFonts w:cs="Traditional Arabic" w:ascii="Traditional Arabic" w:hAnsi="Traditional Arabic"/>
          <w:sz w:val="22"/>
          <w:szCs w:val="22"/>
        </w:rPr>
        <w:t>26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0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0:00Z</dcterms:created>
  <dc:creator>د. خالد بن محمود بن عبدالعزيز الجهني</dc:creator>
  <dc:description/>
  <dc:language>en-US</dc:language>
  <cp:lastModifiedBy>ahmed</cp:lastModifiedBy>
  <cp:lastPrinted>2024-03-16T12:01:00Z</cp:lastPrinted>
  <dcterms:modified xsi:type="dcterms:W3CDTF">2024-03-16T10:01:00Z</dcterms:modified>
  <cp:revision>4</cp:revision>
  <dc:subject>1/صفة الماء الذي ينبغي الطهور به 2/أحكام قضاء الحاجة 3/آداب قضاء الحاجة.</dc:subject>
  <dc:title>أحكام قضاء الحاجة</dc:title>
</cp:coreProperties>
</file>