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ظو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َّ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تم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ر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ض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ك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َجّ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وّ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ه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طَّائ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ائ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كّ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ذ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ل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قت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ي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شْ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ف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لُوم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ئ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ق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ْيَقْ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ث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و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ذُو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طَّوّ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تِيق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بّ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ك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جج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ع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ِم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ُم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م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م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هُ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لُومَات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ت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ق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بّ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و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ذ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و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لًّ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و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ر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ائ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ت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َّو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و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ِ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ص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ف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ف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صط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ض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حْ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ف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د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ق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از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رِ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دُ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ز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خ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م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د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س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د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ر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َّ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َّ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ه</w:t>
      </w:r>
      <w:r>
        <w:rPr>
          <w:rFonts w:cs="Traditional Arabic"/>
          <w:sz w:val="36"/>
          <w:szCs w:val="36"/>
          <w:rtl w:val="true"/>
          <w:lang w:bidi="ar-EG"/>
        </w:rPr>
        <w:t xml:space="preserve">.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حْ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ظ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م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وِي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َبّ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ج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ه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أ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</w:t>
      </w:r>
      <w:r>
        <w:rPr>
          <w:rFonts w:cs="Traditional Arabic"/>
          <w:sz w:val="36"/>
          <w:szCs w:val="36"/>
          <w:rtl w:val="true"/>
          <w:lang w:bidi="ar-EG"/>
        </w:rPr>
        <w:t xml:space="preserve">.   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د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ل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حِّ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َ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َلّ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ض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شْع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ال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ق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ك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صِّ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َص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ا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تّ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ُم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يْس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د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َ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مِ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ضِ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دُود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ج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خ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ش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ُبَي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ُ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تَه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ي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تَد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ب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دْ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سُك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ك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أ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ق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َّ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لَّ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ا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ّ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طْر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ا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شا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و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و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ي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ر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ك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قب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غتس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ف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ل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ب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ِ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ب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د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م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ب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ر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َرُّ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ف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َرُّ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ِيف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ن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د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ف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د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زال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د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م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ص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م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ص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م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ص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اظ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مر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كا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نت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ل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ُ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سُ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ع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بَاد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خ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حْبَط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كُو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اث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ج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َائ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ش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د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َ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ِ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7:00Z</dcterms:created>
  <dc:creator>الشيخ محمد بن علي بن جميل المطري</dc:creator>
  <dc:description/>
  <dc:language>en-US</dc:language>
  <cp:lastModifiedBy>ahmed</cp:lastModifiedBy>
  <cp:lastPrinted>2024-06-11T11:58:00Z</cp:lastPrinted>
  <dcterms:modified xsi:type="dcterms:W3CDTF">2024-06-11T08:58:00Z</dcterms:modified>
  <cp:revision>3</cp:revision>
  <dc:subject>1/الحج ركن من أركان الإسلام 2/في الحج والعمرة منافع عظيمة للعباد 3/مجمل أعمال العمرة 4/محظورات الإحرام 5/مجمل أعمال الحج 6/مناسك بيَّنها النبي صلى الله عليه وسلم لأمته 7/من الأحكام المهمة في الحج والعمرة 8/من أخطاء بعض الحجاج والمعتمرين 9/ حكمة مشروعية رمي الجمرات.</dc:subject>
  <dc:title>أحكام فقهية في الحج والعمرة</dc:title>
</cp:coreProperties>
</file>