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حكام</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أضح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فرح</w:t>
            </w:r>
            <w:r>
              <w:rPr>
                <w:b/>
                <w:b/>
                <w:bCs/>
                <w:rtl w:val="true"/>
              </w:rPr>
              <w:t xml:space="preserve"> </w:t>
            </w:r>
            <w:r>
              <w:rPr>
                <w:rFonts w:cs="Traditional Arabic"/>
                <w:b/>
                <w:b/>
                <w:bCs/>
                <w:rtl w:val="true"/>
              </w:rPr>
              <w:t>بالعيد</w:t>
            </w:r>
            <w:r>
              <w:rPr>
                <w:b/>
                <w:b/>
                <w:bCs/>
                <w:rtl w:val="true"/>
              </w:rPr>
              <w:t xml:space="preserve"> </w:t>
            </w:r>
            <w:r>
              <w:rPr>
                <w:rFonts w:cs="Traditional Arabic"/>
                <w:b/>
                <w:b/>
                <w:bCs/>
                <w:rtl w:val="true"/>
              </w:rPr>
              <w:t>ومشروعيته</w:t>
            </w:r>
            <w:r>
              <w:rPr>
                <w:b/>
                <w:b/>
                <w:bCs/>
                <w:rtl w:val="true"/>
              </w:rPr>
              <w:t xml:space="preserve">   </w:t>
            </w:r>
            <w:r>
              <w:rPr>
                <w:rFonts w:cs="Traditional Arabic"/>
                <w:b/>
                <w:bCs/>
              </w:rPr>
              <w:t>2</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سنن</w:t>
            </w:r>
            <w:r>
              <w:rPr>
                <w:b/>
                <w:b/>
                <w:bCs/>
                <w:rtl w:val="true"/>
              </w:rPr>
              <w:t xml:space="preserve"> </w:t>
            </w:r>
            <w:r>
              <w:rPr>
                <w:rFonts w:cs="Traditional Arabic"/>
                <w:b/>
                <w:b/>
                <w:bCs/>
                <w:rtl w:val="true"/>
              </w:rPr>
              <w:t>وآداب</w:t>
            </w:r>
            <w:r>
              <w:rPr>
                <w:b/>
                <w:b/>
                <w:bCs/>
                <w:rtl w:val="true"/>
              </w:rPr>
              <w:t xml:space="preserve"> </w:t>
            </w:r>
            <w:r>
              <w:rPr>
                <w:rFonts w:cs="Traditional Arabic"/>
                <w:b/>
                <w:b/>
                <w:bCs/>
                <w:rtl w:val="true"/>
              </w:rPr>
              <w:t>العيد</w:t>
            </w:r>
            <w:r>
              <w:rPr>
                <w:b/>
                <w:b/>
                <w:bCs/>
                <w:rtl w:val="true"/>
              </w:rPr>
              <w:t xml:space="preserve">  </w:t>
            </w:r>
            <w:r>
              <w:rPr>
                <w:rFonts w:cs="Traditional Arabic"/>
                <w:b/>
                <w:bCs/>
              </w:rPr>
              <w:t>3</w:t>
            </w:r>
            <w:r>
              <w:rPr>
                <w:rFonts w:cs="Traditional Arabic"/>
                <w:b/>
                <w:bCs/>
                <w:rtl w:val="true"/>
              </w:rPr>
              <w:t>/</w:t>
            </w:r>
            <w:r>
              <w:rPr>
                <w:rFonts w:cs="Traditional Arabic"/>
                <w:b/>
                <w:b/>
                <w:bCs/>
                <w:rtl w:val="true"/>
              </w:rPr>
              <w:t>صفة</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عيد</w:t>
            </w:r>
            <w:r>
              <w:rPr>
                <w:b/>
                <w:b/>
                <w:bCs/>
                <w:rtl w:val="true"/>
              </w:rPr>
              <w:t xml:space="preserve">  </w:t>
            </w:r>
            <w:r>
              <w:rPr>
                <w:rFonts w:cs="Traditional Arabic"/>
                <w:b/>
                <w:bCs/>
              </w:rPr>
              <w:t>4</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عرفة</w:t>
            </w:r>
            <w:r>
              <w:rPr>
                <w:b/>
                <w:b/>
                <w:bCs/>
                <w:rtl w:val="true"/>
              </w:rPr>
              <w:t xml:space="preserve">   </w:t>
            </w:r>
            <w:r>
              <w:rPr>
                <w:rFonts w:cs="Traditional Arabic"/>
                <w:b/>
                <w:bCs/>
              </w:rPr>
              <w:t>5</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تعدد</w:t>
            </w:r>
            <w:r>
              <w:rPr>
                <w:b/>
                <w:b/>
                <w:bCs/>
                <w:rtl w:val="true"/>
              </w:rPr>
              <w:t xml:space="preserve"> </w:t>
            </w:r>
            <w:r>
              <w:rPr>
                <w:rFonts w:cs="Traditional Arabic"/>
                <w:b/>
                <w:b/>
                <w:bCs/>
                <w:rtl w:val="true"/>
              </w:rPr>
              <w:t>الأضاح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برجس</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ك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831</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ناك مناسبات شرعية يفرح فيها المسلم بفضل الله تَعَالَى وكَرَمِه، وقد كان أهلُ الجاهلية يجعلون لهم أيَّامًا يفرحون فيها ويطربون، فجاء الإسلام مُبَدِّلاً هذه العادة إلى شريعة محمودة هي يومي عِيد الفِطْرِ والأَضْحَى؛ مَكْرُمَ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ولأهلها يومان يلعبون فيهما في الجاهلية؛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مْتُ عَلَيْكُمْ وَلَكُمْ يَوْمَانِ تَلْعَبُونَ فِيهِمَا فِي الْجَاهِلِيَّةِ، وَقَدْ أَبْدَلَكُمُ اللَّهُ سُبْحَانَهُ وَتَعَالَى خَيْرًا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فِطْرِ، وَيَوْمَ الأضْ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لَى في العيد سننًا وآدابًا ينبغي للمسلم أن يلتزمها، وأن يحرص عليها،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حب للمسلم أن يتطيب، وأن يغتسل، وأن يلبس أجمل ثيابه ليوم العيد، وأن يُبَكِّر إلى الصلاة، وأن يدنوَ من الإمام؛ ليشهدَ دعوةَ المسلمينَ وخيراتِهم، ويستحبُّ أن يخرج النساء والأطفال إلى الأعي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عْتَزِلُ الْحُيَّضُ الْمُصَ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مر ب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لاةُ العيد فرض كفاية إذا قام بها من يكفي سقط الإثم عن الباقين، ويستحب للمسلم أن يسابق إليها، وأن يحرص عليها؛ لأنها شعيرة من شعائ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حرص عليها دليلٌ على تعظيمها في الص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لاة ال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كعتان، يفتتحهما الإمام بتكبيرة الإحرام، ثم بعد ذلك بست تكبيرات متتالية، يستحب للمسلم أن يقول بين كل تكبيرة من هذه التكبيرات الس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كبيرًا، والحمد لله كثيرًا، وسبحان الله بكرًا وأصيلاً، وصلى الله على محمد النبي الأمي وآله وأصحا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ي ذلك عن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قال المسلم ذلك فحَسَن، وإن لم يقله فلا شيء عليه؛ لأن هذا سنة، بل إن التكبيرات الزوائد سنة أيضًا؛ لو تركها فلا شيء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قرأ الفاتحة وما تَيَسَّر من القرآن، ثم يركع ركعة معتادة، ثم إذا قام إلى الرَّكعة الثانية كبَّر خمس تكبيرات متتالية، يقول بين كل تكبيرة ما سبق أن ذك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كبيرًا، والحمد لله كثيرًا، وسبحان الله بكرةً وأصيلاً، وصلى الله وسلم على محمد النبي و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لاحظ أنه لا يشرع الجهر من المأمومين بهذه التكبيرات؛ فإن كثيرًا من المأمومين في هذه الأزمان الأخيرة إذا قال الإم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وا 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السنة أن يخفض المسلم صوته بهذا التكبير؛ فلا يُسْمِعُ غَيْرَهُ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لك يستحب في العيد أن يذهب المسلم من طريق وأن يرجع من طريق آخر، وأن يكون ذلك مشيًا على الأقدام إذا كان ذلك متيسرًا له؛ فقد كا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هب إلى العيد ماشيًا، يذهب من طريق ويرجع من طريق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يشرع للمسلمين في هذا اليوم أن يُهَنِّئ بعضُهم بعضًا بهذا اليوم العظيم؛ فقد كان أصحاب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جبير بن نف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إذا صلوا العيد أقبل بعضهم إلى بعض، فقا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اللَّهُ مِنَّا و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واجبَ على المسلم أن يفرح بهذا العيد، وأن يكون هذا الفرحُ مضبوطًا ب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كون فرحُه ذلك داعِيًا له إلى أن يتجاوزَ حُدُودَ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وزُ للمسلم أن يُسبِلَ ثيابَه، ولا يجوز للمسلم أن يسمعَ الأغاني الماجنة، أو أن ينظر إلى أفلام خليعة، أو أفلام تَبُثُّ كُلَّ سُوءٍ وفساد؛ بل واجب عليه أن يحمد الله في هذا العيد، وأن يسأل الله تَعَالَى المزيدَ من فضله، وأن يسأل الله تَعَالَى أن يَعُمَّهُ بِعَفْوِهِ و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لمتم جميعًا أن غدًا يوم عرفة، وقد استحب الشارع للناس في الأمصار غير الحجاج أن يصوموا هذا اليوم؛ تقربً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 يَوْمِ عَرَفَةَ إِنِّي أَحْتَسِبُ عَلَى اللَّهِ أَنْ يُكَفِّرَ بِهِ السَّنَةَ الْمَاضِيَةَ وَالسَّنَةَ الْمُقْبِ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ما يقع فيهما من صغير الذنوب دون كبيره؛ لأن الكبائر يشترط لها ال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ثر الحديث عن تعدد الأضاحي من قبل الناس؛ فأكثرَ الناس في ذلك وتك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جلية المسألة يكون في أن الأضحية الأصل في مشروعيتها للحي، ويجوز للمسلم أن يضحي عن الأموات؛ لأن عندنا معشرَ الحنابلة أن مَن عَمِل قُرْبَةً وَنَوى ثوابها لميت بلغه ذلك الثواب، وهذا هو أصح أقوال أهل العلم في هذه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كُنِ المسلمُ حريصًا على تطبيق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ضحي عن نفسه أولاً، ثم عَمَّن شاء من أهل بيته أو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حصر للأضاحي فمن كان موسرًا وأراد أن يضحي بعشرات الأضاحي فلا حرج عليه، بل هو محمود؛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إراقة الدماء في مثل هذا اليوم المبارك، وما عمل ابن آدم يوم النحر عملاً أح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إراقة دم، و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بح من الهدي مائة من الإبل، مع أنه كان يكفيه سُبْع بد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ى الأفضل، واستحب الإكثار من إراقة الدماء؛ تعظيمً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قتصر على شاة واحدة عنه وعن أهل بيته أحياء كانوا أو أمواتًا فلا حرج عليه، وقد وافق ف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زاد فلا حرج عليه، بل هو مصيب لعموم السنة القولية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ا شوَّش به بعض الأغمار في بعض الصحف من أن الوصايا التي كتبها الأموات يطالبون فيها من بعدهم بتنفيذ وصا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وصايا ذبح أكثر من أضحية فإن هذه الوصايا يجب أن تُنَفَّذ، و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لا تنفذ لأنها عمل غير مشروع فقد ضلّ السبيل، وقال غير الحق، فواجب على المسلم أن يلتزم بالوصايا التي جاءت عن الأم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بَدَّلَهُ بَعْدَ مَا سَمِعَهُ فَإِنَّمَا إِثْمُهُ عَلَى الَّذِينَ يُبَدِّلُو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واحفظوا الوصايا، ولا تُغَيِّرُوا فيها شيئًا، ولا تنخدعوا بمن ليس معروفًا بالعلم والتحر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4:23:00Z</dcterms:created>
  <dc:creator>الشيخ/ عبد السلام بن برجس آل عبد الكريم</dc:creator>
  <dc:description/>
  <dc:language>en-US</dc:language>
  <cp:lastModifiedBy>ahmed</cp:lastModifiedBy>
  <cp:lastPrinted>2011-04-02T16:45:00Z</cp:lastPrinted>
  <dcterms:modified xsi:type="dcterms:W3CDTF">2013-10-06T14:25:00Z</dcterms:modified>
  <cp:revision>4</cp:revision>
  <dc:subject>1/ الفرح بالعيد ومشروعيته   2/من سنن وآداب العيد  3/صفة صلاة العيد  4/فضل صيام عرفة   5/حكم تعدد الأضاحي</dc:subject>
  <dc:title>أحكام عيد الأضحى</dc:title>
</cp:coreProperties>
</file>