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ختصاص</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2</w:t>
            </w:r>
            <w:r>
              <w:rPr>
                <w:rFonts w:cs="Traditional Arabic"/>
                <w:b/>
                <w:bCs/>
                <w:rtl w:val="true"/>
              </w:rPr>
              <w:t>/</w:t>
            </w:r>
            <w:r>
              <w:rPr>
                <w:rFonts w:cs="Traditional Arabic"/>
                <w:b/>
                <w:b/>
                <w:bCs/>
                <w:rtl w:val="true"/>
              </w:rPr>
              <w:t>مشروعية</w:t>
            </w:r>
            <w:r>
              <w:rPr>
                <w:b/>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لصلاة</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وعيد</w:t>
            </w:r>
            <w:r>
              <w:rPr>
                <w:b/>
                <w:b/>
                <w:bCs/>
                <w:rtl w:val="true"/>
              </w:rPr>
              <w:t xml:space="preserve"> </w:t>
            </w:r>
            <w:r>
              <w:rPr>
                <w:rFonts w:cs="Traditional Arabic"/>
                <w:b/>
                <w:b/>
                <w:bCs/>
                <w:rtl w:val="true"/>
              </w:rPr>
              <w:t>المتخلف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استحباب</w:t>
            </w:r>
            <w:r>
              <w:rPr>
                <w:b/>
                <w:b/>
                <w:bCs/>
                <w:rtl w:val="true"/>
              </w:rPr>
              <w:t xml:space="preserve"> </w:t>
            </w:r>
            <w:r>
              <w:rPr>
                <w:rFonts w:cs="Traditional Arabic"/>
                <w:b/>
                <w:b/>
                <w:bCs/>
                <w:rtl w:val="true"/>
              </w:rPr>
              <w:t>التهيؤ</w:t>
            </w:r>
            <w:r>
              <w:rPr>
                <w:b/>
                <w:b/>
                <w:bCs/>
                <w:rtl w:val="true"/>
              </w:rPr>
              <w:t xml:space="preserve"> </w:t>
            </w:r>
            <w:r>
              <w:rPr>
                <w:rFonts w:cs="Traditional Arabic"/>
                <w:b/>
                <w:b/>
                <w:bCs/>
                <w:rtl w:val="true"/>
              </w:rPr>
              <w:t>لصلاة</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التبكير</w:t>
            </w:r>
            <w:r>
              <w:rPr>
                <w:b/>
                <w:b/>
                <w:bCs/>
                <w:rtl w:val="true"/>
              </w:rPr>
              <w:t xml:space="preserve"> </w:t>
            </w:r>
            <w:r>
              <w:rPr>
                <w:rFonts w:cs="Traditional Arabic"/>
                <w:b/>
                <w:b/>
                <w:bCs/>
                <w:rtl w:val="true"/>
              </w:rPr>
              <w:t>لذلك</w:t>
            </w:r>
            <w:r>
              <w:rPr>
                <w:b/>
                <w:b/>
                <w:bCs/>
                <w:rtl w:val="true"/>
              </w:rPr>
              <w:t xml:space="preserve"> </w:t>
            </w:r>
            <w:r>
              <w:rPr>
                <w:rFonts w:cs="Traditional Arabic"/>
                <w:b/>
                <w:bCs/>
              </w:rPr>
              <w:t>4</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تقدم</w:t>
            </w:r>
            <w:r>
              <w:rPr>
                <w:b/>
                <w:b/>
                <w:bCs/>
                <w:rtl w:val="true"/>
              </w:rPr>
              <w:t xml:space="preserve"> </w:t>
            </w:r>
            <w:r>
              <w:rPr>
                <w:rFonts w:cs="Traditional Arabic"/>
                <w:b/>
                <w:b/>
                <w:bCs/>
                <w:rtl w:val="true"/>
              </w:rPr>
              <w:t>خطبتي</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قضاء</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فات</w:t>
            </w:r>
            <w:r>
              <w:rPr>
                <w:b/>
                <w:b/>
                <w:bCs/>
                <w:rtl w:val="true"/>
              </w:rPr>
              <w:t xml:space="preserve"> </w:t>
            </w:r>
            <w:r>
              <w:rPr>
                <w:rFonts w:cs="Traditional Arabic"/>
                <w:b/>
                <w:b/>
                <w:bCs/>
                <w:rtl w:val="true"/>
              </w:rPr>
              <w:t>منها</w:t>
            </w:r>
            <w:r>
              <w:rPr>
                <w:b/>
                <w:b/>
                <w:bCs/>
                <w:rtl w:val="true"/>
              </w:rPr>
              <w:t xml:space="preserve"> </w:t>
            </w:r>
            <w:r>
              <w:rPr>
                <w:rFonts w:cs="Traditional Arabic"/>
                <w:b/>
                <w:bCs/>
              </w:rPr>
              <w:t>6</w:t>
            </w:r>
            <w:r>
              <w:rPr>
                <w:rFonts w:cs="Traditional Arabic"/>
                <w:b/>
                <w:bCs/>
                <w:rtl w:val="true"/>
              </w:rPr>
              <w:t>/</w:t>
            </w:r>
            <w:r>
              <w:rPr>
                <w:rFonts w:cs="Traditional Arabic"/>
                <w:b/>
                <w:b/>
                <w:bCs/>
                <w:rtl w:val="true"/>
              </w:rPr>
              <w:t>ليس</w:t>
            </w:r>
            <w:r>
              <w:rPr>
                <w:b/>
                <w:b/>
                <w:bCs/>
                <w:rtl w:val="true"/>
              </w:rPr>
              <w:t xml:space="preserve"> </w:t>
            </w:r>
            <w:r>
              <w:rPr>
                <w:rFonts w:cs="Traditional Arabic"/>
                <w:b/>
                <w:b/>
                <w:bCs/>
                <w:rtl w:val="true"/>
              </w:rPr>
              <w:t>للجمعة</w:t>
            </w:r>
            <w:r>
              <w:rPr>
                <w:b/>
                <w:b/>
                <w:bCs/>
                <w:rtl w:val="true"/>
              </w:rPr>
              <w:t xml:space="preserve"> </w:t>
            </w:r>
            <w:r>
              <w:rPr>
                <w:rFonts w:cs="Traditional Arabic"/>
                <w:b/>
                <w:b/>
                <w:bCs/>
                <w:rtl w:val="true"/>
              </w:rPr>
              <w:t>راتبة</w:t>
            </w:r>
            <w:r>
              <w:rPr>
                <w:b/>
                <w:b/>
                <w:bCs/>
                <w:rtl w:val="true"/>
              </w:rPr>
              <w:t xml:space="preserve"> </w:t>
            </w:r>
            <w:r>
              <w:rPr>
                <w:rFonts w:cs="Traditional Arabic"/>
                <w:b/>
                <w:b/>
                <w:bCs/>
                <w:rtl w:val="true"/>
              </w:rPr>
              <w:t>قبلية</w:t>
            </w:r>
            <w:r>
              <w:rPr>
                <w:b/>
                <w:b/>
                <w:bCs/>
                <w:rtl w:val="true"/>
              </w:rPr>
              <w:t xml:space="preserve"> </w:t>
            </w:r>
            <w:r>
              <w:rPr>
                <w:rFonts w:cs="Traditional Arabic"/>
                <w:b/>
                <w:b/>
                <w:bCs/>
                <w:rtl w:val="true"/>
              </w:rPr>
              <w:t>وإنما</w:t>
            </w:r>
            <w:r>
              <w:rPr>
                <w:b/>
                <w:b/>
                <w:bCs/>
                <w:rtl w:val="true"/>
              </w:rPr>
              <w:t xml:space="preserve"> </w:t>
            </w:r>
            <w:r>
              <w:rPr>
                <w:rFonts w:cs="Traditional Arabic"/>
                <w:b/>
                <w:b/>
                <w:bCs/>
                <w:rtl w:val="true"/>
              </w:rPr>
              <w:t>بعدية</w:t>
            </w:r>
            <w:r>
              <w:rPr>
                <w:b/>
                <w:b/>
                <w:bCs/>
                <w:rtl w:val="true"/>
              </w:rPr>
              <w:t xml:space="preserve"> </w:t>
            </w:r>
            <w:r>
              <w:rPr>
                <w:rFonts w:cs="Traditional Arabic"/>
                <w:b/>
                <w:bCs/>
              </w:rPr>
              <w:t>7</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البيع</w:t>
            </w:r>
            <w:r>
              <w:rPr>
                <w:b/>
                <w:b/>
                <w:bCs/>
                <w:rtl w:val="true"/>
              </w:rPr>
              <w:t xml:space="preserve"> </w:t>
            </w:r>
            <w:r>
              <w:rPr>
                <w:rFonts w:cs="Traditional Arabic"/>
                <w:b/>
                <w:b/>
                <w:bCs/>
                <w:rtl w:val="true"/>
              </w:rPr>
              <w:t>والشراء</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Cs/>
              </w:rPr>
              <w:t>8</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20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شَرَعَ لعباده الجمع والجماعات، ليطهِّرَهم بها من السيئات، ويرفَعَ لهم بها الدرجات، وأشهَدُ أنْ لا إله إلا الله وحده لا شريك له في ربوبيته وألوهيته والأسماء والصفات، وأشهَدُ أنَّ محمداً عبده ورسوله، أنزلَ عليه الآيات البينات، صَلَّى الله عليه وعلى آله وأصحابه، وسلم تسليماً كثيراً، في جميع الأ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كُروه على ما خَصَّكُم به من نعمِه العظيمة التي من أعظمِها هذا اليوم الذي خَصَّ الله به هذه الأمةَ، وهو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شَرَعَ فيه أداءَ شعيرةٍ عظيمة من شعائر الإِسلام،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صلاة لها أحكا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الاجتماع لها بأكبرِ عددٍ ممكن، فلا يجوزُ تعدُّدُ أمكنة إقامتها في البلد إلا عند عدم التمكن من إقامتها في مكان واحد، فقد قال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إقامة الجمعة في أكثرَ من موضعِ من البلد إلا إذا دعت الحاجة إلى تعدد الجوامع بحسب 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ساهَلَ الناسُ اليوم في هذا الحكم، فصاروا يعدِّدُون الجوامع في أمكنة متقاربة من غيرِ حاجة إ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فرضُ عين، فتلزَمُ كُلَّ مسلم ذَكَرٍ بالغ عاقل مقيم في البلد أو خارجه إذا كان يسمَعُ النداء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رَدَ الوعيد الشديد على من يتخلَّفُ من صلاةِ الجمعة، عن عبد الله بن عمر و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ا سَمِ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ى أعواد من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جِبُ الجمعة على مسافرٍ سفرَ قصر؛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كانوا يسافرون في الحج وغيره، فلم يُصَلِّ أحدٌ منهم الجمعة في السفر معَ اجتماع الخلق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حَضَرَ المسافرُ الجمعة، وصلاَّها مع المُقيمين أجزأته، وإذا نَوَى المسافرُ الإِقامة في بلد إقامةً تَزيدُ على أربعةِ أيام وَجَبَتَ عليه صلاةُ الجمعة، مع أهل ذلك البل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 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يُسْتَحَبُّ التهيؤُ لها قبل حضورها بالاغتسال والتنظف والتطيُّبِ، ولُبْسِ أحسن الثياب، وتجميل الهيئة بقَصِّ الشارب، وتقليمِ الأظ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الجمعة، فاغتسلَ الرجلُ وغَسَلَ رأسَهَ، ثم تطيَّبَ من أطيبِ طيبه، ولَبِسَ من صالحِ ثيابه، ثم خَرَجَ إلى الصلاة ولم يُفَرِّقْ بينَ اثنينِ، ثم استمَعَ الإِمامَ غُفِرَ له من الجُمعةِ إلى الجمعة وزيادةُ ثلاثة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خزيمة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كامِ 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يُسْتَحَبُّ التبكير بالحضور لها في المسج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غُسْلَ الجنابةِ، ثم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الك و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غيبُ في التبكير لحضورِ صلاة الجمعة، لِما يترتب على التبكير من تحصيلِ مكانٍ في الصفِّ الأول، والحصولِ على فضيلة انتظار الصلاة، وحصولِ الاشتغالِ بذكر الله بصلاة النافلة، وتلاوة القرآن، والتسبيحِ، والتهليلِ، والتكبير، و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فضائل تفوتُ كلُّها على الم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زمان قلَّ الاهتمامُ بالتكبير لحضورِ صلاة الجمعة، فالكثيرُ لا يأتون إليها إلا عند دخول الإِمام أو عندَ الإِقامة، يَحْرِمُون أنفسَهم من هذه الأجور العظيمة والفضائلِ المتعددة، لا لشيءٍ إلا لأن الشيطانَ خَذَلَهم عن التبكيرِ، وزَهَّدَهم في الثواب، فقد جاء في الحديثِ الذي رواه أبو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الجمعة خَرَجَتِ الشياطينُ يريثون النْاسَ إلى أسوا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خِّرونَهم عن الحضو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أحكامِ 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شترط لها تقدُّمُ خطبتين يشتملانِ عن حمدِ الله، والثناء عليه، و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إله إلا الله، وأنَّ محمداً عبده ورسوله، والصلاة والسلام عليه، والوصيةِ بتقوى الله، وموعظة المسلمين، وتوجيهِهم وتنبيههم إلى ما يحتاجون إلى التنبيه إليه كلَّ وقت بحسبه، ووصيتِهم بما يقرِّبُهم إلى الله، ونهيِهم عمَّا يُبعدهم عن الله، ويوجبُ لهم سَخَطَه وناره، مع جزالةِ الألفاظ، وجودةِ الإِلقاء، ولا تكونُ طويلةً مملَّةً، ولا قصيرةً مُخِ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ونُ حشواً من الكلام، لا فائدةَ فيه، بل يختارُ لها الموضوعَ المناسب المفيد، ويتجنبُ الموضوعَ الذي لا مناسبةَ له، أو لا فائدة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تَمُّ بشأنِ الخطبة موضوعاً وإلقاءً،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طَبَ احمَرَّت عيناهُ، وعلا صوتُه، واشتَدَّ غضبُه، حتى كأنَّه مُنذرُ جيشٍ،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حكم ومسَّ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عَلِّمُ أصحابَه في خط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عدَ الإِسلامِ، وشرائعَه، ويُكثرُ فيها من تلاوةِ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قصُرُ الخطبةَ، ويُطيلُ الصلاةَ، ويُكثرُ الذِّكْرَ، ويقصِدُ الكلماتِ الجوامع،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طولَ صلاة الرجل، وقِصَرَ خُطبتِه مَئِنَّةٌ من فق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ى الخط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تدوا به في خطبهم، فإنَّ بعض الخطباء اليوم يُطيلُ الخطبةَ تطويلاً مملاًّ، ويتناولُ فيها موضوعاتٍ لا مناسبة لها فيها، ولا فائدةَ للحاضرين منها، أو هي غريبةٌ على أسماعهم، ومع هذا يَقْصُرون الصلاةَ، ويُقَلِّلون القراءةَ فيها، وهذا خلاف الس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ى الحاضرين الإنصات والاستماع للخطبة، ويحرُمُ الكلامُ وقتَ إلقائها، ويحرُمُ العَبَثُ حالَ الخطبة بكثرة الحركة بيد أو رجل أو تحريك شيءٍ من غير حاجة، أو مَسّ لحيةٍ أو ثوبٍ؛ لأنَّ ذلك يَشْغَلُ عن استماعِ الخ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كَلَّمَ يومَ الجمعة والإِمامُ يخطُبُ، فهو كمثلِ الحمار يحمِلُ أسفاراً، والذي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تْ ليست له 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شَبَّه المتكلم وقت الخطبة بالحمارِ يحملُ أسفاراً؛ لأنَّه فاتَه الانتفاعُ مع تكلفه الحضور، فهو كالحمار الذي يتكلَّفُ حملَ الكتب، وهو لا ينتفعُ بها، 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 ينهاه عن الكلام وقتَ الخُطبةِ،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كُت، ليست له جم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 أنَّ ذلك في الأصل أمرٌ بمعروف ونهي عن منكر، مما يدُلُّ على أنَّ غير ذلك من الكلام ممنوعٌ من بابٍ أولى حالَ الخ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سَّ الحَصَا فقد لَغَا، ومَنْ لَغَا فلا جمع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 الح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ى الأرضَ بيدِه؛ لأنَّ هذا من العبثِ الذي يَشْغَلُ عن استماعِ الخطبة، ويُذهبُ الخشو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خَلَ المسجد والإِمامُ يخطُبُ لم يجلسْ حتَّى يصليَ ركعتين خفيفتين،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حدُكم يوم الجمعة وقد خَرَجَ الإِمامُ فليُصَلِّ رك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تجوَّزْ فيه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 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تحَبُّ أن يقرأَ جهراً في الركعة الأولى بسورةِ الجمعة، وفي الركعة الثانية ب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 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رأ في الركعة الأولى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 اسمَ ربِّك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ثانية بالغاشية، لفعِلِ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 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دركَ منها ركعة مع الإِتمام أتَمَّها جمعةً، وإن أدركَ منها أقلَّ من ذلك بأن جاءَ ودخلَ مع الإِمام بعدَ رفعه رأسه من الركعة الثانية، فإنه يُتِمُّها ظُهراً إذا كان نوى الظهر عند تكبير الإِحرام،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دركَ ركعة من الجمعة فقد أد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ينوِها ظُهراً عند تكبيرة الإِحرامِ، فإنه يُتِمُّها نافلةً، ويُصلِّي الظهرَ بعد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 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ا راتبةَ لها قبلها، لكن مَنْ دَخَلَ المسجدَ لصلاة الجمعة وكان مبكراً، فإنه يصلِّي من النوافل ما تَيَسَّرَ له إلى أن يدخُلَ الإِمام للخطبة،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صَلِّي ما كت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توا المسجدَ يومَ الجمعة يصلُّون من حينِ يدخُلُون ما تَ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اتبةَ الجمعة بعدها لِ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ى أحدُكم الجمعة فليُصَلِّ بعدَها أربع رك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صلى الله عليه وسلم إذا صلَّى الجمعةَ دَخَلَ إلى منزلِه فصَلَّى ركعتين سن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صَلَّى راتبةَ الجمعة في المسجد صلاَّها أربعاً، ومن صلاها في بيته صلاَّها ركعتين، جَمْعاً بين الأحاديث</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 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رُمُ البيعُ والشراء، ويجب السعيُ إليها على من تلزَمُه بعدَ النداء الثاني،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رُمُ السفرُ بعد الزوال من يومها على من تلزَمُهُ حتى يُصَلِّيَها، وقبل الزوال يُكْرَهُ السفر حتى يص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فظوا على الجَمَعِ والجماعات، لتكونوا من المف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طيعوه، وحافظوا على الصلوات، وعلى الجُمَعِ والجماعات، تنالوا من الله الأجْرَ والكرامات،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مكفراتٌ لما بينهن إذا اجتنبت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لُبابة بن عبد المن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ومَ الجمعة سيدُ الأيام، وأعظمُها عند الله، وهو أعظمُ عند الله من يومِ الأضحى ويومِ الفطر، وفيه خمسُ خ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في آدم، وأهبطَ الله فيه آدمَ إلى الأرض، وفيه تَوَفَّى الله آدم، وفيه ساعةٌ لا يَسْأَلُ الله فيها العبدُ شيئاً إلا أعطاه إياه ما لم يسألْ حراماً، وفيه تقومُ الساعة، ما مِنْ ملكٍ مقرَّبٍ ولا سماءٍ ولا أرضٍ ولا رياحٍ ولا جبال ولا بحر،ٍ إلا وَهُنَّ يُشفقْنِ من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حمدوا الله على ما خصَّكم به من هذا اليوم، وما جعل فيه من الخيرِ لمَنْ وفَّق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خيرَ الحديثِ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5:42:00Z</dcterms:created>
  <dc:creator>الشيخ صالح بن فوزان الفوزان</dc:creator>
  <dc:description/>
  <dc:language>en-US</dc:language>
  <cp:lastModifiedBy>Admin</cp:lastModifiedBy>
  <cp:lastPrinted>2011-04-02T16:45:00Z</cp:lastPrinted>
  <dcterms:modified xsi:type="dcterms:W3CDTF">2015-11-29T05:44:00Z</dcterms:modified>
  <cp:revision>3</cp:revision>
  <dc:subject>1/اختصاص أمة الإسلام بيوم الجمعة 2/مشروعية الاجتماع لصلاة الجمعة ووعيد المتخلفين عن ذلك 3/استحباب التهيؤ لصلاة الجمعة والتبكير لذلك 4/وجوب تقدم خطبتي الجمعة على الصلاة وبعض آداب ذلك 5/صفة صلاة الجمعة وكيفية قضاء ما فات منها 6/ليس للجمعة راتبة قبلية وإنما بعدية 7/تحريم البيع والشراء أثناء صلاة الجمعة 8/فضل المحافظة على الجمعة </dc:subject>
  <dc:title>أحكام صلاة الجمعة</dc:title>
</cp:coreProperties>
</file>