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الثان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مغفول</w:t>
            </w:r>
            <w:r>
              <w:rPr>
                <w:b/>
                <w:b/>
                <w:bCs/>
                <w:rtl w:val="true"/>
              </w:rPr>
              <w:t xml:space="preserve"> </w:t>
            </w:r>
            <w:r>
              <w:rPr>
                <w:rFonts w:cs="Traditional Arabic"/>
                <w:b/>
                <w:b/>
                <w:bCs/>
                <w:rtl w:val="true"/>
              </w:rPr>
              <w:t>ع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بالقيام</w:t>
            </w:r>
            <w:r>
              <w:rPr>
                <w:b/>
                <w:b/>
                <w:bCs/>
                <w:rtl w:val="true"/>
              </w:rPr>
              <w:t xml:space="preserve"> </w:t>
            </w:r>
            <w:r>
              <w:rPr>
                <w:rFonts w:cs="Traditional Arabic"/>
                <w:b/>
                <w:b/>
                <w:bCs/>
                <w:rtl w:val="true"/>
              </w:rPr>
              <w:t>ونهارها</w:t>
            </w:r>
            <w:r>
              <w:rPr>
                <w:b/>
                <w:b/>
                <w:bCs/>
                <w:rtl w:val="true"/>
              </w:rPr>
              <w:t xml:space="preserve"> </w:t>
            </w:r>
            <w:r>
              <w:rPr>
                <w:rFonts w:cs="Traditional Arabic"/>
                <w:b/>
                <w:b/>
                <w:bCs/>
                <w:rtl w:val="true"/>
              </w:rPr>
              <w:t>ب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8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ربكم، الذي شرع لكم مواسم الخير، وفتح لكم أبواب الخيرات، وأجزل عليها المثوبات، ويسر للعبد فعلها، وجعل له عليها أعوانا يشدون من أزره، فما أكرمه من إله علي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في شهر شعبان، وهذا الشهر له أحكام وفيه فضائل، لا يقوم بها إلا من علمها ووفق لذلك، ولنعرض شيئا من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شهر شعبان شهر يغفل الناس فيه عن العبادة، فهو بين رجب ورمضان، وأقرب موسم خير مر قبله هو صيام يوم عاشورا، فالناس في بعد عن مواسم الخير، ولهذا ن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فضل صيام شهر شعبان بقوله وفع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أحمد والنسائ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ند 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ديث أسامة بن زيد يقول صلى الله عليه وسلم عن شعب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ك شهر يغفل الناس عنه بين رجب ورمضان ترفع فيه الأعمال إلى رب العالمين فأحب أن يرفع عملي وأنا صائ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كان يصوم عليه الصلاة والسلام في شعبان كما أخرج البخاري ومسلم من حديث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أرَه أكثر صياماً في شهر قطُّ من صيامه في شعبان؛ كان يصوم شعبانَ ك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صوم شعبان إلا قل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أ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أحبُ الصوم إليه في شع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يام شعبان قبل رمضان؛ كالسنّة الراتبة القبلية والست من شوال كالسنّة الراتبة البع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بغي للعبد أن يستغل هذا الشهر بالصيام، وأن لا يفوت الأيام الفاضلة فيه، كصيام الاثنين والخميس، وثلاثة أيام من كل شه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ساءل البعض عن الصوم في النصف الثاني من شعبان هل يجوز أم لا؟ وقد ورد في ذلك حديث أبي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نتصف شعبان فلا تصوموا حتى رمض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حسنه والحاكم وصح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اب عنه أنه حديث ضع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جهابذة أهل الفن قد ضعفوا هذا الحديث كالإمام أحمد وابن مهدي وابن معين وابن المديني وأبي زرعة والأثرم وعدوه من الأحاديث المنكرة، بل قال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رو العلاء بن عبد الرحمن عن أبيه أنكر من هذا الحديث، وقال الأث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اديث كلها تخالفه، وقال ابن ر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العلماء على أنه لا يعمل ب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أس على المسلم أن يصوم في النصف الثاني من شعبان ولو لم يكن قد صام في النصف الأول، غير أنه لا يجوز له أن يصوم آخر يومين من شعبان إلا لمن كانت له عادة؛ لما أخرجه الشيخان 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تقدموا رمضان بيوم أو يومين إلا من كان يصوم صوماً فليص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نهي عن تقدم صوم رمضان بصوم يوم أو يومين عدة حكم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حتياط لرمضان لئلا يزاد فيه ما ليس منه، ومنها الفصل بين صيام الفرض والنفل؛ لأن جنس الفصل بين النوافل والفرائض مشروع، ومنها التقوي على صيام رمضان فإن مواصلة الصوم قد تضعف عن صيام الف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طائ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عمال الفاضلة في شعبان، قراءة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مسلمون إذا دخل شعبان أكبوا على المصاحف فقرؤوها وأخرجو زكاة أموالهم تقوية لضعيفهم على الص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لمة بن كه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ال شهر شعبان شهر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قيس بن عمر الملائي إذا دخل شعبان أغلق حانوته وأكب على قراء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حبيب بن أبي ثابت إذا دخل شعب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هر الق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ائ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الله بقراءة القرآن، فهو كلام الله وبه تحيى القلوب وتستنير العقول وتمتلئ الخزائ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بلغنا رمضان وارزقنا فيه صالح الأعمال والأقو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قد اقتربت أوقات الرحمة والمغفرة والعتق من النار، أفلا يجدر بنا أن نستعد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هر شعبان شهر تكثر فيه الغفلة، وذلك لبعده عن مواسم الخيرات، فيكون الذي يعبد الله في زمن الغفلة هذا أعظم أج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بعض السلف يستحبون إحياء ما بين العشاءين ويقولون هي ساعة غف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طائ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إحياء الوقت المغفول عنه 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أنه يكون أخفى وإخفاء النوافل وإسرارها أفضل،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شق على النفوس لقلة الموافقين،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نفرد بالطاعة عن أهل المعاصي والغفلة قد يدفع البلاء عن الناس فكأنه يحميهم ويدفع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طائ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العابد المجد في هذا الشهر قد حاز فضيل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الاستعداد لرمضان، والذكر زمن الغ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تقد البعض أن ليلة النصف من شعبان ويومها له مزية من بين الليالي والأيام، حتى إن بعضهم فضلها على ليلة القدر، وأقول إن كل ما يروى في فضلها لا يصح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صح ما ورد فيها ما أخر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ماجة</w:t>
      </w:r>
      <w:r>
        <w:rPr>
          <w:rFonts w:cs="Traditional Arabic" w:ascii="Traditional Arabic" w:hAnsi="Traditional Arabic"/>
          <w:sz w:val="36"/>
          <w:szCs w:val="36"/>
          <w:lang w:bidi="ar-EG"/>
        </w:rPr>
        <w:t>1390</w:t>
      </w:r>
      <w:r>
        <w:rPr>
          <w:rFonts w:ascii="Traditional Arabic" w:hAnsi="Traditional Arabic" w:cs="Traditional Arabic"/>
          <w:sz w:val="36"/>
          <w:sz w:val="36"/>
          <w:szCs w:val="36"/>
          <w:rtl w:val="true"/>
          <w:lang w:bidi="ar-EG"/>
        </w:rPr>
        <w:t>، وابن أبي عاصم، واللالك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حديث أبي موسى الأشع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طلع ليلة النصف من شعبان، فيغفر لجميع خلقه، إلا لمشرك أو مشاح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ختلف في تصحيحه، وعلى القول بصحته فلا يدل على تخصيص الليل بالقيام والنهار بالصوم، بل فيه فضل التوحيد وسلامة ال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صوم يوم النصف من شعبان مفرداً باعتبار أن له فضيلة معينة، فلا أصل له، بل إفراده بدعة، والحديث الوارد في ذلك موض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حياء ليلة النصف من شعبان ب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ثبت في قيام ليلة النصف من شعبان شيء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آل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عن 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ثم اختلف أهل العلم أيضاً في مشروعية إحياء هذه الليلة بعبادة معينة كقيام ونحوه، والصحيح من أقوالهم أنه لا يشرع إحياء هذه الليلة بأي نوع من أنواع العبادة، سواء أكان إحياؤها جماعة أو فرادى، فذلك كله بدعة محدثة، وهو قول أكثر علماء أهل الحجاز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طاء وابن أبي مليكة، ونقله عبد الرحمن بن زيد بن أسلم عن فقهاء أهل المدينة، وهو قول أصحاب مالك وغيرهم، ونسبه ابن حجر الهيتمي إلى الشافعية، وهذا اختيار سماحة الإمام ابن باز والشيخ ابن عثي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م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وادث والبدع لأبي بكر الطرطوشي ص</w:t>
      </w:r>
      <w:r>
        <w:rPr>
          <w:rFonts w:cs="Traditional Arabic" w:ascii="Traditional Arabic" w:hAnsi="Traditional Arabic"/>
          <w:sz w:val="36"/>
          <w:szCs w:val="36"/>
          <w:lang w:bidi="ar-EG"/>
        </w:rPr>
        <w:t>26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اعث على إنكار البدع والحوادث لأبي شامة ص</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بن وضاح روى عن زيد بن أ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دركنا أحدا من مشيختنا ولا فقهائنا يلتفتون إلى النصف من شعبان، ولا يلتفتون إلى حديث مكحول، ولا يرون لها فضلا على ما سو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لابن أبي ملي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زيادا النمير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جر ليلة النصف من شعبان كأجر ليلة القد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سمعته وبيدي عصا لضرب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زياد قاص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ت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غي لمن أراد إدراك فضيلة هذه الليلة أن يحقق التوحيد الخالص، وينأى بنفسه عن الشرك وذرائعه، ويصفح عما بينه وبين أخيه من عداوة وشحناء، حتى تشمله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غفرته، وهذا غاية ما تفيده جملة الأحاديث الواردة في هذا ال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صحّ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إحداث البدع فيها والتي ما أنزل الله بها من سلطان، فإن أهلها على خطر عظيم حتى يقلعوا عن بدع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ا من أهل السنة</w:t>
      </w:r>
      <w:r>
        <w:rPr>
          <w:rFonts w:cs="Traditional Arabic" w:ascii="Traditional Arabic" w:hAnsi="Traditional Arabic"/>
          <w:sz w:val="36"/>
          <w:szCs w:val="36"/>
          <w:rtl w:val="true"/>
          <w:lang w:bidi="ar-EG"/>
        </w:rPr>
        <w:t>...</w:t>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3:00Z</dcterms:created>
  <dc:creator>الشيخ/ خالد بن عبد الله الشائع</dc:creator>
  <dc:description/>
  <dc:language>en-US</dc:language>
  <cp:lastModifiedBy>ahmed</cp:lastModifiedBy>
  <cp:lastPrinted>2011-04-02T16:45:00Z</cp:lastPrinted>
  <dcterms:modified xsi:type="dcterms:W3CDTF">2013-06-24T09:16:00Z</dcterms:modified>
  <cp:revision>4</cp:revision>
  <dc:subject>1/فضل شهر شعبان وفضل الصيام فيه 2/ حكم الصوم في النصف الثاني من شعبان 3/ فضل قراءة  القرآن في شعبان 4/ فوائد إحياء الوقت المغفول عنه 5/ حكم إحياء ليلة النصف من شعبان بالقيام ونهارها بالصيام</dc:subject>
  <dc:title>أحكام شهر شعبان</dc:title>
</cp:coreProperties>
</file>