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الشتاء</w:t>
            </w:r>
            <w:r>
              <w:rPr>
                <w:sz w:val="36"/>
                <w:sz w:val="36"/>
                <w:szCs w:val="36"/>
                <w:rtl w:val="true"/>
              </w:rPr>
              <w:t xml:space="preserve"> </w:t>
            </w:r>
            <w:r>
              <w:rPr>
                <w:rFonts w:cs="Traditional Arabic"/>
                <w:sz w:val="36"/>
                <w:sz w:val="36"/>
                <w:szCs w:val="36"/>
                <w:rtl w:val="true"/>
              </w:rPr>
              <w:t>والوصية</w:t>
            </w:r>
            <w:r>
              <w:rPr>
                <w:sz w:val="36"/>
                <w:sz w:val="36"/>
                <w:szCs w:val="36"/>
                <w:rtl w:val="true"/>
              </w:rPr>
              <w:t xml:space="preserve"> </w:t>
            </w:r>
            <w:r>
              <w:rPr>
                <w:rFonts w:cs="Traditional Arabic"/>
                <w:sz w:val="36"/>
                <w:sz w:val="36"/>
                <w:szCs w:val="36"/>
                <w:rtl w:val="true"/>
              </w:rPr>
              <w:t>بحفظ</w:t>
            </w:r>
            <w:r>
              <w:rPr>
                <w:sz w:val="36"/>
                <w:sz w:val="36"/>
                <w:szCs w:val="36"/>
                <w:rtl w:val="true"/>
              </w:rPr>
              <w:t xml:space="preserve"> </w:t>
            </w:r>
            <w:r>
              <w:rPr>
                <w:rFonts w:cs="Traditional Arabic"/>
                <w:sz w:val="36"/>
                <w:sz w:val="36"/>
                <w:szCs w:val="36"/>
                <w:rtl w:val="true"/>
              </w:rPr>
              <w:t>ال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لب</w:t>
            </w:r>
            <w:r>
              <w:rPr>
                <w:sz w:val="36"/>
                <w:sz w:val="36"/>
                <w:szCs w:val="36"/>
                <w:rtl w:val="true"/>
              </w:rPr>
              <w:t xml:space="preserve"> </w:t>
            </w:r>
            <w:r>
              <w:rPr>
                <w:rFonts w:cs="Traditional Arabic"/>
                <w:sz w:val="36"/>
                <w:sz w:val="36"/>
                <w:szCs w:val="36"/>
                <w:rtl w:val="true"/>
              </w:rPr>
              <w:t>الأجواء</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وعظ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يحتاجها</w:t>
            </w:r>
            <w:r>
              <w:rPr>
                <w:sz w:val="36"/>
                <w:sz w:val="36"/>
                <w:szCs w:val="36"/>
                <w:rtl w:val="true"/>
              </w:rPr>
              <w:t xml:space="preserve"> </w:t>
            </w:r>
            <w:r>
              <w:rPr>
                <w:rFonts w:cs="Traditional Arabic"/>
                <w:sz w:val="36"/>
                <w:sz w:val="36"/>
                <w:szCs w:val="36"/>
                <w:rtl w:val="true"/>
              </w:rPr>
              <w:t>المتنزهون</w:t>
            </w:r>
            <w:r>
              <w:rPr>
                <w:sz w:val="36"/>
                <w:sz w:val="36"/>
                <w:szCs w:val="36"/>
                <w:rtl w:val="true"/>
              </w:rPr>
              <w:t xml:space="preserve"> </w:t>
            </w:r>
            <w:r>
              <w:rPr>
                <w:rFonts w:cs="Traditional Arabic"/>
                <w:sz w:val="36"/>
                <w:sz w:val="36"/>
                <w:szCs w:val="36"/>
                <w:rtl w:val="true"/>
              </w:rPr>
              <w:t>والمسافرو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حيائه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وإرشادات</w:t>
            </w:r>
            <w:r>
              <w:rPr>
                <w:sz w:val="36"/>
                <w:sz w:val="36"/>
                <w:szCs w:val="36"/>
                <w:rtl w:val="true"/>
              </w:rPr>
              <w:t xml:space="preserve"> </w:t>
            </w:r>
            <w:r>
              <w:rPr>
                <w:rFonts w:cs="Traditional Arabic"/>
                <w:sz w:val="36"/>
                <w:sz w:val="36"/>
                <w:szCs w:val="36"/>
                <w:rtl w:val="true"/>
              </w:rPr>
              <w:t>للمتنزه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جميل إنعامه وإفضاله، وأشكره على جليل إحسانه ونواله، وأشهد أن لا إله إلا الله وحده لا شريك له، الملك الحق العلي الكبير، وأشهد أن نبينا وسيدنا محمد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ورسوله، </w:t>
      </w:r>
      <w:r>
        <w:rPr>
          <w:rFonts w:ascii="Traditional Arabic" w:hAnsi="Traditional Arabic" w:cs="Traditional Arabic"/>
          <w:sz w:val="36"/>
          <w:sz w:val="36"/>
          <w:szCs w:val="36"/>
          <w:rtl w:val="true"/>
        </w:rPr>
        <w:t xml:space="preserve">صلى الله وسلم وبارك عليه وعلى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وأصحاب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زوا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مز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قى الشت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 ب</w:t>
      </w:r>
      <w:r>
        <w:rPr>
          <w:rFonts w:ascii="Traditional Arabic" w:hAnsi="Traditional Arabic" w:cs="Traditional Arabic"/>
          <w:sz w:val="36"/>
          <w:sz w:val="36"/>
          <w:szCs w:val="36"/>
          <w:rtl w:val="true"/>
        </w:rPr>
        <w:t>كلله، وأحل بنا أثقاله</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ليس في الجو اعت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حر</w:t>
      </w:r>
      <w:r>
        <w:rPr>
          <w:rFonts w:ascii="Traditional Arabic" w:hAnsi="Traditional Arabic" w:cs="Traditional Arabic"/>
          <w:sz w:val="36"/>
          <w:sz w:val="36"/>
          <w:szCs w:val="36"/>
          <w:rtl w:val="true"/>
        </w:rPr>
        <w:t>ٌ ثم</w:t>
      </w:r>
      <w:r>
        <w:rPr>
          <w:rFonts w:ascii="Traditional Arabic" w:hAnsi="Traditional Arabic" w:cs="Traditional Arabic"/>
          <w:sz w:val="36"/>
          <w:sz w:val="36"/>
          <w:szCs w:val="36"/>
          <w:rtl w:val="true"/>
        </w:rPr>
        <w:t xml:space="preserve"> 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ح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لَمْ تَرَ إِلَى رَبِّكَ كَيْفَ مَدَّ الظِّلَّ وَلَوْ شَاءَ لَجَعَلَهُ سَاكِنًا ثُمَّ جَعَلْنَا الشَّمْسَ عَلَيْهِ دَلِيلً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قَبَضْنَاهُ إِلَيْنَا قَبْضًا يَسِي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الَّذِي جَعَلَ لَكُمُ اللَّيْلَ لِبَاسًا وَالنَّوْمَ سُبَاتًا وَجَعَلَ النَّهَارَ نُشُو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الَّذِي أَرْسَلَ الرِّيَاحَ بُشْرًا بَيْنَ يَدَيْ رَحْمَتِهِ وَأَنْزَلْنَا مِنَ السَّمَاءِ مَاءً طَهُو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نُحْيِيَ بِهِ بَلْدَةً مَيْتًا وَنُسْقِيَهُ مِمَّا خَلَقْنَا أَنْعَامًا وَأَنَاسِيَّ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سبحان من يُداول الأيام في بني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هارٌ مشرقٌ وظلام 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ا</w:t>
      </w:r>
      <w:r>
        <w:rPr>
          <w:rFonts w:ascii="Traditional Arabic" w:hAnsi="Traditional Arabic" w:cs="Traditional Arabic"/>
          <w:sz w:val="36"/>
          <w:sz w:val="36"/>
          <w:szCs w:val="36"/>
          <w:rtl w:val="true"/>
        </w:rPr>
        <w:t xml:space="preserve"> معاً فرسا ره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دان العباد إلى المنا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رسنٍ تراه ولا عن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لب الأجواء عبٌر ومدكر، ونفع للبر والبح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ريعة الإسلام شملت جميع الأنام والأيام، ففي كل حال لها أحكا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حَسِبْتُمْ أَنَّمَا خَلَقْنَاكُمْ عَبَ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 قال</w:t>
      </w:r>
      <w:r>
        <w:rPr>
          <w:rFonts w:ascii="Traditional Arabic" w:hAnsi="Traditional Arabic" w:cs="Traditional Arabic"/>
          <w:sz w:val="36"/>
          <w:sz w:val="36"/>
          <w:szCs w:val="36"/>
          <w:rtl w:val="true"/>
        </w:rPr>
        <w:t xml:space="preserve"> حُذَ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امَ فِينَا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امًا، مَا تَرَكَ شَيْئًا يَكُونُ فِي مَقَامِهِ ذَلِكَ إِلَى قِيَامِ السَّاعَةِ إِلَّا حَدَّثَ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فِظَهُ مَنْ حَفِ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سِيَهُ مَنْ نَسِ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جل الأحكام القلبية ما تتعلق بالعقيدة والإيمان، وتتأكد عند التطلع لنزول الغيث وهطول الأمطار، فتتعلق بعض القلوب الضعيفة لتخرصات الأرصاد والأفلاك، ويبنى عليها الأحوال والأسفار، وتقلب الليل والنهار، ومن خلق الكون وأجرى الرياح وأنطق الأرواح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عِنْدَهُ عِلْمُ السَّاعَةِ وَيُنَزِّلُ الْغَ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مس لا يعلمهن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لا</w:t>
      </w:r>
      <w:r>
        <w:rPr>
          <w:rFonts w:ascii="Traditional Arabic" w:hAnsi="Traditional Arabic" w:cs="Traditional Arabic"/>
          <w:sz w:val="36"/>
          <w:sz w:val="36"/>
          <w:szCs w:val="36"/>
          <w:rtl w:val="true"/>
        </w:rPr>
        <w:t xml:space="preserve"> هذه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w:t>
      </w:r>
      <w:r>
        <w:rPr>
          <w:rFonts w:ascii="Traditional Arabic" w:hAnsi="Traditional Arabic" w:cs="Traditional Arabic"/>
          <w:sz w:val="36"/>
          <w:sz w:val="36"/>
          <w:szCs w:val="36"/>
          <w:rtl w:val="true"/>
        </w:rPr>
        <w:t xml:space="preserve">صَلَّى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صُّبْحِ بِالْحُدَيْبِيَةِ فِي إِثْرِ السَّمَاءِ كَانَتْ مِنَ اللَّيْلِ، أَقْبَلَ عَلَى النَّاسِ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لْ تَدْرُونَ مَاذَا قَالَ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صْبَحَ مِنْ عِبَادِي مُؤْمِنٌ بِي وَكَا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مَّا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طِرْنَا بِفَضْلِ اللهِ وَرَحْمَ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ذَلِكَ مُؤْمِنٌ بِي كَافِرٌ بِالْكَوْكَبِ، وَأَمَّا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طِرْنَا بِنَوْءِ كَذَا وَكَ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ذَلِكَ كَافِرٌ بِي مُؤْمِنٌ بِالْكَوْ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لا يعلم وقت نز</w:t>
      </w:r>
      <w:r>
        <w:rPr>
          <w:rFonts w:ascii="Traditional Arabic" w:hAnsi="Traditional Arabic" w:cs="Traditional Arabic"/>
          <w:sz w:val="36"/>
          <w:sz w:val="36"/>
          <w:szCs w:val="36"/>
          <w:rtl w:val="true"/>
        </w:rPr>
        <w:t>ول ال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قداره </w:t>
      </w:r>
      <w:r>
        <w:rPr>
          <w:rFonts w:ascii="Traditional Arabic" w:hAnsi="Traditional Arabic" w:cs="Traditional Arabic"/>
          <w:sz w:val="36"/>
          <w:sz w:val="36"/>
          <w:szCs w:val="36"/>
          <w:rtl w:val="true"/>
        </w:rPr>
        <w:t>و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صِيبُ بِهِ مَنْ يَشَاءُ وَيَصْرِفُهُ عَنْ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مما يتبع ذلك الحاجة لمعرفة الأحكام العملية لأعظم الفروض وأجل الطاعات الصلاة، صلاةً في وقتها لا يشغل عنها غيثٌ نازل، أو لهو باط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وَيْلٌ لِلْمُصَلِّ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هُمْ عَنْ صَلَاتِهِمْ سَا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لاةً تؤدى بوقتها وخشوع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دْ أَفْلَحَ الْمُؤْمِنُ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لتبس على الكثير الخلط بين المسافر السائر والمسافر النازل، فالمسافر إذا نزل ببلد وجب عليه حضور الجمعة والجماعة،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قال </w:t>
      </w:r>
      <w:r>
        <w:rPr>
          <w:rFonts w:ascii="Traditional Arabic" w:hAnsi="Traditional Arabic" w:cs="Traditional Arabic"/>
          <w:sz w:val="36"/>
          <w:sz w:val="36"/>
          <w:szCs w:val="36"/>
          <w:rtl w:val="true"/>
        </w:rPr>
        <w:t>بِوُجُوبِ الْجُمُعَةِ عَلَى مَنْ فِي الْمِصْرِ مِنْ الْمُسَافِ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ؤُلَاءِ تَجِبُ عَلَيْهِمْ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ذَا نُودِيَ لِ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يَتَنَاوَ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لَهُمْ عُ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نْبَغِي أَنْ يَكُونَ فِي مِصْرِ الْمُسْلِمِينَ مَنْ لَا يُصَلِّي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مَنْ هُوَ عَاجِزٌ 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رِيضِ وَالْمَحْبُ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ؤُلَاءِ قَادِرُونَ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مُسَافِرُونَ لَا يَعْقِدُونَ 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إذَا عَقَدَهَا أَهْلُ الْمِصْرِ صَلَّوْا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درج في ذلك أصحاب المتنزهات والمخيمات القريبة من باب 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علامة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ظن كثير من العامة أن المسافر لا تلزمه صلاة ال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ليس بصحيح، فالمسافر تلزمه صلاة ال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موم الأدلة الدالة على وجوب صلاة الجماعة من غير استث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ب على المؤمنين المقاتلين أن يصلوا جماعة، فإذا أوجب الله على المقاتلين في السفر صلاة الجماعة فالمسافرون الذين لا يقاتلون من باب أولى، نعم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كان الإنسان في محل بعيد عن المسجد فإنه يع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 أن يصلي في رح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وابة الصلاة الطهارة وحسن الوضوء، ومن فروضه المسح على الخفين لمن أدخلهما طاهرتين، ف</w:t>
      </w:r>
      <w:r>
        <w:rPr>
          <w:rFonts w:ascii="Traditional Arabic" w:hAnsi="Traditional Arabic" w:cs="Traditional Arabic"/>
          <w:sz w:val="36"/>
          <w:sz w:val="36"/>
          <w:szCs w:val="36"/>
          <w:rtl w:val="true"/>
        </w:rPr>
        <w:t>يَمْسَحُ المُقِيمُ يَوْمًا وَلَيْلَةً، وَالمُسَافِرُ ثَلَاثَةَ أَيَّامٍ وَلَيَالِيهِنَّ</w:t>
      </w:r>
      <w:r>
        <w:rPr>
          <w:rFonts w:ascii="Traditional Arabic" w:hAnsi="Traditional Arabic" w:cs="Traditional Arabic"/>
          <w:sz w:val="36"/>
          <w:sz w:val="36"/>
          <w:szCs w:val="36"/>
          <w:rtl w:val="true"/>
        </w:rPr>
        <w:t xml:space="preserve">، ويجب أن تكون الجوارب والخفاف ساترةً لمحل الفرض، وأما ما انتشر من الجوارب التي تحت تبدأ من أسفل الكعب فقد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ا تَحْتَ الْكَعْبَيْنِ فَذَاكَ لَيْسَ بِخُفٍّ 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لَا يَجُوزُ الْمَسْحُ عَلَيْهِ بِاتِّفَاقِ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ويُتجنب ما كان فيها خروق أو فتوق؛ أبرأ للذمة وخروجا من الخل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ذا مسح </w:t>
      </w:r>
      <w:r>
        <w:rPr>
          <w:rFonts w:ascii="Traditional Arabic" w:hAnsi="Traditional Arabic" w:cs="Traditional Arabic"/>
          <w:sz w:val="36"/>
          <w:sz w:val="36"/>
          <w:szCs w:val="36"/>
          <w:rtl w:val="true"/>
        </w:rPr>
        <w:t xml:space="preserve">في السفر ثم قدم بلده فإنه يمسح مسح مقيم </w:t>
      </w:r>
      <w:r>
        <w:rPr>
          <w:rFonts w:ascii="Traditional Arabic" w:hAnsi="Traditional Arabic" w:cs="Traditional Arabic"/>
          <w:sz w:val="36"/>
          <w:sz w:val="36"/>
          <w:szCs w:val="36"/>
          <w:rtl w:val="true"/>
        </w:rPr>
        <w:t>يوماً و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رخص السفر قد انتهت بالوصول إلى الب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ذا مسح </w:t>
      </w:r>
      <w:r>
        <w:rPr>
          <w:rFonts w:ascii="Traditional Arabic" w:hAnsi="Traditional Arabic" w:cs="Traditional Arabic"/>
          <w:sz w:val="36"/>
          <w:sz w:val="36"/>
          <w:szCs w:val="36"/>
          <w:rtl w:val="true"/>
        </w:rPr>
        <w:t>المقيم</w:t>
      </w:r>
      <w:r>
        <w:rPr>
          <w:rFonts w:ascii="Traditional Arabic" w:hAnsi="Traditional Arabic" w:cs="Traditional Arabic"/>
          <w:sz w:val="36"/>
          <w:sz w:val="36"/>
          <w:szCs w:val="36"/>
          <w:rtl w:val="true"/>
        </w:rPr>
        <w:t xml:space="preserve"> ثم سافر 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مسح </w:t>
      </w:r>
      <w:r>
        <w:rPr>
          <w:rFonts w:ascii="Traditional Arabic" w:hAnsi="Traditional Arabic" w:cs="Traditional Arabic"/>
          <w:sz w:val="36"/>
          <w:sz w:val="36"/>
          <w:szCs w:val="36"/>
          <w:rtl w:val="true"/>
        </w:rPr>
        <w:t>مسح مسافر</w:t>
      </w:r>
      <w:r>
        <w:rPr>
          <w:rFonts w:ascii="Traditional Arabic" w:hAnsi="Traditional Arabic" w:cs="Traditional Arabic"/>
          <w:sz w:val="36"/>
          <w:sz w:val="36"/>
          <w:szCs w:val="36"/>
          <w:rtl w:val="true"/>
        </w:rPr>
        <w:t xml:space="preserve"> ثلاثة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رخص السفر قد حلت ل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إذا لبس جورباً على طهار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سح عليه،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لبس عليه جورباً آخر</w:t>
      </w:r>
      <w:r>
        <w:rPr>
          <w:rFonts w:ascii="Traditional Arabic" w:hAnsi="Traditional Arabic" w:cs="Traditional Arabic"/>
          <w:sz w:val="36"/>
          <w:sz w:val="36"/>
          <w:szCs w:val="36"/>
          <w:rtl w:val="true"/>
        </w:rPr>
        <w:t xml:space="preserve"> فيمسح عليه إن كان لبسه على طهارة، وتكون</w:t>
      </w:r>
      <w:r>
        <w:rPr>
          <w:rFonts w:ascii="Traditional Arabic" w:hAnsi="Traditional Arabic" w:cs="Traditional Arabic"/>
          <w:sz w:val="36"/>
          <w:sz w:val="36"/>
          <w:szCs w:val="36"/>
          <w:rtl w:val="true"/>
        </w:rPr>
        <w:t xml:space="preserve"> المدة في المسح متعلقة بالجورب الفوق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لبس الفوقاني على حدث فلا يجوز له أن يمسح على الفوق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جمل وأهم ما يحتاج الناس إلى العلم به ومعرفته خلال هذه الأيام؛ لنعبد الله على بصيرة، ونتقيه في العلانية والسر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تغف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وب إليه؛ إنه كان للأوابين غفور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الفضل والعطاء، وله الشكر ملء الأرض والسماء، وصلى الله وسلم على عبده ورسول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ربكم الذي أطعمكم من جوع، وآمنكم من خوف، فاطعموا الجائع، واكسوا العاري، واحفظوا حدود الله، وارعوا أوامره ونواهيه، فمع الفرح بالخيرات وغمرة النعم والخروج للمتنزهات، تتأكد صيانة الرعية، وحفظ الوصية، فلا نكون ِإمعةً نهب لكل تجمع وتجمهر لا   يُبالي عندها بسقوط الحياء، وتدنيس لباس العفة، وأرض الله واسعة، وغيثه عم أرضنا وما حولنا، فالبنيان المتماسك لا يسقط إلا بعد تزلزل جدرانه، واختلالِ أرك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درانُ بيوتنا هن القوارير المحصنات، والفتيات العفيفات، فارعوهن حق رعايتهن، واستروا عليهن من شياطين الإنس والج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مَنْ كَانَ لَهُ ثَلَاثُ بَنَاتٍ، أَوْ ثَلَاثُ أَخَواتٍ، أَوِ ابْنَتَانِ، أَوْ أُخْتَانِ، فَأَحْسَنَ صُحْبَتَهُنَّ، وَصَبَرَ عَلَيْهِنَّ، وَاتَّقَى اللَّهَ فِيهِنَّ، </w:t>
      </w:r>
      <w:r>
        <w:rPr>
          <w:rFonts w:ascii="Traditional Arabic" w:hAnsi="Traditional Arabic" w:cs="Traditional Arabic"/>
          <w:b/>
          <w:b/>
          <w:bCs/>
          <w:sz w:val="36"/>
          <w:sz w:val="36"/>
          <w:szCs w:val="36"/>
          <w:rtl w:val="true"/>
        </w:rPr>
        <w:t xml:space="preserve">وفي لفظ </w:t>
      </w:r>
      <w:r>
        <w:rPr>
          <w:rFonts w:ascii="Traditional Arabic" w:hAnsi="Traditional Arabic" w:cs="Traditional Arabic"/>
          <w:b/>
          <w:b/>
          <w:bCs/>
          <w:sz w:val="36"/>
          <w:sz w:val="36"/>
          <w:szCs w:val="36"/>
          <w:rtl w:val="true"/>
        </w:rPr>
        <w:t>فأدَّبهُن، وزَوَّجَهُ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إلا </w:t>
      </w:r>
      <w:r>
        <w:rPr>
          <w:rFonts w:ascii="Traditional Arabic" w:hAnsi="Traditional Arabic" w:cs="Traditional Arabic"/>
          <w:b/>
          <w:b/>
          <w:bCs/>
          <w:sz w:val="36"/>
          <w:sz w:val="36"/>
          <w:szCs w:val="36"/>
          <w:rtl w:val="true"/>
        </w:rPr>
        <w:t>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مَنْ نَزَلَ مَنْزِلًا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وذُ بِكَلِمَاتِ اللهِ التَّامَّاتِ مِنْ شَرِّ مَا خَلَ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ضُرَّهُ شَيْءٌ، حَتَّى يَرْتَحِلَ مِنْ مَنْزِلِ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فس إخماد النار عن النوم أو الارت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w:t>
      </w:r>
      <w:r>
        <w:rPr>
          <w:rFonts w:ascii="Traditional Arabic" w:hAnsi="Traditional Arabic" w:cs="Traditional Arabic"/>
          <w:sz w:val="36"/>
          <w:sz w:val="36"/>
          <w:szCs w:val="36"/>
          <w:rtl w:val="true"/>
        </w:rPr>
        <w:t>الصحيح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هَذِهِ النَّارَ إِنَّمَا هِيَ عَدُوٌّ لَكُمْ، فَإِذَا نِمْتُمْ فَأَطْفِئُوهَا عَ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ديننا وأمننا وأعراض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راد بنا سوء فأشغله ب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جعل كيده في نحره</w:t>
      </w:r>
      <w:r>
        <w:rPr>
          <w:rFonts w:ascii="Traditional Arabic" w:hAnsi="Traditional Arabic" w:cs="Traditional Arabic"/>
          <w:sz w:val="36"/>
          <w:sz w:val="36"/>
          <w:szCs w:val="36"/>
          <w:rtl w:val="true"/>
        </w:rPr>
        <w:t>، اللهم اهد قلوبنا، وأخلص نياتنا، وأصلح ذرياتنا، اللهم آمنا في دورنا، وأصلح ولاة أمورنا، اللهم انتصر للمسلمين في غزة وفي كل مكان، اللهم كف عنهم بأس اليهود والنصا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 صل وسلم على عبدك ورسولك نبينا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7:00Z</dcterms:created>
  <dc:creator>الشيخ عبدالعزيز التويجري</dc:creator>
  <dc:description/>
  <dc:language>en-US</dc:language>
  <cp:lastModifiedBy>ahmed</cp:lastModifiedBy>
  <cp:lastPrinted>2023-11-29T11:17:00Z</cp:lastPrinted>
  <dcterms:modified xsi:type="dcterms:W3CDTF">2023-11-29T09:18:00Z</dcterms:modified>
  <cp:revision>4</cp:revision>
  <dc:subject>1/في تقلب الأجواء عبر وعظات 2/أحكام يحتاجها المتنزهون والمسافرون 3/الحث على حفظ النساء وحيائهن 4/وصايا وإرشادات للمتنزهين</dc:subject>
  <dc:title>أحكام تتعلق بالشتاء والوصية بحفظ الرعية</dc:title>
</cp:coreProperties>
</file>