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وقف،</w:t>
            </w:r>
            <w:r>
              <w:rPr>
                <w:sz w:val="36"/>
                <w:sz w:val="36"/>
                <w:szCs w:val="36"/>
                <w:rtl w:val="true"/>
                <w:lang w:bidi="ar-EG"/>
              </w:rPr>
              <w:t xml:space="preserve"> </w:t>
            </w:r>
            <w:r>
              <w:rPr>
                <w:rFonts w:cs="Traditional Arabic"/>
                <w:sz w:val="36"/>
                <w:sz w:val="36"/>
                <w:szCs w:val="36"/>
                <w:rtl w:val="true"/>
                <w:lang w:bidi="ar-EG"/>
              </w:rPr>
              <w:t>والهبة،</w:t>
            </w:r>
            <w:r>
              <w:rPr>
                <w:sz w:val="36"/>
                <w:sz w:val="36"/>
                <w:szCs w:val="36"/>
                <w:rtl w:val="true"/>
                <w:lang w:bidi="ar-EG"/>
              </w:rPr>
              <w:t xml:space="preserve"> </w:t>
            </w:r>
            <w:r>
              <w:rPr>
                <w:rFonts w:cs="Traditional Arabic"/>
                <w:sz w:val="36"/>
                <w:sz w:val="36"/>
                <w:szCs w:val="36"/>
                <w:rtl w:val="true"/>
                <w:lang w:bidi="ar-EG"/>
              </w:rPr>
              <w:t>والو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ه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وص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وقف، والهبة، و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ف ينتظم موضوعنا مع حضراتكم حول ثلاثة محا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و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ه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و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وق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فضل أنواع الصدقة أن يُوقفَ المسلمُ أرضًا، أو عقارًا، أو مالًا على طائفة معينةٍ من المسلمين كالفقراء، أو المساكين، أو أهل العلم، أو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وقفُ يَكونُ بالانتفاعِ بالعَينِ الموقوفةِ مع بَقائِها دائما، ويَصِحُّ وَقْفُ كُلِّ عَيْنٍ يُنْتَفَعُ بِهَا مَعَ بَقَاءِ عَيْنِهَا 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 عُمَرُ بِخَيْبَرَ أَرْضًا،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أَرْضًا لَمْ أُصِبْ مَالًا قَطُّ أَنْفَسَ مِنْهُ، فَكَيْفَ تَأْمُرُنِي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دَّقَ عُمَرُ أَنَّهُ لَا يُبَاعُ أَصْلُهَا، وَلَا يُوهَبُ، وَلَا يُورَثُ فِي الفُقَرَاءِ وَالقُرْبَى وَالرِّقَابِ وَفِي سَبِيلِ اللهِ وَالضَّيْفِ وَابْنِ السَّبِيلِ، لَا جُنَاحَ عَلَى مَنْ وَلِيَهَا أَنْ يَأْكُلَ مِنْهَا بِالمَعْرُوفِ، أَوْ يُطْعِمَ صَدِيقًا غَيْرَ مُتَمَوِّلٍ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الوَقْفُ إِلَّا عَلَى عَمَلٍ منْ أَعمَالِ البرِّ، كَالمَسَاجِدِ، وَالفُقَرَاءِ، وَالأَقَ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صرفُ الوقفِ فِي غَيْرِ مَا شَرَطَهُ الوَاقِفُ، فإِنْ شرَطَهُ للفقراءِ لم يجُزْ صَرفهُ لِغيرهِم، وإنْ شَرَطَهُ لأَقاربِهِ، لم يجُزْ صرفهُ ل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جوزُ تَغييرُ الوَقْفِ عَمَّا وُقِفَ عليهِ، فَلَا يُرْهَنُ، وَلَا يُوهَبُ، وَلَا يُورَثُ، وَلَا يُبَدَّلُ بِ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صَدَّقَ عُمَرُ أَنَّهُ لَا يُبَاعُ أَصْلُهَا، وَلَا يُوهَبُ، وَلَا يُورَثُ</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إِنْ تَعَذَّرَ الانْتِفَاعُ بِالوقفِ فَيجوزُ صرفُهُ فِي مِثْلِهِ، كَأَنْ يَكُونَ مَسْجِدًا، فَيَتَعَذَّرَ الانْتِفَاعُ بِهِ؛ لِخَرَابِ النَّاحِيَةِ الَّتِي فِيهَا، أَوْ كَانَ مَوْضِعُ المَسْجِدِ قَذِرً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طبراني بِسَنَدٍ صَحِيحٍ عَنِ القَاسِ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خَذَ سَعْدٌ مَسْجِدًا فِي أَصْحَابِ التَّمْرِ، فَكَانَ يَخْرُجُ إِلَيْهِ فِي الصَّلَوَاتِ، فَلَمَّا وَلِيَ عَبْدُ اللهِ بَيْتَ المَالِ، نَقَبَ بَيْتَ المَالِ، فَأَخَذَ الرَّجُلَ، فَكَتَبَ عَبْدُ اللهِ إِلَى عُمَرَ، فَكَتَبَ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تَقْطَعْهُ، وَانْقُلِ المَسْجِدَ، وَاجْعَلْ بَيْتَ المَالِ مِمَّا يَلِي القِبْلَةَ، فَإِنَّهُ لا يَزَالُ فِي المَسْجِدِ مَنْ يُصَلِّي</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قَلَهُ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ه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بةَ من الأسبابِ الجالبةِ للمحبة بي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بسندٍ صحيح في الأدب المفر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الرُّجُوعُ فِي الهِبَةِ قَبْلَ إِقْبَا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حْرُمُ الرُّجُوع فِي الهِبَةِ بَعْدَ اعْطَائِهَا، ولَا يَصِحُّ الرُّجُوعُ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ئِدُ فِي هِبَتِهِ، كَالعَائِدِ فِي قَيْئِ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وزُ لِلْأَبِ الرُّجُوعُ فِي هِبَتِهِ لِ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ابْنِ عُمَرَ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رَجُلٍ أَنْ يُعْطِيَ عَطِيَّةً، أَوْ يَهَبَ هِبَةً، فَيَرْجِعَ فِيهَا إِلَّا الوَالِدَ فِيمَا يُعْطِي وَلَدَهُ، وَمَثَلُ الَّذِي يُعْطِي العَطِيَّةَ، ثُمَّ يَرْجِعُ فِيهَا، كَمَثَلِ الكَلْبِ يَأْكُلُ، فَإِذَا شَبِعَ قَاءَ، ثُمَّ عَادَ فِي قَيْئِ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أَبِي عَطِيَّةً، فَقَالَتْ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لِلْأَبِ أَنْ يَتَمَلَّكَ مِنْ مَالِ وَلَدِهِ مَا شَاءَ ولوْ كَانَ غنِيًّا بأربَعةِ شر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دَاودَ بِسَنَ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مَالًا وَوَلَدًا، وَإِنَّ وَالِدِي يَجْتَاحُ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وَالِدِكَ</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طْيَبَ مَا أَكَلْتُمْ مِنْ كَسْبِكُمْ، وَإِنَّ أَوْلَادَكُمْ مِنْ كَسْبِكُ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ضُرَّ الأَبُ وَلَدَهُ بِمَا يَتَمَلَّكُهُ مِنْهُ، فَإِنْ ضَرَّهُ بِأَنْ تَتَعَلَّقَ حَاجَةُ الوَلَدِ بِهِ، كَآلَةِ حِرْفَةٍ وَنَحْوِهَا لَمْ يجزْ له أنْ يَتَمَ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بنُ مَاجه بِسَنَدٍ صَحِيحٍ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ى أَنْ لَا ضَرَرَ، وَلَا ضِرَا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أَحَدُهُمَا فِي مَرَضِ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طِيَهُ لِوَلَدٍ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الأَبُ كَافِرًا، وَالابْنُ مُسْ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جُوزُ لِلْوَالِدِ أَنْ يَخُصَّ بَعْضَ أَوْلَادِهِ بِالهِبَةِ إلا بِإِذْنِ بَقِيَّةِ الأَوْلَادِ، أَوْ لِحَاجةٍ شَدِيدَةٍ كَعَجْزٍ، وَ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أَبِي عَطِيَّةً، فَقَالَتْ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هِدْنِي عَلَى جَ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اهُ جَوْرًا، وَالجَوْرُ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وص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حبُّ لمَنْ عندَهُ مالٌ كثيرٌ أنْ يُوصيَ بشيءٍ مِنْ تَ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تُ عَامَ الفَتْحِ حَتَّى أَشْفَيْتُ عَلَى المَوْتِ، فَعَادَ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سُولَ اللهِ، إِنَّ لِي مَالًا كَثِيرًا وَلَيْسَ يَرِثُنِي إِلَّا ابْنَةٌ لِي، أَفَأَتَصَدَّقُ بِثُلُثَيْ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ثِيرٌ، إِنَّكَ أَنْ تَذَرَ وَرَثَتَكَ أَغْنِيَاءَ، خَيْرٌ مِنْ أَنْ تَذَرَهُمْ عَالَةً يَتَكَفَّفُونَ النَّاسَ</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نَّاسَ غَضُّوا</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ثُّلُثِ إِلَى الرُّبُعِ،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ثِي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يهقي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وصِي بِالخُمُسِ أَفْضَلُ مِنَ الَّذِي يُوصِي بِالرُّبُعِ، وَالَّذِي يُوصِي بِالرُّبُعِ أَفْضَلُ مِنَ الَّذِي يُوصِي بِالثُّلُثِ</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بُ الوصِيَّةُ عَلَى مَنْ عَلَيْهِ حَقٌّ للهِ كالكفَّاراتِ، أَوْ لِآدَمِيٍّ كالدُّيونِ، وَلَمْ يُشْهِدْ عَلَيْهِ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ذَلكَ تَجِبُ الوَصيةُ عَلَى مَنْ عَلَيْهِ أَمَانَةٌ بِلَا إِشْ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فِيهِ يَبِيتُ لَيْلَتَيْنِ إِلَّا وَوَصِيَّتُهُ مَكْتُوبَةٌ عِنْدَهُ</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نَّ الوصِيَّةَ تَحْرُمُ فِي ثَلَاثِ حَا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وَصِيَّةُ لِوَارِثٍ إِلَّا إِذَا رَضِيَ ال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عْطَى كُلَّ ذِي حَقٍّ حَقَّهُ، فَلَا وَصِيَّةَ لِوَارِثٍ</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وَصِيَّةُ بِأَكْثَرَ مِنَ الثُّلُثِ لِمَنْ لَهُ وَارِثٌ إِلَّا إِذَا رَضِيَ ال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تُ عَامَ الفَتْحِ حَتَّى أَشْفَيْتُ عَلَى المَوْتِ، فَعَادَ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سُولَ اللهِ، إِنَّ لِي مَالًا كَثِيرًا وَلَيْسَ يَرِثُنِي إِلَّا ابْنَةٌ لِي، أَفَأَتَصَدَّقُ بِثُلُثَيْ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ثِيرٌ، إِنَّكَ أَنْ تَذَرَ وَرَثَتَكَ أَغْنِيَاءَ، خَيْرٌ مِنْ أَنْ تَذَرَهُمْ عَالَةً يَتَكَفَّفُونَ النَّاسَ</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وزُ الوصيةُ بِكُلِّ المالِ لِمَنْ لَا وَارِثَ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شيباني بِسَنَدٍ صَحِي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مِنْ أَحْرَى حَيٍّ بِالكُوفَةِ، أَنْ يَمُوتَ أَحَدُكُمْ، وَلا يَدَعَ عَصَبَةً، وَلا رَحِمًا، فَمَا يَمْنَعُهُ إِذَا كَانَ كَذَلِكَ أَنْ يَضَعَ مَالَهُ فِي الفُقَرَاءِ، أَوِ المَسَاكِي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وَصِيَّةُ لِإِعَانَةٍ عَلَى مُحَرَّمٍ، كَالوَصِيَّةِ لِكَ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بطُل الوصيةُ ولا تصحُّ إِذَا حَدَثَ أَحَدُ هَذِهِ الأَشيَاءِ الخَم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عَ المُوصِي في وَصِيَّتِهِ، كَأَنْ يَبيعَ مَا أَوْصَى بِهِ، أَوْ يَهَبَهُ،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جَعْتُ فِي وَصِيَّتِي، أَوْ غَيَّرْتُهَا، أَوْ فَسَخْ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تَ المُوصَى لَهُ قَبْلَ مَوْتِ المُوصِي بَطَلَتِ الوَصِيَّةُ؛ لِأَنَّهُ مَاتَ قَبْلَ اسْتِحْقَ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تَلَ المُوصَى لَهُ المُو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قَتْلَ يَمْنَعُ المِيرَاثَ، وَالمِيرَاثُ آكَدُ مِنَ الوَصِيَّةِ، فَتَكُونُ الوَصِيَّةُ أَوْلَى بِال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قَاتِلِ شَيْ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الَ المُوصَى لَهُ بَعْدَ مَوْتِ المُوصِي، وقَبلَ قَبُولِهِ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يدُهَ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بَ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فَتِ العَيْنُ المُعَيَّنَةُ المُوصَى بِهَا كَأَنْ تَنْهَدِمَ الدَّارُ المُوصَى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همزات الشيا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ارحمنا، وأنت خير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حي يا قيوم برحمتك نستغ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رضاك من سخطك، وبمعافاتك من عقوبتك، ونعوذ بك منك، لا نحصي ثناء عليك، أنت كما أثنيتَ على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ظلمنا أنفسنا ظلمًا كثيرًا، ولا يغفر الذنوب إلا أنت، فاغفر لنا مغفرة من عندك وارحمنا،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_____</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6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6" w:name="_Hlk146532332"/>
      <w:bookmarkEnd w:id="16"/>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قاسم لم يسمع من جده، ورجاله رجال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 (</w:t>
      </w:r>
      <w:r>
        <w:rPr>
          <w:rFonts w:cs="Traditional Arabic" w:ascii="Traditional Arabic" w:hAnsi="Traditional Arabic"/>
          <w:sz w:val="36"/>
          <w:szCs w:val="36"/>
        </w:rPr>
        <w:t>5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5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3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5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5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2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5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2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3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5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قَصُ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ض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يهقي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داود </w:t>
      </w:r>
      <w:r>
        <w:rPr>
          <w:rFonts w:cs="Traditional Arabic" w:ascii="Traditional Arabic" w:hAnsi="Traditional Arabic"/>
          <w:sz w:val="36"/>
          <w:szCs w:val="36"/>
          <w:rtl w:val="true"/>
        </w:rPr>
        <w:t>(</w:t>
      </w:r>
      <w:r>
        <w:rPr>
          <w:rFonts w:cs="Traditional Arabic" w:ascii="Traditional Arabic" w:hAnsi="Traditional Arabic"/>
          <w:sz w:val="36"/>
          <w:szCs w:val="36"/>
        </w:rPr>
        <w:t>28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7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شي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ة</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دالرزا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ه</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بن حز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لى</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5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146532332"/>
      <w:bookmarkStart w:id="18" w:name="_Hlk146532332"/>
      <w:bookmarkEnd w:id="18"/>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0:00Z</dcterms:created>
  <dc:creator>د. خالد بن محمود بن عبدالعزيز الجهني</dc:creator>
  <dc:description/>
  <dc:language>en-US</dc:language>
  <cp:lastModifiedBy>ahmed</cp:lastModifiedBy>
  <cp:lastPrinted>2023-09-28T12:01:00Z</cp:lastPrinted>
  <dcterms:modified xsi:type="dcterms:W3CDTF">2023-09-28T10:01:00Z</dcterms:modified>
  <cp:revision>4</cp:revision>
  <dc:subject>1/أحكام الوقف 2/أحكام الهبة 3/أحكام الوصية.</dc:subject>
  <dc:title>أحكام الوقف، والهبة، والوصية</dc:title>
</cp:coreProperties>
</file>