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حكام</w:t>
            </w:r>
            <w:r>
              <w:rPr>
                <w:b/>
                <w:b/>
                <w:bCs/>
                <w:rtl w:val="true"/>
                <w:lang w:bidi="ar-EG"/>
              </w:rPr>
              <w:t xml:space="preserve"> </w:t>
            </w:r>
            <w:r>
              <w:rPr>
                <w:rFonts w:cs="Traditional Arabic"/>
                <w:b/>
                <w:b/>
                <w:bCs/>
                <w:rtl w:val="true"/>
                <w:lang w:bidi="ar-EG"/>
              </w:rPr>
              <w:t>الوضو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الوضو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وضو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جم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حكام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علُّم</w:t>
            </w:r>
            <w:r>
              <w:rPr>
                <w:b/>
                <w:b/>
                <w:bCs/>
                <w:rtl w:val="true"/>
              </w:rPr>
              <w:t xml:space="preserve"> </w:t>
            </w:r>
            <w:r>
              <w:rPr>
                <w:rFonts w:cs="Traditional Arabic"/>
                <w:b/>
                <w:b/>
                <w:bCs/>
                <w:rtl w:val="true"/>
              </w:rPr>
              <w:t>وتعليم</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وضو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عم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01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علم بالقلم، علم الإنسان ما لم يعلم، الحمد لله الذي جعل الفقه في الدين من علامات الخير في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ي وأسلم على النبي الكريم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نحن في كل يوم نمارس الوضوء الذي هو من أهم شروط الصلاة، وعبادة الوضوء من أشرف العبادات؛ لتعلقها بالصلاة التي هي الركن الثاني من أركا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ما أننا نتوضأ كل يوم مراتٍ عديدة، فاعلموا أنه يجب علينا تعلّم المسائل المتعلقة بالوضوء، حتى يكون وضوؤنا صحيحاً ليقبله الله تعالى، ولكي تكون الصلاة صحيحة؛ لأن الوضوء إذا كان يتضمن خللاً فيه ربما نقص الأجر، وربما كان النقص مبطلاً وناقضاً للوضوء بأك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ضوء يمحو الخطاي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أحسن الوضوء خرجت خطاياه من جسده حتى تخرج من تحت أظف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ضوء سبب لرفع الدرج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كاره، وكثرة الخطا إلى المساجد، وانتظار الصلاة بعد الصلاة؛ فذلكم الرباط، فذلكم الر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ضوء علامة تميز أمتن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متي يدعون يوم القيامة غراً محجلين من آثار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ض في الجبهة، والتح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ض في اليدين والقد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بشارة لأهل الصلاة، أنهم متميزون في أرض المحشر بهذه الع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ائل الوضوء أنه من علامات الإيم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ددوا وقاربوا، واعلموا أن خير أعمالكم الصلاة، ولا يحافظ على الوضوء إلا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م جملةً من أحكام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كون الماء طاهراً، وعلامته أن يكون باقياً على خلقته، فإن تغير لونه أو طعمه أو رائحته بشيء نجس فلا يجوز استع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ه تستحب التسمية قبل الوضوء حتى لو كنت في دورة المياه؛ ل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صلاة لمن لا وضوء له، ولا وضوء لمن لم يذكر اسم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سن لك أن تغسل كفيك ثلاثاً، ثم تتمضمض وتستنشق ثلاثاً، ثم تغسل وجهك من منابت الشعر إلى أسفل اللحية، ثم تغسل يديك من أطراف أصابعك حتى المرفقين، ثم تمسح رأسك وأذنيك مرةً واحدة، ثم تغسل رجليك إلى الكعبين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رتيب واجب في غسل هذه الأع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يجب أن يكون غسل كل عضو بعد الآخر مباشرة، ولا يجوز تركه حتى يجف؛ وهذا ما يسمى بالموالاة في الوض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سنن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واك قبله، وغسل كل عضو ثلاث مرات، وتخليل اللحية وأصابع اليدين والق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هذا الوضوء له مبطلات يجب الحذر منها، ومن وقعت له فيجب عليه أن يعيد وضو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مبطلات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رج من السبيلين من بول وغائط وريح ومني ومذي، وتزيد المرأة بخروج دم الحيض والنف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نواقض الوضوء أكل لحم الإبل وما تفرع عنه من الكرش وغيره، وأما اللبن فلا ينقض، وكذلك الم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سئ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وضأ من لحوم الغن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وضأ من لحوم الإ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نواقض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 الذكر للرجل، ومس الفرج للمرأة، 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س ذكره فليتوضّ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رأة التي تغسل ولدها أو بنتها الصغيرة فلا ينقض وضوءها بذلك، لعموم الحاجة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نواقض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م العميق الذي لا يشعر المرء بما يخرج منه ولا يشعر بما يجري حوله، وأما النعاس الخفيف فلا ينق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س المرأة فلا ينقض الوضوء، سواء كان بشهوة أو بد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إذا نزل منه شيء؛ ل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بل زوجته ثم يخرج للصلاة ولا يتوض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خروج الدم أو القيء فلا يبطل الوضوء، لعدم وجود الدليل الصحيح الصريح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سنن بعد الوضوء قول الشهادتين؛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يتوضأ، ثم يسبغ الوضوء،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وأشهد أنَّ محمدًا عبده ورسوله؛ إلا فتحت له أبواب الجنة الثمانية يدخل من أيها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سن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وضوء أن تصلي ركعتين، كما كان يفعل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لال، حدثني بأرجى عمل عملته في الإسلام؛ فإني سمعت دُفَّ نعليك بين يدي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ت عملاً أرجى 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 لم أتطهر طهوراً في ساعة ليل أو نهار إلا صليت بذلك الطهور ما كتب لي أن أ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في حديث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أحسن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صلى ركعتين يقبل عليهما بقلبه ووجهه، وجبت 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ه من فضل عظيم في عملٍ 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علم أن هناكَ عبادات يجب أن تتوضأ قبله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قُمْتُمْ إِلَى الصَّلاةِ فَاغْسِلُوا وُجُوهَكُمْ وَأَيْدِيَكُمْ إِلَى الْمَرَافِقِ وَامْسَحُوا بِرُءُوسِكُمْ وَأَرْجُلَكُمْ إِلَى الْكَعْ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بل الله صلاةً بغير ط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ا يسمى صلاة فتجب له الطهارة؛ كصلاة الفريضة، والنافلة، والجناز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سجود التلاوة وسجود الشكر فلا يجب له الطهارة؛ لأنه ليس ب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عبادات التي يجب الوضوء قبلها مس المصحف؛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س القرآن إلا ط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ل بوجوب الطهارة لمس المصحف هو مذهب جمهور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يجوز لك أن تقرأ من حفظك بدون أن تمس المصحف إذا كنت على غير طه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على جنابة فلا يجوز له أن يقرأ ولا يمس المص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مرأة الحائض أو النفساء فيجوز لها القراءة ولكن بدون أن تمسه، فتقرؤه من الجوال، أو تلبس القفاز وتقر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مور التي يجب لها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واف بالبيت؛ ل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ضأ قبل طواف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ب بعض العلماء، ومنهم ابن تيمية وابن عثيمين، إلى القول بعدم وجوب الطهارة للطواف؛ لعدم وجود دليل صريح وواضح في المسأ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كام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كان حدثه دائماً من ريح أو سلس بول فيجوز له أن يتوضأ إذا دخل الوقت، ثم يصلي ولا حرج عليه، حتى لو انتقض وضوؤه بعد ذلك؛ لأنه لا يقدر على منع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ك أن وضوءه انتقض فلا يلتفت لهذه الشكوك حتى يتيقن ذلك</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 إليكم جملة من أخطاء الوضوء التي يقع فيها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خطاء ترك إسباغ الوضوء، ومعنى الإسب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 الماء لكل عضو من أعضاء الوضوء، وعلى المصلي أن ينتبه عند الوضوء إذا كان في يده ساعة أو خاتم أو غير ذلك، فلا بد أن يحركها ليصل الماء إلى العض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خطاء عدم إكمال غسل اليدين إلى المرفقين، والواجب غسل يديه كلها من أطراف الأصابع إلى المرافق؛ لأن الكفين داخلان في مسمى ال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ا أن بعضهم يكتفي بمسح مقدمة رأسه، أو يمسح إلى منتصف الرأس، والصحيح أن عليه أن يمسح جميع الرأس؛ روى البخاري ومسلم من حديث عبد الله بن زيد بن عاصم أنه قال في صفة وضوء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مسح رأسه بيديه فأقبل بهما وأدبر، بدأ بمقدم رأسه حتى ذهب بهما إلى قفاه ثم ردهما إلى المكان الذي بدأ منه، ثم غسل رج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خطاء في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راف في الم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بخاري ومسلم من حديث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غتسل بالصاع إلى خمسة أمداد، ويتوضأ بال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شيء قليل يدل على توفير الماء عند الوضوء والاغتس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ع في استعمال ماء الوضوء، وربما لم يصل الماء للعضو المراد غسله، وهذا يوجد عند بعض الناس، كالذي يريد اللحاق بالصلاة فيسرع بالوض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خطاء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اس يحدد ذكراً ودعاءً عند غسل كل عضو ولا دليل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اعتقاد أنه لا بد أن يستنجي قبل كل وضوء، وهذا لا دليل عليه، بل يكفي فقط أن تغسل كفيك ثم تتوضأ، وأما الاستنجاء فلا يكون إلا إذا خرج منك ما يوجب غسله، كالبول والغائط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أن بعض الناس يخرج للبر، وحينما لا يجد الماء يتيمم مباشرة، مع أن هناك محلات قريبة منه لبيع الماء، والواجب هو الذهاب لإحضار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مخالفات في الوضوء الوسوسة فيه، حتى إنه ربما يعيد الوضوء عشرات المرات، وهذا يوجد عند بعض الإخوة، والحل هنا هو عدم الالتفات للوساوس، و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حصين النفس بالأوراد الشرعية؛ لتحميك من نزغات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أن بعض النساء تضع المناكير وتتوضأ، وهذا لا يصح؛ لأن المناكير تمنع وصول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ا أن بعض عمال البناء والدهانات يكون عليهم ده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منع وصول الماء؛ لذلك يجب إزالته قبل الوض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ب علينا فعله أن نعلم والدينا وزوجاتنا وأولادنا وبناتنا صفة الوضوء الصحيحة؛ لأنهم ربما جهلوها، وخاصة كبار السن الذين لم يتعلموا، وكذلك الصغ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عليم بالفعل من أقوى الوسائل في إيصال المعلومة، فجميل أن تأخذ إناءً فيه ماء ثم تبدأ وتطبق صفة الوضوء فعلياً أمام أسر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منا ما ينفعنا، وانفعنا بما علمتنا، اللهم ارزقنا الفقه في الدين، والعمل بما يرضيك، اللهم وفقنا لما تحب وترضى، واهدنا ويسر الهدى لنا، اللهم ارحمنا برحمتك التي وسعت كل شيء، اللهم تب علينا، وتجاوز عنا، إنك أنت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19:00Z</dcterms:created>
  <dc:creator>الشيخ / عبد الرحمن العمري</dc:creator>
  <dc:description/>
  <dc:language>en-US</dc:language>
  <cp:lastModifiedBy>أبو ملك</cp:lastModifiedBy>
  <cp:lastPrinted>2011-04-02T16:45:00Z</cp:lastPrinted>
  <dcterms:modified xsi:type="dcterms:W3CDTF">2014-11-09T16:28:00Z</dcterms:modified>
  <cp:revision>3</cp:revision>
  <dc:subject>1/ مكانة عبادة الوضوء 2/ فضل الوضوء 3/ جملة من أحكامه 4/ وجوب تعلُّم وتعليم أحكام الوضوء</dc:subject>
  <dc:title>أحكام الوضوء</dc:title>
</cp:coreProperties>
</file>