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صيّ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دا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ور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ا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9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 w:val="36"/>
          <w:szCs w:val="36"/>
          <w:rtl w:val="true"/>
        </w:rPr>
        <w:t>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غ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ٰ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ّ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ّ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ِ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ّي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ّ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ّ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ثِّ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ئ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ذَ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ن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ل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ّ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ثّ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شّط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ثّل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ّ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</w:t>
      </w:r>
      <w:r>
        <w:rPr>
          <w:rFonts w:cs="Traditional Arabic"/>
          <w:sz w:val="36"/>
          <w:sz w:val="36"/>
          <w:szCs w:val="36"/>
          <w:rtl w:val="true"/>
        </w:rPr>
        <w:t>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ّ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ث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 w:val="36"/>
          <w:szCs w:val="36"/>
          <w:rtl w:val="true"/>
        </w:rPr>
        <w:t>ر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ِ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َ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َ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و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ص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cs="Traditional Arabic"/>
          <w:sz w:val="36"/>
          <w:sz w:val="36"/>
          <w:szCs w:val="36"/>
          <w:rtl w:val="true"/>
        </w:rPr>
        <w:t>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ك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َم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ر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ُ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ّ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</w:t>
      </w:r>
      <w:r>
        <w:rPr>
          <w:rFonts w:cs="Traditional Arabic"/>
          <w:sz w:val="36"/>
          <w:sz w:val="36"/>
          <w:szCs w:val="36"/>
          <w:rtl w:val="true"/>
        </w:rPr>
        <w:t>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ت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ِ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ّ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rFonts w:cs="Traditional Arabic"/>
          <w:sz w:val="36"/>
          <w:sz w:val="36"/>
          <w:szCs w:val="36"/>
          <w:rtl w:val="true"/>
        </w:rPr>
        <w:t>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أن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ٰبَنِ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صْطَف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ٰ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49:00Z</dcterms:created>
  <dc:creator>الشيخ عبد العزيز بن عبد الله آل الشيخ</dc:creator>
  <dc:description/>
  <dc:language>en-US</dc:language>
  <cp:lastModifiedBy>ahmed</cp:lastModifiedBy>
  <cp:lastPrinted>2011-04-02T16:45:00Z</cp:lastPrinted>
  <dcterms:modified xsi:type="dcterms:W3CDTF">2013-06-27T07:53:00Z</dcterms:modified>
  <cp:revision>3</cp:revision>
  <dc:subject>1/ عناية الشريعة ببيان أحكام الوصية 2/ حكم الوصية 3/ أفضل الصدقة 4/ شروط الوصية وآدابها 5/ الشهادة على الوصية 6/ حالات يجوز فيها الوصية للورثة 7/ هدي السلف في الوصايا </dc:subject>
  <dc:title>أحكام الوصيّة وآدابها   </dc:title>
</cp:coreProperties>
</file>