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ل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ل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جن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ل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وي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ل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ق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ل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ت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ُّر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عايَت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ش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ولُ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نْ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ث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َخ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ُ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كُو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َص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عا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ْتِ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دع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ِي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ل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ِي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ِيّ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هْن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جَدِّد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هن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دَّد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نِئ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و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هُ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ك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هِ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ْ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زِ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وِ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ئ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ِ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تَن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دّ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وِ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ق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ئِ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و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ه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ِيث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ُ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َوِّذَ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وّ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ُسَيْ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يذُ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امّ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مّ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وِّ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حَاق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ذ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ذ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نِ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َرَك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ض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ْ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ل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ف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ّ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ِ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ك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ع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ِبْ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بَرّ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َنِّكُ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ائ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رَّ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عَا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ْنِيك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ِب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ر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ض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ر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خ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نِ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ص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ر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نِيك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نّ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نِي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وَس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ل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هِي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قِيق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ْب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ع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ْلَق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َم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سْم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ْتِل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ز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َو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َاز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م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م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نّ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مْر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َرَك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ُ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ِيح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مَّ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ب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اسُب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ائ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س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مَّ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مُسَمّ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ُب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ِ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ِق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ط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ثَاف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ّ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ب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م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ب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ْ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م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َّاق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ض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كَّ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ل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ْ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َد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ن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َارِب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ن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عد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قْت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ل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ت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َافِئ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وِي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رِبَت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ار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هِي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قِيق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ْب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ع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ضْح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ر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ِر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أَم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قت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ام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فص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طب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ظْ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حّ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َّ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حْمُ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ْد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َصَ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صْ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صَدّ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ضّ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ِم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لِ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صَدَّ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زِ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ض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زَن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ٍ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زَ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ل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َ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ْث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ِت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–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ُف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َتِن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ل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ُس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تَ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ب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م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ؤج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ني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ه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اف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ْس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ْق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ق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ِت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ْث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ْتِ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دِي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هِ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الِ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طْع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ظ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رْأ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عْ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ص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هِ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ق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ْف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قْ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تِ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4:00Z</dcterms:created>
  <dc:creator>الشيخ: د. محمود بن أحمد الدوسري</dc:creator>
  <dc:description/>
  <dc:language>en-US</dc:language>
  <cp:lastModifiedBy>ahmed</cp:lastModifiedBy>
  <cp:lastPrinted>2023-03-21T10:45:00Z</cp:lastPrinted>
  <dcterms:modified xsi:type="dcterms:W3CDTF">2023-03-21T08:45:00Z</dcterms:modified>
  <cp:revision>4</cp:revision>
  <dc:subject>1/نعمة الذرية 2/استحباب البشارة بالمولود والرضا بجنسه 3/التهنئة بالمولود 4/تعويذ المولود ورقيته 5/آداب تسمية المولود 6/أحكام العقيقة والختان.</dc:subject>
  <dc:title>أحكام المولود</dc:title>
</cp:coreProperties>
</file>