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مهور</w:t>
            </w:r>
            <w:r>
              <w:rPr>
                <w:sz w:val="36"/>
                <w:sz w:val="36"/>
                <w:szCs w:val="36"/>
                <w:rtl w:val="true"/>
                <w:lang w:bidi="ar-EG"/>
              </w:rPr>
              <w:t xml:space="preserve"> </w:t>
            </w:r>
            <w:r>
              <w:rPr>
                <w:rFonts w:cs="Traditional Arabic"/>
                <w:sz w:val="36"/>
                <w:sz w:val="36"/>
                <w:szCs w:val="36"/>
                <w:rtl w:val="true"/>
                <w:lang w:bidi="ar-EG"/>
              </w:rPr>
              <w:t>والعشر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زوج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مُهُ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زَّوجَ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كَامُ المُهورِ، والعشرةِ بين الزوج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وطُ في النِّكَ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مُهُورِ في النِّكَ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عِشْرَةِ بينَ الزَّوجَ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وطُ في النِّكَ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شْتَرَطَ وَلِيُّ الزَّوجةِ عَلَى الزَّوجِ قَبْلَ العَقدِ شَرْطًا مِنْ مَصْلَحَةِ الزَّوجَةِ وَجَبَ عَلَى الزَّوجِ أَنْ يَفِيَ بِهِ؛ كَأَنْ يَشْتَرِطَ مَهْرًا مُعَيَّنًا، أَوْ نَفَقَةً واجِبَةً، أَوْ أَنْ لَا يَنْقُلَ الزَّوجَةَ مِنْ دَارِهَا أَوْ بَلَدِهَا، أَوْ أَنْ لَا يُسَافِرَ بِهَا، أَوْ أَنْ لَا يَتَزَوَّجَ عَلَيْهَا؛ رَوَى البُخَارِيُّ ومُسْلِمٌ 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قُّ الشُّرُوطِ أَنْ تُوفُوا بِهِ مَا اسْتَحْلَلْتُمْ بِهِ الفُرُوجَ</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حَقُّ الشُّرُوطِ بِالْوَفَاءِ شُرُوطُ النِّكَاحِ</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لَمْ يَفِ الزَّوْجُ بِالشَّرْطِ، فَلِلزَّوْجَةِ ال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المُضِيُّ مَعَهُ، وَإِمَّا فَسْخُ النِّكَاحِ؛ رَوَى أَبُو دَاودَ بِسَنَدٍ 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ونَ عَلَى شُرُوطِهِ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زَوَّجَ الرَّجُلُ وَلِيَّتَهُ لِرَجُلٍ عَلَى أَنْ يُزَوِّجَهُ الآخَرُ وَلِيَّتَهُ وَلَا مَهْرَ بَيْنَهُمَا، سَوَاءٌ سَكَتَا عَنْهُ، أَوْ شَرَطَا نَفْيَهُ بَطَلَ النِّكَاحُ، ولَمْ يَصِحَّ</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بُخَارِيُّ ومُسْلِ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الشِّغَارِ، وَالشِّغَارُ أَنْ يُزَوِّجَ الرَّجُلُ ابْنَتَهُ عَلَى أَنْ يُزَوِّجَهُ الآخَرُ ابْنَتَهُ، لَيْسَ بَيْنَهُمَا صَدَاقٌ</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زَوَّجَ الرَّجُلُ امْرَأَةً مُطَلَّقَةً ثَلاثًا بِشَرْطِ أَنْ يُطَلِّقَهَا مَتَى أَحَلَّهَا للزَّوجِ الأَوَّلِ بَطَلَ النِّكَاحُ، ولَمْ يَصِحَّ؛ رَوَى أَبُو دَاودَ بِسَنَدٍ صَحِيحٍ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لِّلَ، وَالمُحَلَّلَ لَهُ</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بنُ مَاجَهْ بِسَنَدٍ حَسَنٍ 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التَّيْسِ المُسْتَعَ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مُحَلِّلُ</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زَوَّجَ الرَّجُلُ امْرَأَةً لِمُدَّةٍ معْلُومَةٍ، كَشَهْرٍ، أَوْ سَنَةٍ بَطَلَ النِّكَاحُ، ولَمْ يَصِحَّ؛ رَوَى مُسْلِمٌ عنْ سَبْ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نِكَاحِ المُتْعَ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ي قَدْ كُنْتُ أَذِنْتُ لَكُمْ في الاِسْتِمْتَاعِ مِنَ النِّسَاءِ، وَإِنَّ اللهَ قَدْ حَرَّمَ ذَلِكَ إِلَى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وَجَدَ أَحَدُ الزَّوجينِ في الآخَرِ عَيبًا يَمْنَعُهُ مِنَ الجِمَاعِ كَالبَرَصِ، أَوِ الجُذَامِ، أَوِ الجُنُونِ، فَلَهُ حَقُّ الفَسْخِ، وَأَخْذُ مَا دَفَعَهُ للمَرْأَةِ إِذَا كَانَ لا يَعْلَمُ بالعَيبِ وَقْتَ العَقْ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مُهُورِ في النِّكَ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سْتَحَبُّ أَنْ يُعْقَدَ النِّكَاحُ بِمَهْرٍ؛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تَزَوَّجُ، وَيُزَوِّجُ بَنَاتِهِ بِمَهْرٍ، وَيَجُوزُ أَنْ يُعْقَدَ النِّكَاحُ مِنْ غَيْرِ صَدَاقٍ؛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جُنَاحَ عَلَيْكُمْ إِنْ طَلَّقْتُمُ النِّسَاءَ مَا لَمْ تَمَسُّوهُنَّ أَوْ تَفْرِضُوا لَهُنَّ فَرِيضَةً وَمَتِّعُ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حَقَّ لِلْمَرْأَةِ فِي المَهْرِ إِذَا حَدَثَ شَيءٌ مِنْ هَذِهِ الأُمورِ الأَرْبَعَةِ قَبْلَ أَنْ يَدْخُلَ بِهَا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سَخَ الزَّوجُ النِّكَاحَ؛ لِأَجْلِ وجُودِ عَيْبٍ فِي زَوْجَتِهِ يَمْنَعُهُ مِنْ جِمَا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سْلَمَتِ الزَّوْجَةُ، وَزَوْجُهَا كَا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رْتَدَّتِ الزَّوْجَةُ، وَزَوْجُهَا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لَبَتِ الزَّوْجَةُ الخُلْعَ</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بُخَا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امْرَأَةُ ثَابِتِ بْنِ قَيْسِ بْنِ شَمَّاسٍ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مَا أَنْقِمُ عَلَى ثَابِتٍ فِي دِينٍ، وَلَا خُلُقٍ إِلَّا أَنِّي أَخَافُ الكُفْرَ،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رُدِّينَ عَلَيْهِ حَدِي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رَدَّتْ عَلَيْهِ، وَأَمَرَهُ فَفَارَقَهَا</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سْتَحِقُّ المرْأَةُ نِصْفَ المَهرِ فقَطْ إِذَا حَدَثَ شَيءٌ مِنْ هَذِهِ الأُمورِ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سْلَمَ الزَّوْجُ، وَكَانَتْ زَوْجَتُهُ كَافِرَةً غَيرَ كِتَا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رْتَدَّ الزَّوْجُ قَبْلَ أَنْ يَدْخُلَ بِزَوْجَتِهِ المُسْ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سَخَتِ المَرْأَةُ النِّكَاحَ قَبْلَ الدُّخُولِ؛ لِأَجْلِ وجودِ عَيْبٍ فِي زَوْجِهَا يَمْنَعُهُ مِنْ جِمَا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لَّقَ الرَّجُلُ زَوْجَتَهُ قَبْلَ أَنْ يَدْخُلَ بِ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طَلَّقْتُمُوهُنَّ مِنْ قَبْلِ أَنْ تَمَسُّوهُنَّ وَقَدْ فَرَضْتُمْ لَهُنَّ فَرِيضَةً فَنِصْفُ مَا فَرَضْ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سْتَحِقُّ المرْأَةُ المَهرَ كَامِلًا إِذَا حَدَثَ شَيءٌ مِنْ هَذَينِ قَبْلَ أَنْ يَدْخُلَ بِهَا زَوجُ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تَ أَحَدُ الزَّوْجَيْنِ؛ رَوَى أَبُو دَاودَ بِسَنَدٍ صَحِيحٍ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جُلٍ تَزَوَّجَ امْرَأَةً، فَمَاتَ عَنْهَا، وَلَمْ يَدْخُلْ بِهَا، وَلَمْ يَفْرِضْ لَهَا الصَّدَ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ا الصَّدَاقُ كَامِلًا، وَعَلَيْهَا العِدَّةُ، وَلَهَا المِيرَ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مَعْقِلُ بْنُ سِ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بِهِ فِي بِرْوَعَ بِنْتِ وَاشِقٍ</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جَامَعَ الرَّجُلُ زَوْجَتَهُ قَبْلَ الدُّخُولِ؛ رَوَى أَبُو دَاودَ بِسَنَدٍ صَحِيحٍ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نَكَحَتْ بِغَيْرِ إِذْنِ مَوَالِيهَا، فَنِكَاحُهَا بَاطِلٌ، فَنِكَاحُهَا بَاطِلٌ، فَنِكَاحُهَا بَاطِلٌ، فَإِنْ دَخَلَ بِهَا، فَالمَهْرُ لَهَا بِمَا أَصَابَ مِنْهَا</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عِشْرَةِ بينَ الزَّوجَ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جِبُ عَلَى الزَّوْجَةِ طَاعَةُ زَوْجِهَا إِلَّا إِذَا أَمَرَهَا بِمَعْصِيَةِ اللهِ؛ رَوَى أَبُو دَاودَ بِسَنَدٍ 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نْتُ آمِرًا أَحَدًا أَنْ يَسْجُدَ لأَحَدٍ، لأَمَرْتُ المَرْأَةَ أَنْ تَسْجُدَ لِزَوْجِهَا</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ا الرَّجُلُ امْرَأَتَهُ إِلَى فِرَاشِهِ، فَأَبَتْ، فَبَاتَ غَضْبَانَ عَلَيْهَا لَعَنَتْهَا المَلَائِكَةُ حَتَّى تُصْبِحَ</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مَرَهَا بِمَعْصِيَةِ اللهِ فَلَا يَجُوزُ لَهَا أَنْ تُطِيعَهُ؛ رَوَى البُخَارِيُّ ومُسْلِمٌ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طَاعَةَ فِي مَعْصِيَةٍ إِنَّمَا الطَّاعَةُ فِي المَعْرُوفِ</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لَى الزَّوجِ أَنْ يُعَامِلَ زَوجَتهُ بِالمَعْرُوفِ؛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وَخَالِ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اءَكُمْ، وَصَاحِبُوهُنَّ بِالمَعْرُوفِ بِمَا أُمِرْتُمْ بِهِ مِنَ المُصَاحَبَةِ، وَذَلِكَ إِمْسَاكُهُنَّ بِأَدَاءِ حُقُوقِهِنَّ الَّتِي فَرَ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نَّ عَلَيْكُمْ إِلَيْهِنَّ، أَوْ تَسْرِيحٍ مِنْكُمْ لَهُنَّ بِ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 وَلِلرِّجَالِ عَلَيْهِنَّ دَرَجَةٌ وَ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تَعَارَفَ عَلَيْهِ النَّاسُ مَا لَمْ يُخَالِفُ الشَّ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ا يَجِبُ عَلَى الزَّوجَةِ أَنْ تُعَاشِرَ زَوْجَهَا بِالمَعْرُوفِ</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فَإِنَّ المَرْأَةَ خُلِقَتْ مِنْ ضِلْعٍ، وَإِنَّ أَعْوَجَ شَيْءٍ فِي الضِّلَعِ أَعْلَاهُ، فَإِنْ ذَهَبْتَ تُقِيمُهُ كَسَرْتَهُ، وَإِنْ تَرَكْتَهُ لَمْ يَزَلْ أَعْوَجَ، فَاسْتَوْصُوا بِالنِّسَاء خَيْرًا</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طَفَةُ النِّسَاءِ، وَالإِحْسَانُ إِلَيْهِنَّ، وَالصَّبْرُ عَلَى عِوَجِ أَخْلَاقِهِنَّ، وَاحْتِمَالُ ضَعْفِ عُقُولِهِنَّ، وَكَرَاهَةُ طَلَاقِهِنَّ بِلَا سَبَبٍ، وَأَنَّهُ لَا يُطْمَعُ بِاسْتِقَامَتِهَا</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رُمُ عَلَى الزَّوْجِ مَعَ زَوْجَتِهِ أَرْبَعَ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مُ عَلَى الزَّوْجِ أَنْ يَأْتِيَ زَوْجَتَهُ فِي دُبُرِهَا؛ رَوَى التِّرْمِذِيُّ بِسَنَدٍ صَحِيحٍ عنْ خُزَيْمَةَ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لَا يَسْتَحْيِي مِ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تُوا النِّسَاءَ فِي أَدْبَارِهِنَّ</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أَبُو دَاودَ بِسَنَدٍ 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حَائِضًا، أَوِ امْرَأَةً فِي دُبُرِهَا، أَوْ كَاهِنًا، فَصَدَّقَهُ بِمَا يَقُولُ، فَقَدْ كَفَرَ بِمَا أُنْزِلَ عَلَى مُحَمَّ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نَّسَائِيُّ بِسَنَدٍ 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لهُ إِلَى رَجُلٍ جَامَعَ امْرَأَتَهُ فِي دُبُرِهَا</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إِمَامُ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فَقَ العُلَمَاءُ الَّذِينَ يُعْتَدُّ بِهِمْ عَلَى تَحْرِيمِ وَطْءِ المَرْأَةِ فِي دُبُرِهَا حَائِضًا كَانَتْ، أَوْ طَاهِرًا</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عَلَى الزَّوْجِ أَنْ يَأْتِيَ زَوْجَتَهُ وَهِيَ حَائِضٌ، أَوْ نُفَسَاءُ؛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مُسْلِمٌ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نَعُوا كُلَّ شَيْءٍ إِلَّا النِّكَاحَ</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و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إِحْدَانَا إِذَا كَانَتْ حَائِضًا، فَأَرَا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شِرَهَا أَمَرَهَا أَنْ تَتَّزِرَ فِي فَوْرِ حَيْضَتِهَا، ثُمَّ يُبَاشِرُهَا</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فَاسُ كَالحَيْضِ، فَيَأْخُذُ حُكْمَهُ</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مُ عَلَى الزَّوْجِ أَنْ يَأْتِيَ زَوْجَتَهُ وَهِيَ صَائِمَةٌ صِيَامَ فَرْضٍ، كَرَمَضَانَ؛ رَوَى البُخَارِيُّ ومُسْلِمٌ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طَاعَةَ فِي مَعْصِيَةٍ إِنَّمَا الطَّاعَةُ فِي المَعْرُوفِ</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عَلَى الزَّوْجِ أَنْ يَأْتِيَ زَوْجَتَهُ، وَهِيَ مُحْرِمَةٌ بِحَجٍّ، أَوْ عُمْرَ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ضُ بِذِكْرِ الجِمَاعِ، وَهُوَ أَدْنَى الرَّفَثِ</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هُ يَحْرُمُ عَلَى الزَّوْجَةِ مَعَ زَوْجِهَا ثَلَاثَ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مُ عَلَى المَرْأَةِ أنْ تَمْتَنِعَ مِنْ فِرَاشِ زَوْجِهَا لِغَيْرِ عُذْرٍ شَرْعِيٍّ؛ 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ا الرَّجُلُ امْرَأَتَهُ إِلَى فِرَاشِهِ، فَأَبَتْ، فَبَاتَ غَضْبَانَ عَلَيْهَا، لَعَنَتْهَا المَلَائِكَةُ حَتَّى تُصْبِ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عْنَةَ تَسْتَمِرُّ عَلَيْهَا حَتَّى تَزُولَ المَعْصِيَةُ بِطُلُوعِ الفَجْرِ وَالِاسْتِغْنَاءِ عَنْهَا، أَوْ بِتَوْبَتِهَا وَرُجُوعِهَا إِلَى الفِرَاشِ</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الحَيْضُ بِعُذْرٍ فِي الِامْتِنَاعِ؛ لِأَنَّ لَلزَّوجِ حَقًّا فِي الِاسْتِمْتَاعِ بِهَا في غَيرِ الفَ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مُ عَلَى المَرْأَةِ أَنْ تَصُومَ تَطَوُّعَا وَزَوْجُهَا مَوْجُودٌ فِي البَلَدِ إِلَّا إِذَا أَذِنَ لَهَا؛ رَوَى البُخَارِيُّ ومُسْلِمٌ عَنْ أَبِي هُرَيْرَةَ </w:t>
      </w:r>
      <w:r>
        <w:rPr>
          <w:rFonts w:ascii="Traditional Arabic" w:hAnsi="Traditional Arabic" w:cs="Traditional Arabic"/>
          <w:sz w:val="36"/>
          <w:sz w:val="36"/>
          <w:szCs w:val="36"/>
          <w:rtl w:val="true"/>
        </w:rPr>
        <w:t>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ومُ المَرْأَةُ وَبَعْلُهَا</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إِذْنِهِ</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 رَمَضَ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مُ عَلَى المَرْأَةِ أَنْ تَطْلُبَ الطَّلَاقَ لِغَيْرِ شِدَّةٍ تُلْجِئُهَا إِلَى ذَلِكَ؛ رَوَى أَبُو دَاودَ بِسَنَدٍ صَحِيحٍ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سَأَلَتْ زَوْجَهَا ط</w:t>
      </w:r>
      <w:r>
        <w:rPr>
          <w:rFonts w:ascii="Traditional Arabic" w:hAnsi="Traditional Arabic" w:cs="Traditional Arabic"/>
          <w:sz w:val="36"/>
          <w:sz w:val="36"/>
          <w:szCs w:val="36"/>
          <w:rtl w:val="true"/>
        </w:rPr>
        <w:t>َلَاقًا</w:t>
      </w:r>
      <w:r>
        <w:rPr>
          <w:rFonts w:ascii="Traditional Arabic" w:hAnsi="Traditional Arabic" w:cs="Traditional Arabic"/>
          <w:sz w:val="36"/>
          <w:sz w:val="36"/>
          <w:szCs w:val="36"/>
          <w:rtl w:val="true"/>
        </w:rPr>
        <w:t xml:space="preserve"> فِي غَيْرِ مَا بَأْسٍ، فَحَرَامٌ عَلَيْهَا رَائِحَةُ الجَنَّةِ</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مْنُوعٌ عَنْهَا رَائِحَةُ الجَنَّةِ، وَذَلِكَ عَلَى نَهْجِ الوَعِيدِ، وَالمُبَالَغَةِ فِي التَّهْدِيدِ</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عوذ بك من منكرات الأخلاق، والأعمال، والأه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عوذ بك من الجوع فإنه بئس الضجيع، ونعوذ بك من الخيانة فإنها بئستِ البِط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نت الملك لا إله إلا أنت، أنت ربُّنا ونحن عبيدك، ظلَّمنا أنفسنا واعترفنا بذنوبنا، فاغفر لنا ذنوبنا جميعًا، إنه لا يغفر الذنوب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هدنا لأحسن الأخلاق، واصرِف عنا سيئها لا يصرف عنا سيئها إلا أنت، لبيك وسعديك، والخير كله في يديك، والشر ليس إليك، إنا بك وإليك، تباركتَ وتعاليتَ، نستغفرك ونتوب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7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4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داود </w:t>
      </w:r>
      <w:r>
        <w:rPr>
          <w:rFonts w:cs="Traditional Arabic" w:ascii="Traditional Arabic" w:hAnsi="Traditional Arabic"/>
          <w:sz w:val="36"/>
          <w:szCs w:val="36"/>
          <w:rtl w:val="true"/>
        </w:rPr>
        <w:t>(</w:t>
      </w:r>
      <w:r>
        <w:rPr>
          <w:rFonts w:cs="Traditional Arabic" w:ascii="Traditional Arabic" w:hAnsi="Traditional Arabic"/>
          <w:sz w:val="36"/>
          <w:szCs w:val="36"/>
        </w:rPr>
        <w:t>35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3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4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8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19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19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140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140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تَطْلُبَ المَرْأَةُ مُفَارَقَةَ زَوْجِهَا فيُفَارِقَهَا عَلَى عِوَضٍ تَبْذُلُهُ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2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3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18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0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نه، و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18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18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2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4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2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8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طبري</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3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4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ح صحيح مسلم</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سائ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 (</w:t>
      </w:r>
      <w:r>
        <w:rPr>
          <w:rFonts w:cs="Traditional Arabic" w:ascii="Traditional Arabic" w:hAnsi="Traditional Arabic"/>
          <w:sz w:val="36"/>
          <w:szCs w:val="36"/>
        </w:rPr>
        <w:t>89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19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9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6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نسائ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 (</w:t>
      </w:r>
      <w:r>
        <w:rPr>
          <w:rFonts w:cs="Traditional Arabic" w:ascii="Traditional Arabic" w:hAnsi="Traditional Arabic"/>
          <w:sz w:val="36"/>
          <w:szCs w:val="36"/>
        </w:rPr>
        <w:t>90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19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ح صحيح مسلم</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3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افي</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2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8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طبري</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2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4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ح صحيح مسلم</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زَوْجُ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دة القاري</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اضِرٌ، يَعْنِي مُقِيمٌ فِي البَلَدِ، إِذْ لَوْ كَانَ مُسَافِرًا فَلَهَا الصَّوْمُ؛ لِأَنَّهُ لَا يَتَأَتَّى مِنْهُ الِاسْتِمْتَاعُ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دة القاري</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1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0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4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17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نه، و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20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ض ال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لمناوي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8:02:00Z</dcterms:created>
  <dc:creator>د. خالد بن محمود بن عبدالعزيز الجهني</dc:creator>
  <dc:description/>
  <dc:language>en-US</dc:language>
  <cp:lastModifiedBy>ahmed</cp:lastModifiedBy>
  <cp:lastPrinted>2023-09-30T10:04:00Z</cp:lastPrinted>
  <dcterms:modified xsi:type="dcterms:W3CDTF">2023-09-30T08:04:00Z</dcterms:modified>
  <cp:revision>4</cp:revision>
  <dc:subject>1/الشُّروطُ في النِّكَاحِ 2/أحْكَامُ المُهُورِ في النِّكَاحِ 3/أَحكَامُ العِشْرَةِ بينَ الزَّوجَينِ.</dc:subject>
  <dc:title>أحكام المهور والعشرة بين الزوجين</dc:title>
</cp:coreProperties>
</file>