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أحكام المعاملات بين الناس وتحريم الغ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نظيم</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لتداول</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غش</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إرشاد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والشر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تجاو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س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والش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هب الله الناس المال، وجعله عصبا للحياة، لا يستطيع أحد أن يعيش بدونه، وجعل المال مباحا للجميع، وليس حكرا على أح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يْ لَا يَكُونَ دُولَةً بَيْنَ الْ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أمر بالزكاة فيخرجها الغني وتدفع إلى الفقير، وحث على الصدقات على المحاويج، وجعل فيها أجر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وسائل تداول المال بين الناس، التجارة بالبيع والشراء، وقد جعل الشرع لهذا التداول شروطا وضوابط وآدابا، لابد من التقيد بها؛ حتى تستقيم الأمور، ويؤجر الناس ولا يأثمون، وتنتشر منافع البيع بلا ضرر بين الناس، ولعلنا في هذه الخطبة نمر على شيء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أهم آداب البيع و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غش، بل إن الشرع عدَّ الغش من الكبائر، حيث وصف فاعله بأنه ليس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إمام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هذا يا صاحبَ الطّع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جعلتَهُ فوق الطّعام كي يراه النّاس؟ من غشّ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غش الناس في بيعه وشرائه بأشد الوع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لٌ لِلْمُطَفِّ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إِذَا اكْتَالُوا عَلَى النَّاسِ يَسْتَوْ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كَالُوهُمْ أَوْ وَزَنُوهُمْ يُخْسِ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يَظُنُّ أُولَئِكَ أَنَّهُمْ مَبْعُوثُ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وْ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يقول الغشاش حين يبعث في يوم عظيم ويقف بين يدي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غش في البيع والشراء بزيادته في ثمن السلعة وهو لا يريد شراءها، وإنما يريد التغرير بالمشترين والحاضرين للسلعة، تقربا إلى البائع أو إضرارا بالمشت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جب على الجميع تجنب البيوع الفاسدة، والمحرمة وما فيها من ربا، مثل شركات تمارا وتابي التي انتشرت هذه الأيام، فإن عقودهم تشتمل على ربا، حيث يأخذون زيادة على المبلغ عند التأخير وهذا هو ربا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جَّار من تجده يحلف الأيمان المغلَّظة في تجارته، وهو يعلم أنه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غشُّ في سلعته بخلطها بما يُفسد فائ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غشُّ في تواريخ الإنتاج وتواريخ الصلا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ضع السلع الفاسدة بقاع الصندوق ثم يضع من فوقها السِّلع الصالحة المميزة في شكلِها وجم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صنع العسل من السكر ويحلف على أنه عسل ن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ذلك كثير من أشكال الغش وأل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ينبغي للبائع اجتناب كثرة الحلف عند البيع، وعليه بالصدقة كل يوم ليطهر بيعه مما يشوبه مما لم يقصد الوقوع فيه، أخرج البخاري و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لحلف مَنْفَقَة للسلعة، مَمْحَقة ل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مسلم في صحيحه من حديث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كثرة الحلف في البيع؛ فإنه يُنفِّق ثم يَمْ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ينبغي للبائع والمشتري إذا وعد وعدا، أن يفي بالوعود، فقد أمر الله ب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للبائع القناعة والرضا بالمكسب ولو كان قليلا، ولا يكن جشعا يربح الأضعاف المضاعفة على إخوانه المسلمين، وقد كره أحد الربح الكثير في البيع، وبعضهم حده بالثل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جارة في الأصل هي لكسب المال والانفاق على النفس والأهل، وعدم الحاجة للناس، وليست للتكثر والمباهاة،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فيهم بلا زيادة ولا ادخ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قناعة، واجعل ما رزقتنا عونا لنا على طاعتك،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ال أناس يبيعون ويشترون، ولا زال كثير من الناس يتخذون التجارة طريقا إلى الجنة؛ بحسن أخلاقهم، ومعاملتهم، وتخفيفهم على الناس، أخرج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تاجر يداين الناس، فإذا رأى معسرا قال لفتي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اوزوا عنه؛ لعل الله أن يتجاوز عنا، فتجاوز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هذا نعلم أن للتجارة آدابا ينبغي  التخلق بها؛ كالسماحة في البيع والشراء، ف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حمة لمن فعل ذلك، فقد أخرج البخاري في صحيحه من حديث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للتاجر أن يتصف بصفات التاجر المبارك،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ية الحسنة في بداية التجارة، وأن يقصد في تجارته القيام بأمرٍ ينفع المسلمين، وأن يؤدي كلّ واجباته الدينية كصلاة الجماعة وغيرها، ولا يعطي كل وقته للتجارة، وأن يداوم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دخول السوق ومدّة إقامته فيه، وألّا يكون السوق شغله الشاغل فيكون هو أول الداخلين وآخر الخارجين منه، وأن يبتعد عن مواطن الشبهات التي يحتمل حرمة التعامل بها، وأن يغض من بصره إذا كان السوق يرتاده النساء، ويحذر من الخلوة بالنساء داخل المت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لا نظام لا تستقيم أمورهم،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لح الناس فوضى لا سراة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راة لهم إذا جهالهم ساد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ضعت الدول أنظمة تحمي البائع والمشتري، ونفعها عام للمجتمع، فيجب التقيد بها، وأن لا ينظر المسلم لمصلحته الخاصة، فيقدمها على المصلحة العامة، فلا للاحتكار وقت الحاجة، ولا لرفع الأسعار والجشع بلا مبرر، ولا للتستر على المخالفين، بل يجب أن نكون يدا واحدة، وأن نكون بالمرصاد للعابثين بالأسواق، وأن يحرص البائع على البركة لا على الكثرة، والبركة مع الصدق والني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جعل عملنا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21:00Z</dcterms:created>
  <dc:creator>الشيخ: خالد الشايع</dc:creator>
  <dc:description/>
  <dc:language>en-US</dc:language>
  <cp:lastModifiedBy>ahmed</cp:lastModifiedBy>
  <cp:lastPrinted>2023-03-05T11:22:00Z</cp:lastPrinted>
  <dcterms:modified xsi:type="dcterms:W3CDTF">2023-03-05T09:22:00Z</dcterms:modified>
  <cp:revision>4</cp:revision>
  <dc:subject>1/تنظيم الشريعة لتداول المال 2/من صور الغش في البيع 3/نصائح وإرشادات في البيع والشراء 4/فضل التجاوز عن المعسر 5/من آداب البيع والشراء</dc:subject>
  <dc:title>أحكام المعاملات بين الناس وتحريم الغش</dc:title>
</cp:coreProperties>
</file>