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أ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أس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ضر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أ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َّ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ّ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د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ِغ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مَ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ت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محمد بن عدنان السمان</dc:creator>
  <dc:description/>
  <cp:keywords/>
  <dc:language>en-US</dc:language>
  <cp:lastModifiedBy>c.expert</cp:lastModifiedBy>
  <cp:lastPrinted>2018-02-22T14:05:00Z</cp:lastPrinted>
  <dcterms:modified xsi:type="dcterms:W3CDTF">2019-01-15T08:45:00Z</dcterms:modified>
  <cp:revision>5</cp:revision>
  <dc:subject>1/كثرة الأحداث المأساوية 2/حفظ الإسلام للضرورات الخمس 3/أصناف المستأمنين ووجوب العدل معهم 4/مفاسد الفئة الضالة</dc:subject>
  <dc:title>أحكام المستأمن</dc:title>
</cp:coreProperties>
</file>