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 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ه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وس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سي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7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وم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ِيت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خ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َعْتَزِ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ي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سِل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و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َط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امَة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امَة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امَة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ط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ام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نا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طا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رك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بْ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سِل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ْ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مَ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ُور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قَيْنَ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ف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ز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ُو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9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30T08:41:00Z</dcterms:modified>
  <cp:revision>3</cp:revision>
  <dc:subject>1/ منزلة المسجد في الإسلام 2/ أقسام أحكام المساجد 3/ تحريم  دخول المسجد لمن أكل الثوم والبصل وما في حكمهما 4/ تحريم دخول الجنب والحائض للمسجد وجلوسهما فيه 5/ تحريم دخول الصور للمسجد وفتوى اللجنة الدائمة في حكم لبس الملابس الرياضية 6/ تحريم دخول المسجد للمرأة المتزينة والمتطيبة 7/ تحريم الموسيقى في المسجد وغيره</dc:subject>
  <dc:title>أحكام المساجد (2) "أمور ينهى عن دخولها المسجد"</dc:title>
</cp:coreProperties>
</file>