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المساجد</w:t>
            </w:r>
            <w:r>
              <w:rPr>
                <w:b/>
                <w:b/>
                <w:bCs/>
                <w:rtl w:val="true"/>
                <w:lang w:bidi="ar-EG"/>
              </w:rPr>
              <w:t xml:space="preserve"> </w:t>
            </w:r>
            <w:r>
              <w:rPr>
                <w:rFonts w:cs="Traditional Arabic"/>
                <w:b/>
                <w:b/>
                <w:bCs/>
                <w:rtl w:val="true"/>
                <w:lang w:bidi="ar-EG"/>
              </w:rPr>
              <w:t>وآد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أهمي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مارة</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فضل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زخرفة</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تزيينها</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آدا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دي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9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ص الله هذه الأمة المحمدية بأن شرع لهم بناء المساجد، والسعي في عمارتها، والمسابقة إليها، وتخصيصها بأنواع من العبادة، لا تصح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اجد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كانتها وفضلها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مان وعشرين آية من كتابه الكريم، وأضافها إلى نفسه إضافة تشريف وتكري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غب سبحانه في بنائها وعمارتها، وأخبر أن عُمَّارها المؤمنون بالله واليوم الآخر، ف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ساجد دور عبادة وذكر، وتضرع وخض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واضع تسبيح وابتهال وتذلل بين يدي الله، كما أخبر سبحانه أن تعطيل المساجد، ومنع الناس من ذكر الله فيه ظ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مَّنَعَ مَسَاجِدَ اللّهِ أَن يُذْكَرَ فِيهَا اسْمُهُ وَسَعَى فِي خَرَابِهَا أُوْلَئِكَ مَا كَانَ لَهُمْ أَن يَدْخُلُوهَا إِلاَّ خَآئِفِينَ لهُمْ فِي الدُّنْيَا خِزْيٌ وَلَهُمْ فِي الآخِرَةِ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القرآن الكريم الدفاع عن المساجد وحمايتها مطلباً من مطالب الدين، يشرع لأجله القتال في سبي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هُدِّمَتْ صَوَامِعُ وَبِيَعٌ وَصَلَوَاتٌ وَمَسَاجِدُ يُذْكَرُ فِيهَا اسْمُ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ولا ما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نبياء والمؤمنين من قتال الأعداء، لاستولى أهل الشرك وعطلوا ما يبنيه أرباب الديانات، من مواضع العبادات، ولكنه دفع بأن أوجب القتال ليتفرغ أهل الدين للعبادة، وليس هذا بغريب، فالمساجد أحب البقاع إلى الله، وهي قلعة الإيمان، ومنطلق إعلان التوحي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المدرسة التي خرجت الجيل الأول، ولا ز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رج الأجيال، وهي ميدان العلم والشورى، والتعارف والتآلف، إليها يرجع المسافر أول ما يصل إلى بلده، شاكراً الله على سلامة العودة، مستفتحاً أعماله بعد العودة بالصلاة في المسجد، إشعاراً بأهميته، وتقديمه على المنزل، ولذا تج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مل قام به بعد هجرته من مكة إلى المدينة بناء المسجد، المسمى مسجد قباء، والذي ورد ذكره في القرآن الكريم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سْجِدٌ أُسِّسَ عَلَى التَّقْوَى مِنْ أَوَّلِ يَوْمٍ أَحَقُّ أَن تَقُومَ فِيهِ فِيهِ رِجَالٌ يُحِبُّونَ أَن يَتَطَهَّرُواْ وَاللّهُ يُحِبُّ الْمُ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ر على ذلك الخلفاء الراشدون وغيرهم في القرون المفضلة، ومن بعدهم من السلف الصالح حتى يرث الأرض ومن علي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يقو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ت مواضع الأئمة ومجامع الأمة هي المساجد،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س مسجده على التقوى، ففيه الصلاة والقراءة والذكر، وتأمير الأمراء، وتعريف العرفاء، وفيه يجتمع المسلمون عنده لما أهمهم من أمر دينهم ودن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حث على عمارة المساجد، عمارة حسية وعمارة معنوية،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بن س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رفع ويذكر فيها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 مجموع أحكام المساجد، فيدخل في ر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ؤها، وكنسها، وتنظيفها من النجاسات والأذى، وصونها من المجانين والصبيان، الذين لا يتحرزون عن النجاسات، وعن الكفار، وأن تصان عن اللغو فيها، ورفع الأصوات بغير ذكر الل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ووصى بعمارة المساجد والقيام عليها وصيانتها، بل ذكر تعالى أن عمارة المساجد هي وظيفة الأنبياء؛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يد بنبيه و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نائه للبيت الحرام، وتشير الآية إلى أن بناء المساجد من الأعمال الخيرية التي يثاب عليها الإنسان مع القبول، فجاء في آخر الآية ما يرشد إلى بناء البيت من الأعمال الصالحة التي عملها إبراهيم ابنه إسماعيل، حيث سألا ربهما أن يتقبل منهما عملهما، إنه هو السميع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ث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مسجداً يبتغي به وجه الله بنى الله له مثله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جد كان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نياً بالَّلبن، وسقفه الجريد، وعَمَدُه خشب النخل، فلم يزد فيه أبو بكر شيئاً، وزاد فيه عمر وبناه على بنيانه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بن والجريد، وأعاد عَمَدُه خشباً، ثم غيَّره عثمان فزاد فيه زيادة كثيرة، وبنى جد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نَّ الناس من المطر وإيَّاك أن تحمِّر أو تصفِّر فتفت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ه النهي عن زخرفة وتزيين المسج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زوقتم مساجدكم، وحليتم مصاحفكم، فالدمار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تباهى الناس ب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زخرفنها كما زخرفت اليهود والنصارى كنائ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تزيين ليس من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نوع من المباهاة المحرمة، وأنه من علامات الساعة، وأنه من صنع اليهود والنصارى، وقد كان عليه السلام يحب مخالفتهم، ويرشد إليها عموماً وخصوص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بطال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دل على أن السنة في بنيان المسجد القصد، وترك الغلو في تحسينه، فقد كان عمر مع كثرة الفتوح في أيّامه، وسعة المال، لم يغير المسجد عما كان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صيب المسلمون اليوم بتقليد الكفار بكثرة إنفاق المال بغير وجه؛ كوضع منارتينن وزخرفة زائدة، وغير ذلك</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تخاذ المسجد على قبر؛ ف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ا –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ه الذي مات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والنصارى اتخذوا قبور أنبياء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المسجد قبل القبر ينبش القبر ويُخرج وإذا كان القبر قبل المسجد يهدم المسجد، ولا يجوز الصلاة في المساجد التي بها 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يه المساجد وصيانتها عن الأقذار الحسية وحفظها من الأقذار والنجاسات والفضلات حتى تحظى بالنظافة والجمال، وقد روي 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ت عليّ أجور أمتي حتى القذاة يخرجها الرجل من الم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بر المرأة التي كانت تقم المسجد، وقصة الأعرابي الذي بال في المسجد،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ه المساجد لا تصلح لشيء من هذا البول والقذر إنما هي لذك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قراءة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صاق في المسجد خطيئة وكفارتها دف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ى البصاق في قبلة المسجد حتى احمر وجهه، وسارع إلى حكه، ثم لطخ مكانه بحلوق أو زعف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تطييب المسجد بالرائحة الزكية، ففي الصحيحين من حديث جاب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ثوماً أو بصلاً فليعتزلنا أو ليعتزل مساجدنا، وليقد 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ملائكة تتأذى بما يتأذى منه بنو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حق به كل ما له رائحة مؤذية كالد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شاد الضالة في المسجد؛ فعن بر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نشد في الم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عا إلى الجمل الأحم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جدت إنما بنيت المساجد لما بني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رجلا ينشد ضالة في المسجد،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دَّها الله عليك، فإن المساجد لم تبن ل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طي التجارة في المسجد، فقد روى الترمذي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من يبيع أو يبتاع في المسجد فقولوا لا أربح الله تجا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أصوات في المساجد وذلك لأن المساجد أماكن الطاعة والعبادة، وفيها يقبل العبد على صلاته وأوراده، ويخشع قلبه، فمتى سمع الأصوات المزعجة انشغل قلبه وتشوش عليه فكره، وقد روى البخاري عن السائب بن يزيد أن عمر أمره أن يأتيه برجلين في الم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نتما؟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ائ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كنتما من أهل البلد لأوجعتكما؛ ترفعان أصواتكما في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جرهما عن رفع الصوت مطلقاً، وأمرهم باحترام أماك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 الصبيان ونحوهم من المساجد عند خوف العبث واللعب فيه، فلا يجوز أن يحضر معه الأطفال الذين دون سن التمييز، يعني ما قبل سبع سنوات وذلك لأنه يُشغل المصلين ولا يؤمن تلويثهم للمسجد بالبول واللعاب وغيره، وكذلك العبث بالمصاحف، وقد 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بوا مساجدكم صبيانكم ومجانينكم، وشراءكم وبيعكم، وخصوماتكم ورفع أصواتكم، وإقامة حدودكم، وسل سيوف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عدم اتخاذ المسجد 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سل السيوف ورؤوس النبال في المسجد، ففي الصحيحين عن جا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رجل في المسجد ومعه سهام،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بنص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 لا تخدش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دخول الحائض والجنب للمسج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حل المسجد لحائض ولا ج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جاز العلماء مرور الجنب في المسجد دون الجلوس فيه؛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جُنُبًا إِلاَّ عَابِرِي سَبِيلٍ حَتَّىَ تَغْتَسِ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0:00Z</dcterms:created>
  <dc:creator>الشيخ سليمان بن عبد الرحمن الهديب</dc:creator>
  <dc:description/>
  <cp:keywords/>
  <dc:language>en-US</dc:language>
  <cp:lastModifiedBy>ahmed</cp:lastModifiedBy>
  <cp:lastPrinted>2011-04-02T16:45:00Z</cp:lastPrinted>
  <dcterms:modified xsi:type="dcterms:W3CDTF">2013-06-26T09:23:00Z</dcterms:modified>
  <cp:revision>4</cp:revision>
  <dc:subject>1/فضل المساجد وأهميتها 2/الحث على عمارة المساجد وفضلها 3/النهي عن زخرفة المساجد وتزيينها 4/بعض أحكام المساجد وآدابها</dc:subject>
  <dc:title>أحكام المساجد وآدابه</dc:title>
</cp:coreProperties>
</file>