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ا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وْج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طْر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ْس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اتِ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َمِن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زّ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ات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4:00Z</dcterms:created>
  <dc:creator>الشيخ خالد الشايع</dc:creator>
  <dc:description/>
  <dc:language>en-US</dc:language>
  <cp:lastModifiedBy>ahmed</cp:lastModifiedBy>
  <cp:lastPrinted>2018-02-22T14:05:00Z</cp:lastPrinted>
  <dcterms:modified xsi:type="dcterms:W3CDTF">2019-06-03T09:36:00Z</dcterms:modified>
  <cp:revision>3</cp:revision>
  <dc:subject>1/نعمة الهداية للإسلام 2/التعاملات مع الناس مقيدة بشرع الله 3/أحكام المؤمن مع المؤمن في الدنيا ومصير المؤمن في الآخرة 4/أحكام المؤمن مع الكافر ومصير الكافر في الآخرة</dc:subject>
  <dc:title>أحكام المؤمن والكافر في الدنيا والآخرة  </dc:title>
</cp:coreProperties>
</file>