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حكـام</w:t>
            </w:r>
            <w:r>
              <w:rPr>
                <w:sz w:val="36"/>
                <w:sz w:val="36"/>
                <w:szCs w:val="36"/>
                <w:rtl w:val="true"/>
                <w:lang w:bidi="ar-EG"/>
              </w:rPr>
              <w:t xml:space="preserve"> </w:t>
            </w:r>
            <w:r>
              <w:rPr>
                <w:rFonts w:cs="Traditional Arabic"/>
                <w:sz w:val="36"/>
                <w:sz w:val="36"/>
                <w:szCs w:val="36"/>
                <w:rtl w:val="true"/>
                <w:lang w:bidi="ar-EG"/>
              </w:rPr>
              <w:t>القض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صِ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p>
          <w:p>
            <w:pPr>
              <w:pStyle w:val="Normal"/>
              <w:ind w:left="72" w:right="0" w:hanging="0"/>
              <w:jc w:val="both"/>
              <w:rPr>
                <w:rFonts w:cs="Traditional Arabic"/>
                <w:sz w:val="36"/>
                <w:szCs w:val="36"/>
              </w:rPr>
            </w:pPr>
            <w:r>
              <w:rPr>
                <w:rFonts w:cs="Traditional Arabic"/>
                <w:sz w:val="36"/>
                <w:szCs w:val="36"/>
              </w:rPr>
              <w:t>4</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حْلِفُ</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قس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يرَ الهدي هديُ محمدٍ صلى الله عليه وسلم،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ف ينتظم حديثنا معكم حول سبعة محا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تولى القض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دابُ الَّتِي يُسْتَحَبُّ لِلْقَاضِي أَنْ يَتَّصِفَ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الوُصُولِ إِلَى الحُ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حْلِفُ الشَّاهِ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تَكونُ عليه الي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قس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تولى القض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تَوَلَّى القَضَاءَ إلا منْ تَوَفَّرتْ فيهِ ثمانيةُ شر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سْلِمًا، فَلَا يَتَوَلَّى القَضَاءَ 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هذهِ الآية اشتر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شاهدانِ عدلينِ، والقاضي أولى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الِغًا عَاقِلًا، فَلَا يَتَوَلَّى القَضَاءَ صَبِيٌّ، وَلَا مَجْنُونٌ، وَلَا سَكْ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قَوْلَهُمْ عَلَى أَنْفُسِهِمْ لَا يُقْبَلُ، فَعَلَى غَيْرِهِمْ 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ذَكَرًا، فَلَا يَصِحُّ تَوْلِيَةُ المَرْأَةِ 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دْلًا، فَلَا يَصِحُّ تَوْلِيَةُ الفَاسِقِ 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هِدُوا ذَوَيْ عَدْلٍ مِنْكُمْ وَأَقِيمُوا الشَّهَادَةَ لِلَّهِ ذَلِكُمْ يُوعَظُ بِهِ مَنْ كَانَ يُؤْمِنُ بِاللَّهِ وَالْيَوْمِ الْآخِرِ 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ا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صِرُّ علَى الصَّغيرةِ، أَو مُرتَكِبُ الكب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سَ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مَعَ كَلَامَ الخَصْ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صِ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رِفَ المُدَّعِي مِنَ المُدَّعَى عَلَيْهِ، وَالمُقِرَّ مِنَ المُقَرِّ لَهُ، وَالشَّاهِدَ مِنَ المَشْهُودِ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نَاطِ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طِقَ بِالفَصْلِ بَيْنَ الخُصُومِ، فَلَا يُجُوزُ أَنْ يَتَوَلَّى القَضَاءَ أَخْرَسُ؛ لِأَنَّ الأَخْرَسَ لَا يُمْكِنُهُ النُّطْقُ بِالحُكْمِ، وَلَا يَفْهَمُ جَمِيعُ النَّاسِ إِشَا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لِمًا بِمَا يَحْكُمُ فِيهِ، فلا يجوز لأحد أن يقضي في شيءٍ يجهل 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ضَا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فِي الجَنَّةِ وَاثْنَانِ فِي النَّارِ، فَأَمَّا الَّذِ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لٌ عَرَفَ الحَقَّ فَقَضَى بِهِ، وَرَجُلٌ عَرَفَ الحَقَّ فَجَارَ فِي الْحُكْمِ فَهُوَ فِي النَّارِ، وَرَجُلٌ قَضَى لِلنَّاسِ عَلَى جَهْلٍ فَهُوَ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دابُ الَّتِي يُسْتَحَبُّ لِلْقَاضِي أَنْ يَتَّصِفَ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للقاضِي أَنْ يَتَّصِفَ بِسَبْعَةِ آد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قَوِيًّا مِنْ غَيْرِ عُنْفٍ؛ حتَّى لا يَطْمَعَ فِيهِ الظَّالِمُ فَيَنْبَسِطَ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يِّنًا مِنْ غَيْرِ ضَعْفٍ؛ حتَّى لا يَهَابَهُ صَاحِبُ الحَقِّ فَلَا يَتَمَكَّنُ مِنِ اسْتِيفَاءِ حُجَّتِهِ بَيْنَ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لِيمًا ذَا أَنَاةٍ؛ حتَّى لا يَغْضَبَ مِنْ كَلَامِ الخَصْمِ، فَيَمْنَعَهُ ذَلِكَ مِنَ الحُكْمِ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ذا أناة؛ حتَّى لا تُؤَدِّي عَجَلَتُهُ إِلَى مَا لَا يَنْبَغِ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ذَا فِطْنَةٍ، وذكاءٍ، وَيَقَظَةٍ؛ حتَّى لا يُؤْتَى مِنْ غَفْلَةٍ، وَلَا يُخْدَعَ لِغِ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فيفًا، كَافًّا نَفْسَهُ عَنِ الحَرَامِ؛ حتَّى لا يَطْمَعَ فِيهِ أَحَدُ الخُصُومِ فَيُعْطِيَهُ رِشْ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لَى عِلْمٍ بِأَحْكَامِ الحُكَّامِ مِنْ قَبْلِهِ؛ لِيَسْهُلَ عَلَيْهِ الوُصُولُ إِلَى 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لْقَاضِي أَنْ يَكُونَ قَاضِيًا حَتَّى يَكُونَ فِيهِ خَمْسُ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يفٌ، حَلِيمٌ، عَالِمٌ بِمَا كَانَ قَبْلَهُ، يَسْتَشِيرُ ذَوِي الأَلْبَابِ، لَا يخافُ في اللهِ لومَةَ ل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الوُصُولِ إِلَى الحُكْ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نْبَغِي لِلْقَاضِي أَنْ يَحْكُمَ فِي الأَوْقَاتِ التِي تَمْنَعُهُ الرَّأي منْ سَدَادِ الرَّأْي، كالغَضَبِ، وَشِدَّةِ الجُوعِ، وَشِدَّةِ العَطَشِ، والهَمِّ، وَالمَلَلِ، وَالكَسَلِ، وَالنُّعَاسِ، والبَرْدِ المُؤْلِمِ، والحَرِّ المُزْعِجِ، وَشِدَّةِ ال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ضِيَنَّ حَكَمٌ بَيْنَ اثْنَيْنِ، وَهُوَ غَضْ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يَّةُ الوُصُولِ إِلَى الحُكْمِ تَكُونُ بِ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ح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ضَرَ القَاضِيَ خَصْمَانِ، فَادَّعَى أَحَدُهُمَا عَلَى الآخَرِ شَيْئًا تَصِحُّ دَعْوَاهُ، فَلِلْقَاضِي مُطَالَبَةُ الخَصْمِ بِالخُرُوجِ مِنْ دَعْوَاهُ قَبْلَ سُؤَالِهِ، فَيَقُولُ لَهُ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مَا يَدَّعِي عَلَيْكَ؟ فَإِنْ أَقَرَّ لَزِمَهُ الحَقُّ، وَانْتَهَتِ القَضِ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رح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ى المُدَّعَى عَلَيْهِ أَنْ يُقِرَّ، قَالَ القَاضِي لِلْمُدَّ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بَيِّنَةٌ؟، فَإِنْ أَحْضَرَ بَيِّنَةً، وَهِيَ الشُّهُودُ، حَكَمَ القَاضِي لِلْمُدَّعِي، وَأَلْزَمَ المُدَّعَى عَلَيْهِ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صَحِيحٍ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 عَلَى المدَّعِي، وَالْيَمِينُ عَلَى المدَّعَى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رح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جَزَ المُدَّعِي عَنِ البَيِّنَةِ طَلَبَ القَاضِي مِنَ المُدَّعَى عَلَيْهِ أَنْ يَحْلِفَ، فَإِنْ حَلَفَ، حَكَمَ القَاضِي لَهُ، وَسَقَطَتِ ال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وَائِلِ بْنِ حُجْرٍ الحَضْرَ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مِنْ حَضْرَمَوْتَ، وَرَجُلٌ مِنْ كِنْدَ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حَضْ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هَذَا قَدْ غَلَبَنِي عَلَى أَرْضٍ لِي كَانَتْ لأَبِي، فَقَالَ الْكِ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رْضِي فِي يَدِي، أَزْرَعُهَا لَيْسَ لَهُ فِيهَا حَقٌّ،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ضْرَ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كَ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رَّجُلَ فَاجِرٌ لَا يُبَالِي عَلَى مَا حَلَفَ عَلَيْهِ، وَلَيْسَ يَتَوَرَّعُ مِنْ شَيْ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كَ مِنْهُ إِلَّ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طَلَقَ لِيَحْلِفَ،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ئِنْ حَلَفَ عَلَى مَالِهِ لِيَأْكُلَهُ ظُلْمًا، لَيَلْقَيَنَّ اللهَ وَهُوَ عَنْهُ مُعْرِضٌ</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عَنِ الأَشْعَثِ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يْنِي وَبَيْنَ رَجُلٍ مِنَ الْيَهُودِ أَرْضٌ، فَجَحَدَنِي، فَقَدَّمْتُ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 لِلْيَهُو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ذًا يَحْلِفَ، وَيَذْهَبَ بِمَا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أَنَّ الْيَمِينَ عَلَى المدَّعَى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ح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ى المُدَّعَى عَلَيْهِ أَنْ يَحْلِفَ، حَكَمَ عَلَيْهِ القَاضِي بِالامْتِنَاعِ عَنِ الحَلِفِ، وَأَلْزَمَهُ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حْلِفُ الشَّاهِدُ؟</w:t>
      </w:r>
    </w:p>
    <w:p>
      <w:pPr>
        <w:pStyle w:val="Normal"/>
        <w:jc w:val="left"/>
        <w:rPr/>
      </w:pPr>
      <w:r>
        <w:rPr>
          <w:rFonts w:ascii="Traditional Arabic" w:hAnsi="Traditional Arabic" w:cs="Traditional Arabic"/>
          <w:sz w:val="36"/>
          <w:sz w:val="36"/>
          <w:szCs w:val="36"/>
          <w:rtl w:val="true"/>
        </w:rPr>
        <w:t>لِلْقَاضِي أَنْ يُحَلِّفَ الشَّاهِدَ فِي مَوْضِعَيْنِ فَقَطْ؛ لِأَنَّ الأَصْلَ أَنَّ الشَّاهِدَ لَا يَحْ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ادَةِ أَهْلِ الذِّمَّةِ فِي الوَصِيَّةِ إِنْ لَمْ يُوجَدْ 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آخَرَانِ مِنْ غَيْ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مِنْ أَهْلِ 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ى أَبُو دَاودَ بِسَنَدٍ صَحِيحٍ عَنِ الشَّعْبِيِّ أَنَّ رَجُلًا مِنَ المسْلِمِينَ حَضَرَتْهُ الْوَفَاةُ بِدَقُوقَا هَ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جِدْ أَحَدًا مِنَ المسْلِمِينَ يَشْهَدُ عَلَى وَصِ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شْهَدَ رَجُلَيْنِ مِنْ أَهْلِ 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مَا الْكُوفَةَ فَأَتَيَا الْأَشْعَرِيَّ فَأَخْبَرَ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مَا بِتَرِكَتِهِ وَوَصِيَّتِهِ، فَقَالَ الْأَشْعَ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أَمْرٌ لَمْ يَكُنْ بَعْدَ الَّذِي كَانَ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لَفَهُمَا بَعْدَ الْعَصْرِ بِاللهِ مَا خَانَا، وَلَا كَذِبَا، وَلَا بَدَّلَا، وَلَا كَتَ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غَ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هَا لَوَصِيَّةُ الرَّجُلِ وَتَرِكَ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ضَى شَهَادَ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ادَةِ الزَّوْجِ عَلَى زَوْجَتِهِ بِالزِّنَا إِنْ لَمْ يَكُنْ مَعَهُ أَرْبَعَةُ شُهَدَاءَ، يَحْلِفُ لِكُلِّ شَاهِدٍ يَمِ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رْمُونَ أَزْوَاجَهُمْ وَلَمْ يَكُنْ لَهُمْ شُهَدَاءُ إِلَّا أَنْفُسُهُمْ فَشَهَادَةُ أَحَدِهِمْ أَرْبَعُ شَهَادَاتٍ بِاللَّهِ إِنَّهُ لَمِ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هِ الْآيَةُ الْكَرِيمَةُ فِيهَا فَرَجٌ لِلْأَزْوَاجِ، وَزِيَادَةُ مَخْرَجٍ إِذَا قَذَفَ أَحَدُهُمْ زَوْجَتَهُ وَتَعَسَّرَ عَلَيْهِ إِقَامَةُ الْبَيِّنَةِ، أَنْ يُلَاعِنَهَا،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يُحْضِرَهَا إِلَى الْإِمَامِ، فَيَدَّعِيَ عَلَيْهَا بِمَا رَمَاهَا بِهِ، فَيُحَلِّفُهُ الحَاكِمُ أَرْبَعَ شَهَادَاتٍ بِاللهِ فِي مُقَابَلَةِ أَرْبَعَةِ شُهَ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تَكونُ عليهِ اليمينُ؟</w:t>
      </w:r>
    </w:p>
    <w:p>
      <w:pPr>
        <w:pStyle w:val="Normal"/>
        <w:jc w:val="left"/>
        <w:rPr/>
      </w:pPr>
      <w:r>
        <w:rPr>
          <w:rFonts w:ascii="Traditional Arabic" w:hAnsi="Traditional Arabic" w:cs="Traditional Arabic"/>
          <w:sz w:val="36"/>
          <w:sz w:val="36"/>
          <w:szCs w:val="36"/>
          <w:rtl w:val="true"/>
        </w:rPr>
        <w:t>اليمينُ تَكونُ على أحد 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لْمُدَّعِي شَاهِدٌ وَاحِدٌ عَدْلٌ فِي الحُقُوقِ المَالِيَّةِ، حَلَفَ المُدَّعِي يَمِينًا مَعَ شَهَادَتِهِ وَحُكِمَ لَهُ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بِيَمِينٍ وَشَا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اليَمِينُ عَلَى المُدَّعِي، وَالمُدَّعَى عَلَيْهِ فِيمَا إِذَا اخْتَلَفَا المُتَبَايِعَانِ فِي قَدْرِ ثمنِ السلعةِ وهي موجودةٌ، كأنْ يقولَ ا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 بِكَذَا، وَيقول المُشْتَرِي بل بأَقَلَّ، فهُنا يَحْلِفُ البَائِعُ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عْتُهُ بِكَذَا، فَإِذَا حَلَفَ يُقَالُ لِلْمُشْ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أْخُذَ السِّلْعَةَ بِمَا حَلَفَ عَلَيْهِ البَائِعُ، وَإِمَّا أَنْ تَحْ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شْتَرَيْتُهَا إِلَّا بِمَا قُلْتُ، فَإِنْ حَلَفَ، فُسِخَ العَقْدُ بَيْنَهُمَا، وَرُدَّ إِلَى كُلِّ وَاحِدٍ مِنْهُمَا مَا 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اعَ مِنَ الأَشْعَثِ بْنِ قَيْسٍ رَقِيقًا مِنْ رَقِيقِ الإِمَارَةِ، فَاخْتَلَفَا فِي الثَّ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كَ بِعِشْرِينَ أَلْ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أَشْعَثُ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شْتَرَيْتُ مِنْكَ بِعَشَرَةِ آلَا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ئْتَ حَدَّثْتُكَ بِحَدِيثٍ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خْتَلَفَ الْبَيِّعَانِ، وَلَيْسَ بَيْنَهُمَا بَيِّنَةٌ، وَالْبَيْعُ قَائِمٌ بِعَيْنِهِ، فَالْقَوْلُ مَا قَالَ الْبَائِعُ، أَوْ يَتَرَادَّانِ الْبَ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رَى أَنْ أَرُدَّ الْبَيْعَ، فَرَ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جَزَ المُدَّعِي عَنِ البَيِّنَةِ طَلَبَ القَاضِي مِنَ المُدَّعَى عَلَيْهِ أَنْ يَ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وَائِلِ بْنِ حُجْرٍ الحَضْرَ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مِنْ حَضْرَمَوْتَ، وَرَجُلٌ مِنْ كِنْدَ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حَضْ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هَذَا قَدْ غَلَبَنِي عَلَى أَرْضٍ لِي كَانَتْ لأَبِي، فَقَالَ الْكِ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رْضِي فِي يَدِي أَزْرَعُهَا، لَيْسَ لَهُ فِيهَا حَقٌّ،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ضْرَ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كَ يَمِي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عَنِ الأَشْعَثِ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يْنِي وَبَيْنَ رَجُلٍ مِنَ الْيَهُودِ أَرْضٌ، فَجَحَدَنِي، فَقَدَّمْتُ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 لِلْيَهُو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ذًا يَحْلِفَ، وَيَذْهَبَ بِمَا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قس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قِسْمَةُ نَو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ةُ تَرَاضٍ وَاخْتِيَارٍ، لَا تَجُوزُ إِلَّا بِرِضَا الشُّرَكَاءِ كُلِّهِمْ، وَهِيَ التي يَكُونُ فِيهَا ضَرَرٌ عَلَى الشُّرَكَاءِ، أَوْ أَحَدِهِمْ إِذَا قُسِ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دَارٌ بَيْنَ اثْنَيْنِ، لِأَحَدِهِمَا عُشْرُهَا، وَلِلْآخَرِ البَاقِي، إِذَا اقْتَسَمَاهَا لَا يَصْلُحُ لِصَاحِبِ العُشْرِ مَا يَنْتَفِعُ بِهِ، فَيَتَضَرَّرُ لِذَلِكَ، فَإِذَا طَلَبَ صَاحِبُ الكَثِيرِ القِسْمَةَ لَا يُجْبَرُ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ةُ إِكْرَاهٍ وَإجْبَارٍ، لَا ضَرَرَ فِيهَا عَلَى الشُّرَكَاءِ، فَيُكْرَهُ وَيُجْبَرُ الشُّرَكَاءُ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وَاسِعَةٌ وَقَرِيبَةٌ، وَبُسْتَانٌ وَدَارٌ كَبِيرَةٌ، وَدُكَّانٌ وَا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طَلَبَ أَحَدُ الشَّرِيكَيْنِ القَسْمَ، وَأَبَى الآخَرُ أَجْبَرَهُ القاضي عَلَى ا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إِمَامُ أَحْمَدُ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إِذَا اقْتَسَمَ الشَّرِيكَانِ بِالقُرْعَةِ وَجَبَتْ إِلَّا فِي حا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هَرَ عَيْبٌ فِي نَصِيبِ أَحَدِ الشَّرِيكَيْنِ، وَكَانَ مَجْهُولًا وَقْتَ القَسْمِ جَازَ الرُّجُوعُ فِي القُ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إِمَامُ أَحْمَدُ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بِنَ أَحَدُ الشَّرِيكَيْنِ غَبْنًا فَاحِشًا، كَأَنْ يَأْخُذَ شَيْئًا قِيمَتُهُ مَائَةٌ بِأَلْفٍ، جَازَ لَهُ الرُّجُوعُ فِي القُ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إِمَامُ أَحْمَدُ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إِذَا تَدَاعَى اثْنَانِ عَيْنًا لَيْسَتْ فِي يَدِ أَحَدِهِمَا، وَلَا بَيِّنَةَ لِأَحَدِهِمَا حَلَفَ كُلُّ وَاحِدٍ مِنْهُمَا أَنَّهَا لَهُ لَا حَقَّ لِلْآخَرِ فِيهَا، وَجَعِلَتْ بَيْنَهُمَا نِصْ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تَدَاعَيَا عَيْنًا فِي أَيْدِيهِمَا، وَلَا بَيِّنَةَ حَلَفَا، وَجُعِلَتْ بَيْنَهُمَا نِصْ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كَانَتِ العَيْنُ فِي يَدِ أَحَدِ المُدَّعَينِ، فَهِيَ لَهُ بِيَمِينِهِ، وَلَا حَقَّ لِلْمُدَّعِي فِيهَا إِذِا لَمْ يَكُنْ لَهُ 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تَدَاعَيَا عَيْنًا فِي يَدِ غَيْرِهِمَا، فَادَّعَاهَا مَنْ هِيَ بِيَدِهِ لِنَفْسِهِ حَلَفَ لِكُلِّ وَاحِدٍ مِنْهُمَا يَمِينًا، وَيَأْخُذُ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مُسْلِمٌ عنْ وَائِلِ بْنِ حُجْرٍ الحَضْرَ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مِنْ حَضْرَمَوْتَ، وَرَجُلٌ مِنْ كِنْدَ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حَضْ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هَذَا قَدْ غَلَبَنِي عَلَى أَرْضٍ لِي كَانَتْ لأَبِي، فَقَالَ الْكِ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رْضِي فِي يَدِي، أَزْرَعُهَا لَيْسَ لَهُ فِيهَا حَقٌّ،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ضْرَ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كَ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رَّجُلَ فَاجِرٌ لَا يُبَالِي عَلَى مَا حَلَفَ عَلَيْهِ، وَلَيْسَ يَتَوَرَّعُ مِنْ شَيْ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كَ مِنْهُ إِلَّ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طَلَقَ لِيَحْلِفَ،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ئِنْ حَلَفَ عَلَى مَالِهِ لِيَأْكُلَهُ ظُلْمًا، لَيَلْقَيَنَّ اللهَ وَهُوَ عَنْهُ مُعْ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 قلوبَنا على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ما اختُلف فيه من الحق بإذنك، إنك تهدي من تشاء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نا بالقول الثابت في الحياة الدنيا و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نا شح أنفسنا، واجعلنا من المف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نا، وإسرافنا في أم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فْ بين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42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8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57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32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31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قَالَ أَبُو دَاوُ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هَذَا أَصَحُّ شَيْءٍ فِيهِ يَعْنِي حَدِيثَ ابْنِ بُرَيْدَ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ضَاةُ ثَلَاثَ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بل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87</w:t>
      </w:r>
      <w:r>
        <w:rPr>
          <w:rFonts w:cs="Traditional Arabic" w:ascii="Traditional Arabic" w:hAnsi="Traditional Arabic"/>
          <w:sz w:val="22"/>
          <w:szCs w:val="22"/>
          <w:rtl w:val="true"/>
        </w:rPr>
        <w:t>-</w:t>
      </w:r>
      <w:r>
        <w:rPr>
          <w:rFonts w:cs="Traditional Arabic" w:ascii="Traditional Arabic" w:hAnsi="Traditional Arabic"/>
          <w:sz w:val="22"/>
          <w:szCs w:val="22"/>
        </w:rPr>
        <w:t>8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المنتهى</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8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تح الوهاب</w:t>
      </w:r>
      <w:r>
        <w:rPr>
          <w:rFonts w:cs="Traditional Arabic" w:ascii="Traditional Arabic" w:hAnsi="Traditional Arabic"/>
          <w:sz w:val="22"/>
          <w:szCs w:val="22"/>
          <w:rtl w:val="true"/>
        </w:rPr>
        <w:t>» (</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4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عبد البر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استذكار</w:t>
      </w:r>
      <w:r>
        <w:rPr>
          <w:rFonts w:cs="Traditional Arabic" w:ascii="Traditional Arabic" w:hAnsi="Traditional Arabic"/>
          <w:sz w:val="22"/>
          <w:szCs w:val="22"/>
          <w:rtl w:val="true"/>
        </w:rPr>
        <w:t>» (</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7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ثله عن عمر بن عبد العزيز عند البيهق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رى</w:t>
      </w:r>
      <w:r>
        <w:rPr>
          <w:rFonts w:cs="Traditional Arabic" w:ascii="Traditional Arabic" w:hAnsi="Traditional Arabic"/>
          <w:sz w:val="22"/>
          <w:szCs w:val="22"/>
          <w:rtl w:val="true"/>
        </w:rPr>
        <w:t>» (</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عبد الرزاق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صنفه</w:t>
      </w:r>
      <w:r>
        <w:rPr>
          <w:rFonts w:cs="Traditional Arabic" w:ascii="Traditional Arabic" w:hAnsi="Traditional Arabic"/>
          <w:sz w:val="22"/>
          <w:szCs w:val="22"/>
          <w:rtl w:val="true"/>
        </w:rPr>
        <w:t>» (</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9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715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71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39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3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66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51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71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تفسير الطبري</w:t>
      </w:r>
      <w:r>
        <w:rPr>
          <w:rFonts w:cs="Traditional Arabic" w:ascii="Traditional Arabic" w:hAnsi="Traditional Arabic"/>
          <w:sz w:val="22"/>
          <w:szCs w:val="22"/>
          <w:rtl w:val="true"/>
        </w:rPr>
        <w:t>» (</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6</w:t>
      </w:r>
      <w:r>
        <w:rPr>
          <w:rFonts w:cs="Traditional Arabic" w:ascii="Traditional Arabic" w:hAnsi="Traditional Arabic"/>
          <w:sz w:val="22"/>
          <w:szCs w:val="22"/>
          <w:rtl w:val="true"/>
        </w:rPr>
        <w:t>-</w:t>
      </w:r>
      <w:r>
        <w:rPr>
          <w:rFonts w:cs="Traditional Arabic" w:ascii="Traditional Arabic" w:hAnsi="Traditional Arabic"/>
          <w:sz w:val="22"/>
          <w:szCs w:val="22"/>
        </w:rPr>
        <w:t>6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دَقُوقَ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لَدٌ بَيْنَ بَغْدَادَ، وَإِرْبِلَ؛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معجم البلدا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ياقوت الحموي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5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60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 الألبان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 الإسناد إن كان الشعبي سمعه من أبي موسى</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تفسير ابن كثير</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71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قيق الإمار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ماليك الخلافة الذين لم يقسموا على أحد</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51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464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18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3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66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39</w:t>
      </w:r>
      <w:r>
        <w:rPr>
          <w:rFonts w:cs="Traditional Arabic" w:ascii="Traditional Arabic" w:hAnsi="Traditional Arabic"/>
          <w:sz w:val="22"/>
          <w:szCs w:val="22"/>
          <w:rtl w:val="true"/>
        </w:rPr>
        <w:t>-</w:t>
      </w:r>
      <w:r>
        <w:rPr>
          <w:rFonts w:cs="Traditional Arabic" w:ascii="Traditional Arabic" w:hAnsi="Traditional Arabic"/>
          <w:sz w:val="22"/>
          <w:szCs w:val="22"/>
        </w:rPr>
        <w:t>14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عمدة</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1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0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المنتهى</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8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1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34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نوو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ربعي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1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34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نووي في الأربعين،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44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56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1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34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نوو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ربعي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5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المنتهى</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0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0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3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3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both"/>
        <w:rPr>
          <w:rFonts w:ascii="Traditional Arabic" w:hAnsi="Traditional Arabic" w:cs="Traditional Arabic"/>
          <w:sz w:val="22"/>
          <w:szCs w:val="36"/>
        </w:rPr>
      </w:pPr>
      <w:r>
        <w:rPr>
          <w:rFonts w:cs="Traditional Arabic" w:ascii="Traditional Arabic" w:hAnsi="Traditional Arabic"/>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28:00Z</dcterms:created>
  <dc:creator>د. خالد بن محمود بن عبدالعزيز الجهني</dc:creator>
  <dc:description/>
  <dc:language>en-US</dc:language>
  <cp:lastModifiedBy>ahmed</cp:lastModifiedBy>
  <cp:lastPrinted>2023-10-08T10:39:00Z</cp:lastPrinted>
  <dcterms:modified xsi:type="dcterms:W3CDTF">2023-10-08T08:39:00Z</dcterms:modified>
  <cp:revision>5</cp:revision>
  <dc:subject>1/من الذي يتولى القضاء؟ 2/الآدابُ الَّتِي يُسْتَحَبُّ لِلْقَاضِي أَنْ يَتَّصِفَ بِهَا 3/كَيْفِيَّةُ الوُصُولِ إِلَى الحُكْمِ</dc:subject>
  <dc:title>أحكـام القضاء</dc:title>
</cp:coreProperties>
</file>