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قص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الأعض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قص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وف ينتظم حديثنا معكم حول سبع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قتل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ة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لد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ب القصاص؟</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تمُّ تنفيذ القصاص؟</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إتلاف الأع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قتل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تلَ مسلمًا متعمدًا فجزاؤهُ جهنم خالدًا فيها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رَوَى البُخَارِيُّ ومُسْلِمٌ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حَرِيصًا عَلَى قَتْلِ صَاحِبِ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قَتَلَ نَفْسًا مُعَاهِدًا لَهُ ذِمَّةُ اللهِ وَذِمَّةُ رَسُولِهِ، فَقَدْ أَخْفَرَ بِذِمَّةِ الل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رَحْ رَائِحَةَ الجَنَّةِ، وَإِنَّ رِيحَهَا لَيُوجَدُ مِنْ مَسِيرَةِ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سبع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تل المسلم أعظم عند الله من زوال الدنيا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نَّسَائِيُّ بِسَنَدٍ صَحِيحٍ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تْلُ مُؤْمِنٍ أَعْظَمُ عِنْدَ اللهِ مِنْ زَوَالِ الدُّنْيَ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قت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تَلَ مؤمِنًا مُتَعَمِّدًا فَجَزَاؤهُ في الدُّنيا أَنْ يُقتَلَ، أَوْ يَدْفعَ لأَهْلِ المَقتُولِ مَا يُريدُونَ منْ أَموالٍ، أَوْ يَعْفُوا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لَهُ قَتِيلٌ، فَهُوَ بِخَيْرِ النَّظَرَيْنِ، إِمَّا أَنْ يُفْدَى، وَإِمَّا أَنْ يُ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تُ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مُتَعَمِّدًا، دُفِعَ إِلَى أَوْلِيَاءِ المقْتُولِ، فَإِنْ شَاءُوا قَتَلُوا، وَإِنْ شَاءُوا أَخَذُوا الدِّيَةَ، وَهِيَ ثَلَاثُونَ حِقَّةً، وَثَلَاثُونَ جَذَعَةً، وَأَرْبَعُونَ خَلِفَةً، وَمَا صَالَحُوا عَلَيْهِ، فَهُوَ لَهُ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بِلِ مَا لَهَا أَرْبَعُ 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ذَ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خَلَتْ فِي السَّنَةِ الخَا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حَامِ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وَجَبَ لَهُ القِصَاصُ فَلَهُ أَنْ يَقْتَصَّ منَ القاتِلِ، وَلَهُ أَنْ يَعْفُوَ عَنْهُ مُطْلَقًا إِلَى غَيْرِ بَدَلٍ، وَلَهُ أَنْ يَعْفُوَ عَلَى المَا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صابَ إِنْسَانًا بِمَا لَا يَقْتُلُ غَالِبًا فَقَتَلَهُ، فَعَلَيهِ الدِّيَةُ المُغَلَّظَةُ وَهِيَ مَائَةٌ مِنَ الإِبِلِ، مِنْهَا أَرْبَعُونَ فِي بُطُونِهَا أَوْلَادُهَا، وَهَذَا يُسَمَّى قَتلَ شِبْهِ ال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دِيَةَ الخَطَإِ شِبْهِ العَمْدِ مَا كَانَ بِالسَّوْطِ وَالعَصَا مَائَةٌ مِنَ الإِبِلِ، مِنْهَا أَرْبَعُونَ فِي بُطُونِهَا أَوْلَادُهَ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يْسَ عَلَيهِ 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قْ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عَمْدِ مُغَلَّظٌ مِثْلُ عَقْلِ العَمْدِ، وَلَا يُقْتَلُ صَاحِبُ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صاحب شبه العمد، وهو القاتل سماه صاحبه؛ لصدور القتل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قَتَلَ إِنْسَانًا خَطَأً فَعَلَيهِ الدِّيَةُ، وَلَيْسَ عَلَيهِ 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بنُ مَاجَهْ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ة القت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ارَةَ تَجِبُ عَلَى القَاتِلِ في القَتلِ الخَطَأ، وشِبْهِ العَمْدِ، وَهِيَ عِتْقُ رَقَبَةٍ مُؤْمِنَةٍ، فَمَنْ لَمْ يَجِدْ فَصِيَامُ شَهْرَيْنِ مُتَتَابِعَيْنِ، فَمَنْ لَمْ يَسْتَطِعْ بَقِيَتْ فِي ذِ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جِبُ الكَفَّارَةُ بِالقَتْلِ ال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مُؤْمِنًا خَطَأً فَتَحْرِيرُ رَقَبَةٍ 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صَ الكَفَّارَةَ بالقَتلِ ال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لدية؟</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ةَ في القَتلِ الخَطَأ، وشِبْهِ العَمْدِ تَجِبُ عَلَى عَاقِلَةِ ال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تَلَتِ امْرَأَتَانِ مِنْ هُذَيْلٍ، فَرَمَتْ إِحْدَاهُمَا الأُخْرَى بِحَجَرٍ قَتَلَتْهَا وَمَا فِي بَطْنِهَا، فَاخْتَصَمُ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ى أَنَّ دِيَةَ جَنِينِهَا غُرَّةٌ عَبْدٌ، أَوْ وَلِي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ضَى دِيَةَ المرْأَةِ عَلَى عَاقِلَتِهَا</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عَاقِلَةُ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بَاءُ القَاتِلِ، وَأَبْنَاؤُهُ، وَإِخْوَتُهُ، وَعُمُومَتُهُ، وَأَبْنَ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 تُقسَّمُ الديةُ عليهم إِذَا لم يكونوا فقراءَ، كلُّ واحدٍ منهم يَدفَعُ نَصيبَهُ على ثلاثِ 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ب القصاص؟</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بُ القصَاصُ إلا إذَا توفَّرتْ خَمسةُ 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قتلُ عنْ 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كُتِبَ عَلَيْكُمُ الْقِصَاصُ فِي الْقَ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لَهُ قَتِيلٌ فَهُوَ بِخَيْرِ النَّظَ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فْدَى، وَإِمَّا أَنْ يُقِي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قَاتِلُ بَالِغًا عَاقِلًا قَاصِدًا، فَلَا قِصَاصَ عَلَى صَبِيٍّ، وَمَجْنُونٍ، بَلِ الكَفَّارَةُ فِي مَالِهِمَا، وَالدِّيَةُ عَلَى العَا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لِيٍّ،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بِيِّ حَتَّى يَحْتَلِمَ، وَعَنِ المجْنُونِ حَتَّى يَعْقِ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مَقْتُولُ حَرْبِيًّا، وَلَا زَانِيًا مُحْصَنًا، وَلَا مُرْتَ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لُوا الْمُشْرِكِينَ حَيْثُ وَجَدْ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بِالنَّفْسِ، وَالثَّيِّبُ الزَّانِي، وَالمارِقُ مِنَ الدِّينِ التَّارِكُ الجَمَاعَ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ح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ات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اني المُح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زنى بعد أنْ تَزوَّجَ زواجا صحي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كفر بعد 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وِيَ المَقْتُولُ القَاتِلَ فِي الدِّينِ، وَالحُرِّيَّةِ، أَوِ الرِّقِّ، فَيُقْتَلُ الحُرُّ المُسْلِمُ بِالحُرِّ المُسْلِمِ ذَكَرًا كَانَ أَوْ أُنْثَى، وَيُقْتَلُ العَبْدُ المُسْلِمُ بِالعَبْدِ المُسْلِمِ ذَكَرًا كَانَ أَوْ 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تل المُسلم إذا قتَلَ كافرًا، وإنما عليه ال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تَلُ مُؤْمِنٌ بِكَافِ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مَقْتُولُ وَلَدًا لِلْقَاتِلِ، فَلَا يَجُوزُ قَتْلُ وَالِدٍ بِ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بنُ مَاجَهْ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تَلُ بِالوَلَدِ الوَالِ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تمُّ تنفيذُ القصاص؟</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لْزَمُ لِتَنْفِيذِ القِصَاصِ تَوَفُّرُ ثَلاثَةِ شُر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وْلِيَاءُ المَقتُولِ مُكَلَّفِينَ، فَلَوْ كَانَ أَحَدُهُمْ صَبِيًّا، أَوْ مَجْنُونًا، فَلَا يُقْتَصُّ مِنَ القَاتِلِ حَتَّى يَبْلُغَ الصَّبِيُّ، وَيَعْقِلَ المَجْ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فِقَ أَوْلِيَاءُ المَقتُولِ عَلَى قَتلِ القَاتِلِ، فَإِنْ عَفَا أَحَدُهُمْ سَقَطَ 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عبد الرَّزَّاقِ بِسَنَدٍ صَحِيحٍ عَنْ زَيْدِ بْنِ وَهْبٍ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إِلَيْهِ رَجُلٌ قَتَلَ رَجُلًا، فَأَرَادَ أَوْلِيَاءُ المقْتُولِ قَتْلَهُ، فَقَالَتْ أُخْتُ المقْتُولِ وَهِيَ امْرَأَةُ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فَوْتُ عَنْ حِصَّتِي مِنْ زَوْجِي،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تِقَ الرَّجُلُ مِنَ القَتْ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تَّعَدِّي عَلَى غَيْرِ القَاتِلِ، فَإِذَا وَجَبَ القَتْلُ عَلَى حَامِلٍ، لَمْ تُقْتَلْ حَتَّى 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امِدِيَّةَ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قَدْ زَنَيْتُ، فَطَهِّرْنِي، وَإِنَّهُ رَدَّهَا، فَلَمَّا كَانَ الغَ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رُدُّنِي؟ لَعَلَّكَ أَنْ تَرُدَّنِي كَمَا رَدَدْتَ مَاعِزًا فَوَاللهِ إِنِّي لَحُ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لَا، فَاذْهَبِي حَتَّى تَلِ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وَلَدَتْ أَتَتْهُ بِالصَّبِيِّ فِي خِرْقَ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دْ وَلَدْ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فَأَرْضِعِيهِ حَتَّى تَفْطِ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طَمَتْهُ أَتَتْهُ بِالصَّبيِّ فِي يَدِهِ كِسْرَةُ خُبْزٍ،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ا نَبِيَّ اللهِ قَدْ فَطَمْتُهُ، وَقَدْ أَكَلَ الطَّعَامَ، فَدَفَعَ الصَّبِيَّ إِلَى رَجُلٍ مِنَ المسْلِمِينَ، ثُمَّ أَمَرَ بِهَا، فَحُفِرَ لَهَا إِلَى صَدْرِهَا وَأَمَرَ النَّاسَ، فَرَجَمُوهَ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لَا فَا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إِذَا أَبَيْتِ أَنْ تَسْتُرِي عَلَى نَفْسِكِ، وَتَتُوبِي، وَتَرْجِعِي عَنْ قَوْلِكِ فَاذْهَبِي حَتَّى تَلِدِي، فَتُرْجَمِينَ بَعْدَ ذَ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ما </w:t>
      </w:r>
      <w:r>
        <w:rPr>
          <w:rFonts w:ascii="Traditional Arabic" w:hAnsi="Traditional Arabic" w:cs="Traditional Arabic"/>
          <w:sz w:val="36"/>
          <w:sz w:val="36"/>
          <w:szCs w:val="36"/>
          <w:rtl w:val="true"/>
        </w:rPr>
        <w:t>المحور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إتلاف الأعض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طَعَ، أَو أتْلَفَ عُضوًا منْ إِنسَانٍ وَجَبَ عليهِ القصَاصُ، وهُوَ قطعُ أو إتلافُ مثلِ العضو من الج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تصُّ مِنَ الجَاني إلَّا إذا كانَتِ الجنَايةُ عَمْدًا، وَأَمْكَنَ اسْتِيفَاءُ القِصَاصِ بِلَا جَوْرٍ، بِأَنْ يَكُونَ القَطْعُ مِنْ مِفْصِلٍ، كَالكُوعِ وَالمِرْفَقِ، أَوْ يَنْتَهِي إِلَى حَدٍّ كَمَارِنِ ال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لَا يَنْتَهِي إِلَى عَظْمٍ، كَكَسْرِ السَّاعِدِ، وَالعَضُدِ لَمْ يَجِبِ القِصَاصُ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ؤْخَذُ العُضْوُ إِلَّا بِالمُمَاثِلِ لَهُ فِي الاسْمِ، فَتُؤْخَذُ العَيْنُ بِالعَيْنِ، وَالأُذُنُ بِالأُذُنِ، وَنَحْوُهُ، وَلَا تُؤْخَذُ العَيْنُ بِالأُذُنِ، وَلَا اليَدُ بِالرِّجْلِ، وَنَ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ؤْخَذُ العُضْوُ إِلَّا بِالمُمَاثِلِ لَهُ فِي المَوْضِعِ، فَتُؤْخَذُ اليُمْنَى بِاليُمْنَى، وَالشِّمَالِ بِالشِّمَالِ، وَلَا تُؤْخَذُ يَمِينٌ بِيَسَارٍ، وَلَا يَسَارٌ بِيَمِينٍ، وَلَا جِرَاحَةٌ فِي الوَجْهِ بِجِرَاحَةٍ فِي الرَّ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ؤْخَذُ كَامِلَةٌ بِنَاقِصَةٍ، فَلَا تُؤْخَذُ ذَاتُ أَظْفَارٍ بِمَا لَا أَظْفَارَ لَهَا، وَلَا ذَاتُ خَمْسِ أَصَابِعَ بِذَاتِ أَرْبَعٍ، وَلَا بِذَاتِ خَمْسٍ بَعْضُهَا أَشَ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عُضْوُ المَجْنِيُّ عَلَيْهِ مَرِيضًا، فَلَا يُقتَصُّ مِنَ الجَاني، فَلا تُؤْخَذُ صَحِيحَةٌ بِشَلَّاءَ، وَلَا عَيْنٌ صَحِيحَةٌ بِعَيْنٍ عَوْرَاءَ، وَلَا لِسَانٌ نَاطِقٌ بِلِسَانٍ أَخْ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تَصُّ مِنَ المُسْلِمِ بِ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تَلُ مُؤْمِنٌ بِكَافِ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قْتَصُّ مِنَ الوَالِدِ بِوَلَدِهِ، ولا منَ الأُمِّ بوَ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بنُ مَاجَهْ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تَلُ بِالوَلَدِ الوَالِ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قْتُصَّ مِنَ العُضوِ عَلَى الوَجْهِ الشَّرْعِيِّ فَسَرَى الجُرحُ إلى بقيةِ الجسمِ، لَمْ يَجِبْ عليهِ ضَمَانُ السِّرَا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جَنَى عَلَى آدَمِيٍّ فَقَطَعَ أُصْبُعَهُ فَسَرَى الجُرْحُ إِلَى يَدِهِ كُلِّهَا فَشُلَّتْ، ضَمِنَ اليَدَ كُلَّهَا، وَإِنْ سَرَتْ فِي النَّفْسِ، فَعليهِ القصاصُ، وَالدِّيَةُ كَامِلَ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إننا آمنا، فاغفر لنا ذنوبنا،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إنك جامع الناس ليوم لا ريب فيه إن الله لا ي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88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قَدْ أَخْفَرَ بِذِمَّةِ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ي نقض عهد الله، وأمان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حفة الأحوذي</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4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4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98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ي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3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طل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ـ </w:t>
      </w:r>
      <w:r>
        <w:rPr>
          <w:rFonts w:cs="Traditional Arabic" w:ascii="Traditional Arabic" w:hAnsi="Traditional Arabic"/>
          <w:sz w:val="22"/>
          <w:szCs w:val="22"/>
          <w:rtl w:val="true"/>
        </w:rPr>
        <w:t>(</w:t>
      </w:r>
      <w:r>
        <w:rPr>
          <w:rFonts w:cs="Traditional Arabic" w:ascii="Traditional Arabic" w:hAnsi="Traditional Arabic"/>
          <w:sz w:val="22"/>
          <w:szCs w:val="22"/>
        </w:rPr>
        <w:t>12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6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فتح الوهاب</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54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79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ق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دي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5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ليد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م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9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68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40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4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04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8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6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7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7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6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66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عبد الرزاق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صنفه</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بيهق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عرفة</w:t>
      </w:r>
      <w:r>
        <w:rPr>
          <w:rFonts w:cs="Traditional Arabic" w:ascii="Traditional Arabic" w:hAnsi="Traditional Arabic"/>
          <w:sz w:val="22"/>
          <w:szCs w:val="22"/>
          <w:rtl w:val="true"/>
        </w:rPr>
        <w:t>»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222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6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0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7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47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6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66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44:00Z</dcterms:created>
  <dc:creator>د. خالد بن محمود بن عبدالعزيز الجهني</dc:creator>
  <dc:description/>
  <cp:keywords/>
  <dc:language>en-US</dc:language>
  <cp:lastModifiedBy>ahmed</cp:lastModifiedBy>
  <cp:lastPrinted>2023-09-24T11:45:00Z</cp:lastPrinted>
  <dcterms:modified xsi:type="dcterms:W3CDTF">2023-11-27T09:25:00Z</dcterms:modified>
  <cp:revision>8</cp:revision>
  <dc:subject>1/التحذير من القتل بغير حقٍّ 2/أحكام القتل 3/كفارة القتلِ 4/على من الدية؟ 5/متى يجب القصاص؟ 6/متى يتمُّ تنفيذ القصاص؟ 7/أحكام إتلاف الأعضاء.</dc:subject>
  <dc:title>أحكام القصاص</dc:title>
</cp:coreProperties>
</file>