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13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خَلَقَ الْمَوْتَ وَالْحَيَاةَ لِيَبْلُوَكُمْ أَيُّكُمْ أَحْسَنُ عَمَلاً وَهُوَ الْعَزِيزُ الْغَف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لا إله إلا الله وحده لا شريك له، القائ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ْهَاكُمُ التَّكَاثُ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زُرْتُمُ الْمَقَاب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محمداً عبد الله ورسوله القائ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قبر أول منازل الآخرة، فإن نجا منه فما بعده أيسر منه، وإن لم ينج منه فما بعده أشد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ّ وسلّم وبارك على نبينا محمد وعلى آله وصحبه أجمعين، و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رَبَّكُمْ إِنَّ زَلْزَلَةَ السَّاعَةِ شَيْءٌ عَظِي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تَرَوْنَهَا تَذْهَلُ كُلُّ مُرْضِعَةٍ عَمَّا أَرْضَعَتْ وَتَضَعُ كُلُّ ذَاتِ حَمْلٍ حَمْلَهَا وَتَرَى النَّاسَ سُكَارَى وَمَا هُمْ بِسُكَارَى وَلَكِنَّ عَذَابَ اللَّهِ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قبر هو مصير الإنسان، ومنزله ومأواه الذي لا بدّ منه، وللقبور أحكام وآداب لا بد من معرف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هذه الأحكام و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 عن بناء المساجد على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قالت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رضه الذي لم يقم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 الله اليهود والنصارى؛ اتخذوا قبور أنبيائهم 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أحكام و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 عن الصلاة إلى القبور، فعن أبي مرثد الغنو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جلسوا على القبور، ولا تصلوا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 الأحكام و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 عن البناء على القبر، فعن جاب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جَصَّص القبر، وأن يُباع عليه، وأن يُبنى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على هذا عند بعض أهل العلم أنهم يكرهون أن يرفع القبر فوق الأرض، قال الش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 أن يرفع القبر إلا بقدر ما يعرف أنه قبر؛ لكيلا يوطأ، ولا يجلس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رد الأمر بتسوية القبور بالأرض، فعن أبي الهياج الأسد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لي علي بن أبي طا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أبعثك على ما بعثني علي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ن لا تدع تمثالاً إلا طمسته، ولا قبراً مشرفاً إلا سوّ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نهي عن الكتابة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جابر وعن سليمان بن موسى 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تجصيص القبور، والكتابة عليها، والبناء عليها، والجلوس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نهي عن الجلوس على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هرير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يجلس أحدكم على جمرة فتحرق ثيابه حتى تخلص إلى جلده خير له من أن يجلس على 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قبة بن عام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أمشي على جمرة أو سيف أو أخصف نعلي برجلي أحبّ إليّ من أن أمشي على قبر مسلم، وما أبالي أوسط القبور قضيت حاجتي أو وسط الس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نهي عن ضرب القبة على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رأى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طاطاً على قبر عبد الرحم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زعه يا غلام، فإنما يظله 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نهي عن كسر عظم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م سلمة،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 عظم الميت ككسر عظم الحي في 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نهي عن سب 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سبوا الأموات؛ فإنهم قد أفضوا إلى ما قد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 وأحكام القبور تعميق القبر، ودفن أكثر من واحد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هشام بن عام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كونا إ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أحد ف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، الحفر علينا لكل إنسان شديد، 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فروا وأعمقوا وأحسن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سعوا، وادفنوا الاثنين والثلاثة في قبر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 نقدم يا رسول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وا أكثرهم قرآ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أبي ثالث ثلاثة في قبر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أربعة 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صلاة على القبر بعد الدف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أن امرأة سوداء كانت تقمّ المسجد، أو شابا، ففقد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 عنها أو عنه، فقالوا مات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 كنتم آذنتمون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م صغروا أمرها أو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وني على 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دلوه، فصلى عليها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هذه القبور مملوءة ظلمة على أهلها، و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رها لهم بصلاتي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بعد دفن الم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ثمان بن عفا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رغ من دفن الميت وقف علي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فروا لأخيكم وسلوا له التثبيت؛ فإنه الآن يسأ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صمت عند الدف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براء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جنا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نازة، فلما انتهينا إلى القبر ولم يلحد، وجلسنا حوله كأن على رؤوسنا 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بكاء عند الدف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براء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ا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نازة، فجلس على شفير القبر فبكى حتى بل الثرى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إخو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 هذا فأع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وضع الجريد على الق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قبري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إنهما ليعذ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يعذبان في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أحدهما فكان يمشي بالنميمة، وأما الآخر فكان لا يستتر من ب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 بعسيب رطب فشقه باثنين ثم غرس على هذا واحداً وعلى هذا واحداً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 أن يخفف عنهما ما لم ييبس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جابر،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مررت بقبرين يعذبان، فأحببت بشفاعتي أن يرفه عنهما ما دام الغصنان رط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زيارة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مر حكم الزيارة للقبور بثلاث مرا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أولها النهي المطلق، ثا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 المطلقة للرجال والنساء، وثالث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ذن للرجال والمنع للنساء، ف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رات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 السلام على أهل 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ائشة أنها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ا كان ليلتها م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 من آخر الليل إلى البقيع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 عليكم دار قوم مؤمنين، وأتاكم ما توعدون، غداً مؤجلون، وإنا إن شاء الله بكم لاحقون، اللهم اغفر لأهل بقيع الغر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نوّر قبورنا، واجعلها رياضاً من رياض الجنة، اللهم اجعلنا ممّن يستمعون القول فيتبعون أ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أستغفر الله لي ولكم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6:00Z</dcterms:created>
  <dc:creator>الشيخ أحمد الحاج</dc:creator>
  <dc:description/>
  <dc:language>en-US</dc:language>
  <cp:lastModifiedBy>Admin</cp:lastModifiedBy>
  <cp:lastPrinted>2011-04-02T16:45:00Z</cp:lastPrinted>
  <dcterms:modified xsi:type="dcterms:W3CDTF">2015-11-16T13:42:00Z</dcterms:modified>
  <cp:revision>4</cp:revision>
  <dc:subject>1/ القبر أول منازل الآخرة 2/ من آداب القبور 3/ من أحكام القبور</dc:subject>
  <dc:title>أحكام القبور</dc:title>
</cp:coreProperties>
</file>