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حكام</w:t>
            </w:r>
            <w:r>
              <w:rPr>
                <w:b/>
                <w:b/>
                <w:bCs/>
                <w:rtl w:val="true"/>
              </w:rPr>
              <w:t xml:space="preserve"> </w:t>
            </w:r>
            <w:r>
              <w:rPr>
                <w:rFonts w:cs="Traditional Arabic"/>
                <w:b/>
                <w:b/>
                <w:bCs/>
                <w:rtl w:val="true"/>
              </w:rPr>
              <w:t>الطلا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طوات</w:t>
            </w:r>
            <w:r>
              <w:rPr>
                <w:b/>
                <w:b/>
                <w:bCs/>
                <w:rtl w:val="true"/>
              </w:rPr>
              <w:t xml:space="preserve"> </w:t>
            </w:r>
            <w:r>
              <w:rPr>
                <w:rFonts w:cs="Traditional Arabic"/>
                <w:b/>
                <w:b/>
                <w:bCs/>
                <w:rtl w:val="true"/>
              </w:rPr>
              <w:t>ينبغي</w:t>
            </w:r>
            <w:r>
              <w:rPr>
                <w:b/>
                <w:b/>
                <w:bCs/>
                <w:rtl w:val="true"/>
              </w:rPr>
              <w:t xml:space="preserve"> </w:t>
            </w:r>
            <w:r>
              <w:rPr>
                <w:rFonts w:cs="Traditional Arabic"/>
                <w:b/>
                <w:b/>
                <w:bCs/>
                <w:rtl w:val="true"/>
              </w:rPr>
              <w:t>اتخاذها</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الإقد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طلا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راعاة</w:t>
            </w:r>
            <w:r>
              <w:rPr>
                <w:b/>
                <w:b/>
                <w:bCs/>
                <w:rtl w:val="true"/>
              </w:rPr>
              <w:t xml:space="preserve"> </w:t>
            </w:r>
            <w:r>
              <w:rPr>
                <w:rFonts w:cs="Traditional Arabic"/>
                <w:b/>
                <w:b/>
                <w:bCs/>
                <w:rtl w:val="true"/>
              </w:rPr>
              <w:t>العدة</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طلا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قسام</w:t>
            </w:r>
            <w:r>
              <w:rPr>
                <w:b/>
                <w:b/>
                <w:bCs/>
                <w:rtl w:val="true"/>
              </w:rPr>
              <w:t xml:space="preserve"> </w:t>
            </w:r>
            <w:r>
              <w:rPr>
                <w:rFonts w:cs="Traditional Arabic"/>
                <w:b/>
                <w:b/>
                <w:bCs/>
                <w:rtl w:val="true"/>
              </w:rPr>
              <w:t>الطلاق</w:t>
            </w:r>
            <w:r>
              <w:rPr>
                <w:b/>
                <w:b/>
                <w:bCs/>
                <w:rtl w:val="true"/>
              </w:rPr>
              <w:t xml:space="preserve"> </w:t>
            </w:r>
            <w:r>
              <w:rPr>
                <w:rFonts w:cs="Traditional Arabic"/>
                <w:b/>
                <w:b/>
                <w:bCs/>
                <w:rtl w:val="true"/>
              </w:rPr>
              <w:t>وحكم</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نوع</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حريم</w:t>
            </w:r>
            <w:r>
              <w:rPr>
                <w:b/>
                <w:b/>
                <w:bCs/>
                <w:rtl w:val="true"/>
              </w:rPr>
              <w:t xml:space="preserve"> </w:t>
            </w:r>
            <w:r>
              <w:rPr>
                <w:rFonts w:cs="Traditional Arabic"/>
                <w:b/>
                <w:b/>
                <w:bCs/>
                <w:rtl w:val="true"/>
              </w:rPr>
              <w:t>الطلاق</w:t>
            </w:r>
            <w:r>
              <w:rPr>
                <w:b/>
                <w:b/>
                <w:bCs/>
                <w:rtl w:val="true"/>
              </w:rPr>
              <w:t xml:space="preserve"> </w:t>
            </w:r>
            <w:r>
              <w:rPr>
                <w:rFonts w:cs="Traditional Arabic"/>
                <w:b/>
                <w:b/>
                <w:bCs/>
                <w:rtl w:val="true"/>
              </w:rPr>
              <w:t>بالثلاث</w:t>
            </w:r>
            <w:r>
              <w:rPr>
                <w:b/>
                <w:b/>
                <w:bCs/>
                <w:rtl w:val="true"/>
              </w:rPr>
              <w:t xml:space="preserve"> </w:t>
            </w:r>
            <w:r>
              <w:rPr>
                <w:rFonts w:cs="Traditional Arabic"/>
                <w:b/>
                <w:b/>
                <w:bCs/>
                <w:rtl w:val="true"/>
              </w:rPr>
              <w:t>دفعة</w:t>
            </w:r>
            <w:r>
              <w:rPr>
                <w:b/>
                <w:b/>
                <w:bCs/>
                <w:rtl w:val="true"/>
              </w:rPr>
              <w:t xml:space="preserve"> </w:t>
            </w:r>
            <w:r>
              <w:rPr>
                <w:rFonts w:cs="Traditional Arabic"/>
                <w:b/>
                <w:b/>
                <w:bCs/>
                <w:rtl w:val="true"/>
              </w:rPr>
              <w:t>واحد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قوع</w:t>
            </w:r>
            <w:r>
              <w:rPr>
                <w:b/>
                <w:b/>
                <w:bCs/>
                <w:rtl w:val="true"/>
              </w:rPr>
              <w:t xml:space="preserve"> </w:t>
            </w:r>
            <w:r>
              <w:rPr>
                <w:rFonts w:cs="Traditional Arabic"/>
                <w:b/>
                <w:b/>
                <w:bCs/>
                <w:rtl w:val="true"/>
              </w:rPr>
              <w:t>الطلاق</w:t>
            </w:r>
            <w:r>
              <w:rPr>
                <w:b/>
                <w:b/>
                <w:bCs/>
                <w:rtl w:val="true"/>
              </w:rPr>
              <w:t xml:space="preserve"> </w:t>
            </w:r>
            <w:r>
              <w:rPr>
                <w:rFonts w:cs="Traditional Arabic"/>
                <w:b/>
                <w:b/>
                <w:bCs/>
                <w:rtl w:val="true"/>
              </w:rPr>
              <w:t>باللفظ</w:t>
            </w:r>
            <w:r>
              <w:rPr>
                <w:b/>
                <w:b/>
                <w:bCs/>
                <w:rtl w:val="true"/>
              </w:rPr>
              <w:t xml:space="preserve"> </w:t>
            </w:r>
            <w:r>
              <w:rPr>
                <w:rFonts w:cs="Traditional Arabic"/>
                <w:b/>
                <w:b/>
                <w:bCs/>
                <w:rtl w:val="true"/>
              </w:rPr>
              <w:t>الصريح</w:t>
            </w:r>
            <w:r>
              <w:rPr>
                <w:b/>
                <w:b/>
                <w:bCs/>
                <w:rtl w:val="true"/>
              </w:rPr>
              <w:t xml:space="preserve"> </w:t>
            </w:r>
            <w:r>
              <w:rPr>
                <w:rFonts w:cs="Traditional Arabic"/>
                <w:b/>
                <w:b/>
                <w:bCs/>
                <w:rtl w:val="true"/>
              </w:rPr>
              <w:t>ولو</w:t>
            </w:r>
            <w:r>
              <w:rPr>
                <w:b/>
                <w:b/>
                <w:bCs/>
                <w:rtl w:val="true"/>
              </w:rPr>
              <w:t xml:space="preserve"> </w:t>
            </w:r>
            <w:r>
              <w:rPr>
                <w:rFonts w:cs="Traditional Arabic"/>
                <w:b/>
                <w:b/>
                <w:bCs/>
                <w:rtl w:val="true"/>
              </w:rPr>
              <w:t>لم</w:t>
            </w:r>
            <w:r>
              <w:rPr>
                <w:b/>
                <w:b/>
                <w:bCs/>
                <w:rtl w:val="true"/>
              </w:rPr>
              <w:t xml:space="preserve"> </w:t>
            </w:r>
            <w:r>
              <w:rPr>
                <w:rFonts w:cs="Traditional Arabic"/>
                <w:b/>
                <w:b/>
                <w:bCs/>
                <w:rtl w:val="true"/>
              </w:rPr>
              <w:t>ينوِ</w:t>
            </w:r>
            <w:r>
              <w:rPr>
                <w:b/>
                <w:b/>
                <w:bCs/>
                <w:rtl w:val="true"/>
              </w:rPr>
              <w:t xml:space="preserve"> </w:t>
            </w:r>
            <w:r>
              <w:rPr>
                <w:rFonts w:cs="Traditional Arabic"/>
                <w:b/>
                <w:b/>
                <w:bCs/>
                <w:rtl w:val="true"/>
              </w:rPr>
              <w:t>الطلاق</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إشها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طلاق</w:t>
            </w:r>
            <w:r>
              <w:rPr>
                <w:b/>
                <w:b/>
                <w:bCs/>
                <w:rtl w:val="true"/>
              </w:rPr>
              <w:t xml:space="preserve"> </w:t>
            </w:r>
            <w:r>
              <w:rPr>
                <w:rFonts w:cs="Traditional Arabic"/>
                <w:b/>
                <w:b/>
                <w:bCs/>
                <w:rtl w:val="true"/>
              </w:rPr>
              <w:t>وتحريم</w:t>
            </w:r>
            <w:r>
              <w:rPr>
                <w:b/>
                <w:b/>
                <w:bCs/>
                <w:rtl w:val="true"/>
              </w:rPr>
              <w:t xml:space="preserve"> </w:t>
            </w:r>
            <w:r>
              <w:rPr>
                <w:rFonts w:cs="Traditional Arabic"/>
                <w:b/>
                <w:b/>
                <w:bCs/>
                <w:rtl w:val="true"/>
              </w:rPr>
              <w:t>إخراج</w:t>
            </w:r>
            <w:r>
              <w:rPr>
                <w:b/>
                <w:b/>
                <w:bCs/>
                <w:rtl w:val="true"/>
              </w:rPr>
              <w:t xml:space="preserve"> </w:t>
            </w:r>
            <w:r>
              <w:rPr>
                <w:rFonts w:cs="Traditional Arabic"/>
                <w:b/>
                <w:b/>
                <w:bCs/>
                <w:rtl w:val="true"/>
              </w:rPr>
              <w:t>المطلقة</w:t>
            </w:r>
            <w:r>
              <w:rPr>
                <w:b/>
                <w:b/>
                <w:bCs/>
                <w:rtl w:val="true"/>
              </w:rPr>
              <w:t xml:space="preserve"> </w:t>
            </w:r>
            <w:r>
              <w:rPr>
                <w:rFonts w:cs="Traditional Arabic"/>
                <w:b/>
                <w:b/>
                <w:bCs/>
                <w:rtl w:val="true"/>
              </w:rPr>
              <w:t>رجعي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بيت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برجس</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كري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51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وج إذا رأى من زوجته شيئًا يكرهُهُ أن يعظها أولاً، وذلك ببيان ما افترض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ا من وجوب طاعته، وما حرمه سُبْحَانَهُ وَتَعَالَى عليها من معص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نتهت فذاك، وإلا انتقل إلى الأمر الثاني وهو هجرها في المَضْجَع؛ بأن لا يبيت معها في فراش واحد ولا يط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نتهت فذاك، وإلا ضربها ضربًا غير مُبَ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اعي في ذلك الصبر عليها فلا يطلق؛ إذ قد تستقيم أخلاقُها وتَحْسُنُ معامل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تذكَّرْ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كَرِهْتُمُوهُنَّ فَعَسَى أَن تَكْرَهُواْ شَيْئًا وَيَجْعَلَ اللَّهُ فِيهِ خَيْرً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لا يَفْرَكْ مُؤْمِنٌ مُؤْمِنَةً؛ إِنْ كَرِهَ مِنْهَا خُلُقًا رَضِيَ مِنْهَا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لم يتمكن من الصبر عليها جاز لها طلاقها، وهو أبغض الحلال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راعِ في طلاقها أن يكون الطلاقُ للعدَّة التي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إِذَا طَلَّقْتُمُ النِّسَاءَ فَطَلِّقُوهُنَّ لِعِدَّتِ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فسَّ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دة كما في 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نْ بَدَا لَهُ أَنْ يُطَلِّقَهَا فَلْيُطَلِّقْهَا طَاهِرًا قَبْلَ أَنْ يَمَسَّهَا؛ فَتِلْكَ الْعِدَّةُ الَّتِي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بَارَكَ وَتَعَالَى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طَلِّقُوهُنَّ لِعِدَّتِ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طلِّقُها وهي حائض، ولا في طُهر قد جامعَها فيه؛ ولكنْ يترُكها حتى إذا حاضت وطَهُرت طلَّقَها تطليقةً 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أخذ أهل ال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أحكام الطلاق؛ فقسموه إلى طلاق سنة مشروع، وإلى طلاق بدعة ممنوع، وإلى طلاقٍ لا سنةَ فيه ولا بد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نبغي للمسلم أن يتعلم هذه الأحكام؛ لئلا يَقَع في المحظور، ولأجل أن يأتي بالمأمورِ شرعً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طلاقُ السنة هو أن يطلِّقَ الرجلُ امرأتَه في طُهر لم يجامعها فيه، أو وهي حاملٌ قَدِ استبانَ حَمْ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طلاقُ البدعة أن يطلِّقَ الرجلُ امرأتَه حالَ الحيضِ، أو في طُهْرٍ قد جامعَها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طلاقُ الذي لا يتعلق به سنة ولا بدعة هو طلاق الآيسة والصغيرة وغير المدخول بها؛ فيجوز تطليق هؤلاء في أي وقت شاء الر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يجوز لرجل يؤمن بالله واليوم الآخر أن يطلق امرأته حال الحيض، أو أن يطلقها في طهر قد جامعها فيه؛ لأن ذلك تَعَدٍّ على حد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عَدَّ حُدُودَ اللَّهِ فَقَدْ ظَلَمَ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فعل ذلك وطلَّق امرأته حال الحيض أو في طهر قد جامعها فيه فقد أغضب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اء بإثمه، وطَلُقَتْ منه امرأتُه في قول جماهير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سنة في عدد ال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طلق الرجل امرأته طلقة واحدة في طهر لم يجامعها فيه، ثم يتركها حتى تنقضيَ عِدَّتُها؛ ليكونَ في ذلك توسيعٌ عليه إن أراد أن يراجع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حْرُمُ على الرجل أن يطلق امرأته ثلاثًا، سواء كانت متفرقاتٍ في طهر واحد أو مجموعات ك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طالق ثلاثًا؛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ضب على الرجل الذي فعل ذلك، 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لْعَبُ بِكِتَابِ اللَّهِ وَأَنَا بَيْنَ أَظْهُ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عمر إذا أتي له برجل قد طلَّق امرأته ثلاثًا أوجعه ضر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العجب لا ينقضي من أولئك الذين يتعدّون حدود الله ويغضبونه بطلاق نسائهم ثلاثًا دفعة واحدة في طهر واحد، مع أن الطلاق يحصل المقصود منه بواحدة فقط، وهذا تيسير من الله، فيأبون إلا التضييق على أنفسهم، و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بن عباس إذ جاءه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عباس طلقتُ امرأتي ثلاثًا؟ فسكت حتى ظن القوم أنه سيرَدُّها إلي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طلق أحدُكم فيركب الْحُمُوقَة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ابن عباس، يا ابن عباس، و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ت لم تتق الله؛ فلن أجد لك مخرجًا، عصيتَ ربَّك، فبانت منك امرأتُك، و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إِذَا طَلَّقْتُمُ النِّسَاء فَطَلِّقُوهُنَّ لِعِدَّتِ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سٌ يتلاعبون بكتاب الله، ويعبثون بأحكامِ الطلاق، غيرَ مراعين ما شرع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من أحكام جلي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طلق الرجل امرأته بلفظ صريح ك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طا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طَلَّ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لَّقْ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طلاق يَقَعُ، سواء نوى إيقاعَ الطلاقِ بهذه الألفاظ أم لم ينوِ، وسواء كان جادًّا أو هازلاً؛ لحديث أبي هرير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جِدُّهُنَّ جِدٌّ وَهَزْلُهُنَّ 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كَاحُ، وَالطَّلاَقُ، وَالرَّجْ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إذا تلفظ بكناية الطلاق ك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بَ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ئ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ذه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خرج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قي بأه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 ذلك من الألفاظ فيُشترط في إيقاع الطلاق بهذه الألفاظ أن ينويَ إيقاعَ الطلاق حال التلفظ بهذه الألفاظ؛ لأنها ألفاظ تحتمل الطلاق وتحتمل غيره، ولا سبيل إلى تحديد المقصود إلا بنية المتلفظ؛ فإ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يت بهذه الألفاظ الطلاق وقع، وإلا فل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على الرجل أن يُشْهَد رجلين إذا أراد أن يطلق امرأ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طلقها طلاقًا رَجْعِيًّا فإنه لا يَحِلُّ له أن يخرجها من بيته، ولا يَحِلُّ لها أن تخرجَ مِن بيته؛ فمَن فعل ذلك منهما فقد عص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عدّى حدودَه، وظلم نفسَه؛ وذلك لأنّ بقاءَها في بيتِها أدعى للمراجعة، وأحرى للمصافاة والمودة، وقد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بقائهن في البيوت ،ف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خْرِجُوهُنَّ مِن بُيُوتِهِنَّ وَلاَ يَخْرُجْنَ إِلاَ أَن يَأْتِينَ بِفَاحِشَةٍ مُّبَيِّنَةٍ وَتِلْكَ حُدُودُ اللَّهِ وَمَن يَتَعَدَّ حُدُودَ اللَّهِ فَقَدْ ظَلَمَ نَفْسَهُ لاَ تَدْرِي لَعَلَّ اللَّهَ يُحْدِثُ بَعْدَ ذَلِكَ أَمْ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19:01:00Z</dcterms:created>
  <dc:creator>الشيخ/ عبد السلام بن برجس آل عبد الكريم</dc:creator>
  <dc:description/>
  <dc:language>en-US</dc:language>
  <cp:lastModifiedBy>Admin</cp:lastModifiedBy>
  <cp:lastPrinted>2011-04-02T16:45:00Z</cp:lastPrinted>
  <dcterms:modified xsi:type="dcterms:W3CDTF">2017-08-19T19:03:00Z</dcterms:modified>
  <cp:revision>3</cp:revision>
  <dc:subject>1/ خطوات ينبغي اتخاذها قبل الإقدام على الطلاق 2/ مراعاة العدة عند الطلاق 3/ أقسام الطلاق وحكم كل نوع 4/ تحريم الطلاق بالثلاث دفعة واحدة 5/ وقوع الطلاق باللفظ الصريح ولو لم ينوِ الطلاق 6/ الإشهاد على الطلاق وتحريم إخراج المطلقة رجعيا من بيتها</dc:subject>
  <dc:title>أحكام الطلاق </dc:title>
</cp:coreProperties>
</file>