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ن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ط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6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سح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صُرَنّ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م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ْ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ق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ض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جُو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25:00Z</dcterms:created>
  <dc:creator>الشيخ/  منديل بن محمد آل قناعي الفقيه</dc:creator>
  <dc:description/>
  <dc:language>en-US</dc:language>
  <cp:lastModifiedBy>abomalak</cp:lastModifiedBy>
  <cp:lastPrinted>2011-04-02T16:45:00Z</cp:lastPrinted>
  <dcterms:modified xsi:type="dcterms:W3CDTF">2014-06-29T09:27:00Z</dcterms:modified>
  <cp:revision>3</cp:revision>
  <dc:subject>1/ متى فرض الصيام؟ 2/ على من يجب الصيام؟ 3/ حكم الصوم 4/ شروط الصيام  5/ أمور يجب على الصائم تجنبها أثناء صومه 6/ أمور أباحها الله للصائم أثناء صومه 7/ الأعذار التي تبيح الفطر 8/ مبطلات الصيام</dc:subject>
  <dc:title>أحكام الصيام</dc:title>
</cp:coreProperties>
</file>