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دخو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مفطرات</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إفطار</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مفطرات</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صيا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تراويح</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ا</w:t>
            </w:r>
            <w:r>
              <w:rPr>
                <w:b/>
                <w:b/>
                <w:bCs/>
                <w:rtl w:val="true"/>
              </w:rPr>
              <w:t xml:space="preserve"> </w:t>
            </w:r>
            <w:r>
              <w:rPr>
                <w:rFonts w:cs="Traditional Arabic"/>
                <w:b/>
                <w:bCs/>
              </w:rPr>
              <w:t>8</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رؤية</w:t>
            </w:r>
            <w:r>
              <w:rPr>
                <w:b/>
                <w:b/>
                <w:bCs/>
                <w:rtl w:val="true"/>
              </w:rPr>
              <w:t xml:space="preserve"> </w:t>
            </w:r>
            <w:r>
              <w:rPr>
                <w:rFonts w:cs="Traditional Arabic"/>
                <w:b/>
                <w:b/>
                <w:bCs/>
                <w:rtl w:val="true"/>
              </w:rPr>
              <w:t>الهلال</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الاعتم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قاو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نعمه الظاهرة والباطنة، ومن أجلها نعمة الإسلام الذي جملته فريضة الصيام؛ لما فيه من رفع الدرجات وتكفير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قائل في محكم تنـ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تقى من صلى وصام، صلى الله عليه وعلى آله وأصحابه البررة الكرام،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آخر جمعة لنا في شعبان، وبعد أيام قلائل يدخل علينا شهر رمضان المبارك، فيحسن بنا في هذا المقام أن نتعرف على شيء من أحكام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ت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نئ المسلمون بعضهم بعضاً لدخول شهر رمضان،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أصحابه بقدوم هذا الشه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جب الصيام على المسلم البالغ العاقل الذي لا عذر له يمنعه من الصيام أن يصوم، إذا أدركه وهو صحيح مقيم، وإن أدركه وهو مريض لا يستطيع الصيام، أو مسافر سفراً يبلغ مسافة القصر، فإنه يفطر بنية أن يصوم إذا زال عذره، ويقضي قدر الأيام التي أفطرها في شهر آخ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 وَمَن كَانَ مَرِيضًا أَوْ عَلَى سَفَرٍ فَعِدَّةٌ مِّنْ أَيَّامٍ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ن أدركه الشهر وهو كبير هرم أو مريض مرضاً مزمناً لا يرجى زواله، ولا يستطيع الصيام، فإنه يفطر ويطعم عن كل يوم مسكيناً، ولا قضاء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ذِينَ يُطِيقُونَهُ فِدْيَةٌ طَعَامُ 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خص للشيخ الكبير أن يفطر ويطعم عن كل يوم 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قدار ما يدفع عن كل يوم مد من البر أو نصف صاع من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ائض والنفساء تفطران في رمضان، وتقضيان عدد الأيام التي أفطرتا من شهر آخر؛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حيض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ا نؤمر بقضاء الصوم ولا نؤمر بقضاء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شترط علينا في قضاء رمضان أن يكون كهيئة الأداء، فلا يشترط فيه المتابعة، فإن مزقه الإنسان على مدار السنة جاز له ذلك، ولكن بألا يدخل عليه رمضان اللاحق، فلو أدركه رمضان وهو لم يقض ما عليه من رمضان السابق، وجب عليه الصوم مع الكف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فطرات الصوم سبعة أنو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 وهو من أعظم المفطرات، وفيه الكفارة المغلظة إذا حصل في نهار رمضان ممن يجب عليه الصيام، وكفارته عتق رقبة، فإن لم يجد فصيام شهرين متتابعين، فإن لم يستطع فإطعام ستين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مني باختياره، بتقبيل أو لمس أو ضم أو استمناء، أو غير ذلك، فأما إنزال المني بالاحتلام، فلا يفطر؛ لأنه من نائم، والنائم لا اختيا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كل والشرب، وهو إيصال الطعام والشراب إلى جوفه، سواء كان ذلك الطعام والشراب حلالاً أم حراماً، نافعاً أم غير نافع، وسواء كان عن طريق الفم أم طريق الأنف؛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لغ في الاستنش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كون ص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ل هذا على أن الداخل من الأنف، كالداخل من الفم، أما شم الروائ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فطر؛ لأنه ليس للرائحة جرم يدخل إلى الج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 مقام الأكل والشرب، مثل الإبر المغذية، وهى التي يستغني بها عن الطعام والشراب؛ لأنها بمعناهما، فإنها ت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راج دم الحجام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طر الحاجم والمحج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خذ الدم من البدن للفحص ونحوه، فإنه لا يفطر؛ لأنه يسير، ولا يؤثر على البدن تأثير الحجامة، وكذلك لو أرعف أنف الإنسان، فإنه لا يفطر بذلك؛ لأنه بغير اختي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ء عمداً، وهو إخراج ما في معدته من الطعام والشراب، فإما إذا هاجت معدته، وخرج الطعام بدون تعمد منه فلا يفطر؛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ذرعه الق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عليه قضاء، ومن استقاء عمداً فليق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دم الحيض أو النفاس، فمتى خرج ذلك ولو قبل الغروب بلحظة، بطل الصوم ولو أحست المرأة بحركته قبل المغرب ولم يخرج إلا بعده ولو بزمن قليل فالصوم صحيح؛ لأنه لا يبطل إلا بخر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مفط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طر بها الصائم إلا بتوفر ثلاث شر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ذا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ختاراً، فلا يفطر إن فعلها جاهلاً، مثل أن يفعل شيئاً من المفطرات يظن أنه لا يفطر وهو يفطر، أو يظن أن الفجر لم يطلع وهو طالع، أو يظن أن الشمس قد غربت وهي لم تغرب، فليس عليه في ذلك حرج، ولا قضاء؛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عَلَيْكُمْ جُنَاحٌ فِيمَا أَخْطَأْتُم بِهِ وَلَكِن مَّا تَعَمَّدَتْ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عن أسماء بنت أبى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طرن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غيم ثم طلعت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تذك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م بالقضاء، ولو أمرهم لذكرته لأهميته، وما كان الله ليضيع على عباده حكماً واجباً بدون 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إذا فعل شيئاً من المفطرات ناسياً، فإنه لا يفطر؛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ؤَاخِذْنَا إِن نَّسِينَا أَوْ أَخْطَ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سي وهو صائم فأكل أو شرب فليتم صومه، فإنما أطعمه الله وس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ذَكَر أو ذُكِّر وجب عليه التوقف، فإن استمر بطل 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و حصل عليه شيء من المفطرات بغير اختياره، فإنه لا يفطر كأن طار إلى جوفه غبار، أو تسرب إليه ماء عند المضمضة أو الاستنشاق بغير اختياره، فصومه صحيح ولا شي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مفطرات الحسية التي يؤمر فاعلها بالقضاء، وهناك مفطرات معنوية تخل بالصيام وتجرحه وتبطل ثوابه أو تنقصه، ولا يؤمر فاعلها بالقضاء،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بة والنميمة، وقول الزور، والشتم والسباب، والنظر إلى ما حرم الله النظر إليه، واستماع ما حرم الله الاستماع إليه؛ ف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 ولا يصخب، فإن شاتم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في صحيحه من حديث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يكم صيام يوم الشك إلا في حالتي القضاء وال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مريض، فله ثلاثة أح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ة الأ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ه الإفطار، ويحرم عليه إذا صام إذا كان في صيامه ضرر و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حالة الثانية، فيجوز له الإفطار، وهو يخير بين الإفطار والصوم، إذا كان في صيامه مشقة ولا يلحقه 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الة الثالثة، فيجب عليه الصوم ويحرم عليه الإفطار إذا لم يلحقه ضرر ولا 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الناس من يسافر في رمضان بقصد الإفطار، ويقول أقضي إذا برد الجو، فهذا يحرم عليه الإفطار وإن كان مسافراً، ولا يجوز له الأخذ برخص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افظوا على صيا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فسدات ومن المنقصات، وأكثروا من فعل الطاعات، وأكثروا من الدعاء، وأخلصوا النية، واسألوا الله 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تغفر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إياك نعبد وإياك نستعين، وأشهد أن لا اله إلا الله ولي الصالحين وناصر عباده الموحدين، وخالق الخلق أجمعين، وأشهد أن محمداً عبده ورسوله إمام المتقين، وقائد الغر المحجلين، صلى الله عليه وعلى آله وعلى أصحا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تعلق بأحكام الصيا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 فالنية شرط لصحة الصوم، ولكن التلفظ بها بدعة، وإنما هو عزم القلب من قبل طلوع الفجر الثاني، فلو قام رجل من نومه الساعة الثامنة صباحاً ولم يعزم من الليل الصيام، ثم علم أنه رمضان فعليه الإمساك والقضاء ذلك اليوم، ولو أغمي على رجل من الفجر حتى الغروب فعليه القضاء؛ لأنه فاقد للشعور وهو مكلف، ولو أغمي عليه جزء من نهار، فلا شيء عليه، وصيام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تعلق بالنية أيض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فطار، فلو أذن عليك وأنت في الطريق، وليس معك شيء تأكل، ولا شيء يشرب، فتفطر بالنية أي تنوي بقلبك الإفطار، وعلى ذلك فلو نوى إنسان الإفطار في نهار رمضان وعزم على ذلك بقلبه بطل صومه، وإن لم يأ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تلاوة القران اقتداءً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يلقاه جبريل فيدارسه القرآن في شهر رمضان، وكان السلف الصالح يكثرون من تلاوة القرآن في هذا الشهر، وقد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عشر 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كن تلاو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رآن بتدبر وخشوع وحضور قلب، وترتيل لآياته، وحسنوا أصواتكم بالتلفظ به ما استطعتم، ولا يكن هم أحدكم الختمة فقط، كما يفعله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نهم يتباهون بعدد الختمات في رمضان، وإذا ما سمعت أحدهم وهو يقرأ سمعته يهذه هذَّ ال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وه في المساجد والبيوت، وأكثروا من ترديده، فإنه لا يخلق عن كثرة الرد، ولا تفنى عجائبه، ألزموا أولادكم بتلاوته وتفقدوهم في ذلك، وشجعوهم بالجوائز التي تشجعهم على تلا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وا صلاة التراويح، ولا تفرطوا فيها، فإن ثوابها عظيم، روى الإمام أحمد والترمذي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راو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ؤكدة، وفعل الصحابة لها مشهور، وتلقته الأمة بالقبول خلفاً بعد سلف، فاحرصوا عليها، ولا تتكاسلوا عنها، فإنكم بأشد الحاجة إليها، لعل الله أن يكتبكم مع الصائمين القائ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وا الهلال ليلة الثلاثين من شعبان، فإن رأيتموه فصوموا، وإن لم تروه فلا تصوموا حتى تكملوا عدة شعبان ثلاثين يوماً، فإن من صام اليوم الذي يشك فيه فقد عصى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غير مشروعة أيض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ماد على التقاويم؛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ؤية اله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وافقت التقاويم رؤية الهلال فيها وإن خالفت، فإن الذي أمرنا به هو الاعتماد على الرؤية، وليس على ال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جعل التقويم هو الأساس، فإنه قد أحدث في الدين ما ليس منه،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لغنا رمضا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7:00Z</dcterms:created>
  <dc:creator>الشيخ ناصر بن محمد الأحمد</dc:creator>
  <dc:description/>
  <dc:language>en-US</dc:language>
  <cp:lastModifiedBy>أبو ملك</cp:lastModifiedBy>
  <cp:lastPrinted>2011-04-02T16:45:00Z</cp:lastPrinted>
  <dcterms:modified xsi:type="dcterms:W3CDTF">2015-03-12T12:59:00Z</dcterms:modified>
  <cp:revision>3</cp:revision>
  <dc:subject>1/مشروعية التهنئة بدخول رمضان 2/شروط وجوب الصيام وكيفية قضاء رمضان 3/مفطرات الصوم وشروط الإفطار بها 4/أقسام المفطرات وحكم كل نوع 5/بعض الأحكام المتعلقة بالصيام 6/الحث على الاكثار من تلاوة القران في رمضان 7/فضل صلاة التراويح وبعض أحكامها 8/وجوب تحري رؤية الهلال وحكم الاعتماد على التقاويم</dc:subject>
  <dc:title>أحكام الصيام</dc:title>
</cp:coreProperties>
</file>