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شت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شتاء</w:t>
            </w:r>
            <w:r>
              <w:rPr>
                <w:b/>
                <w:b/>
                <w:bCs/>
                <w:rtl w:val="true"/>
              </w:rPr>
              <w:t xml:space="preserve"> </w:t>
            </w:r>
            <w:r>
              <w:rPr>
                <w:rFonts w:cs="Traditional Arabic"/>
                <w:b/>
                <w:b/>
                <w:bCs/>
                <w:rtl w:val="true"/>
              </w:rPr>
              <w:t>وشدة</w:t>
            </w:r>
            <w:r>
              <w:rPr>
                <w:b/>
                <w:b/>
                <w:bCs/>
                <w:rtl w:val="true"/>
              </w:rPr>
              <w:t xml:space="preserve"> </w:t>
            </w:r>
            <w:r>
              <w:rPr>
                <w:rFonts w:cs="Traditional Arabic"/>
                <w:b/>
                <w:b/>
                <w:bCs/>
                <w:rtl w:val="true"/>
              </w:rPr>
              <w:t>البرد</w:t>
            </w:r>
            <w:r>
              <w:rPr>
                <w:b/>
                <w:b/>
                <w:bCs/>
                <w:rtl w:val="true"/>
              </w:rPr>
              <w:t xml:space="preserve"> </w:t>
            </w:r>
            <w:r>
              <w:rPr>
                <w:rFonts w:cs="Traditional Arabic"/>
                <w:b/>
                <w:b/>
                <w:bCs/>
                <w:rtl w:val="true"/>
              </w:rPr>
              <w:t>ويسر</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طهار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شتاء</w:t>
            </w:r>
            <w:r>
              <w:rPr>
                <w:b/>
                <w:b/>
                <w:bCs/>
                <w:rtl w:val="true"/>
              </w:rPr>
              <w:t xml:space="preserve"> </w:t>
            </w:r>
            <w:r>
              <w:rPr>
                <w:rFonts w:cs="Traditional Arabic"/>
                <w:b/>
                <w:b/>
                <w:bCs/>
                <w:rtl w:val="true"/>
              </w:rPr>
              <w:t>والبرد</w:t>
            </w:r>
            <w:r>
              <w:rPr>
                <w:b/>
                <w:b/>
                <w:bCs/>
                <w:rtl w:val="true"/>
              </w:rPr>
              <w:t xml:space="preserve"> </w:t>
            </w:r>
            <w:r>
              <w:rPr>
                <w:rFonts w:cs="Traditional Arabic"/>
                <w:b/>
                <w:bCs/>
              </w:rPr>
              <w:t>3</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المس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فين</w:t>
            </w:r>
            <w:r>
              <w:rPr>
                <w:b/>
                <w:b/>
                <w:bCs/>
                <w:rtl w:val="true"/>
              </w:rPr>
              <w:t xml:space="preserve"> </w:t>
            </w:r>
            <w:r>
              <w:rPr>
                <w:rFonts w:cs="Traditional Arabic"/>
                <w:b/>
                <w:b/>
                <w:bCs/>
                <w:rtl w:val="true"/>
              </w:rPr>
              <w:t>وأحكام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شتاء</w:t>
            </w:r>
            <w:r>
              <w:rPr>
                <w:b/>
                <w:b/>
                <w:bCs/>
                <w:rtl w:val="true"/>
              </w:rPr>
              <w:t xml:space="preserve"> </w:t>
            </w:r>
            <w:r>
              <w:rPr>
                <w:rFonts w:cs="Traditional Arabic"/>
                <w:b/>
                <w:b/>
                <w:bCs/>
                <w:rtl w:val="true"/>
              </w:rPr>
              <w:t>والبرد</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تاء</w:t>
            </w:r>
            <w:r>
              <w:rPr>
                <w:b/>
                <w:b/>
                <w:bCs/>
                <w:rtl w:val="true"/>
              </w:rPr>
              <w:t xml:space="preserve"> </w:t>
            </w:r>
            <w:r>
              <w:rPr>
                <w:rFonts w:cs="Traditional Arabic"/>
                <w:b/>
                <w:b/>
                <w:bCs/>
                <w:rtl w:val="true"/>
              </w:rPr>
              <w:t>والبر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دوي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حيم الرحمن، ذو الفضل والإحسان والجود والامتنان، وفق من شاء لطاعته، وذاد عنه العصيان، وخذل بعدله و حكمته حزب الشيطان، نحمده على ما مضى وكان، ونستعينه على ما بقي من الزم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نشهد أن لا إله إلا الله وحده لا شريك، شهادة إيمان وإيقان وصدق وإذعان، ونشهد أن محمدا عبده ورسوله وخيرته من بني الإنسان، بلغ الرسالة وأدى الأمانة ونصح الأمة، وكشف الله به الغمة، وتركنا على المحجة البيضاء ليلها كنهارها لا يزيغ عنها إلا هالك، فصلوات ربي وسلامه عليه وعلى آله الأتقياء الأوفياء، وعلى الصحابة الأبرار العباد الأطهار، ومن سار على طريقهم، واقتفى أثرهم ما تعاقب الجد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م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رد يشتد، ومع اشتداده وزيادته عن الحد الذي لا يتحمله الكثير من المسلمين، قد يجد الكثير من المسلمين حرجا في عباداتهم التي يؤدونها يوميا؛ كالطهارة والصلاة، وقد جاءت الشريعة برفع ال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ـكِن يُرِيدُ لِيُطَهَّرَكُمْ 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ن قواعدها العظيمة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إذا ضاق ا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نستعرض في هذه الخطبة جانبا من أحكام الشتاء التي يحتاجها المسلم في طهارته وصلاته، تعليما للجاهل، وتذكيرا للناس، وتحدثا بنعمة الله علينا، بهذه الشريعة السمحة، وإظهارا لمحاسن هذا الدي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ما يتعلق بالطهارة، فإن مشقة الوضوء بالماء البارد توجب لصاحبها عظيم الأجر، كيف وقد ق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غ وضوءه على أطرافه، وهو يرتعد من شدة البرد طلبا لرضوانه، وقد اطلع الله عليه وعرف أن ما حمله على ذلك هو الخوف منه وابتغاء رضوانه، فعامله سبحانه بكرمه ولطفه، ودليل ذلك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نبه على عدة م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تسخين الماء واستعمال الماء الساخن في الوضوء والجنابة، والدليل السابق في فضل اسباغ الوضوء بالماء البارد لمن قدر عليه ولم ي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جز عن استعمال الماء لشدة برودته أو تجمده، أو خاف الضرر باستعماله، ولم يتمكن من تسخينه أو خشي خروج الوقت إذا انشغل بتسخينه، فإنه يتيمم ويصلي ولا شيء عليه؛ ففي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ذات السلاس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مت في ليلة باردة شديدة البرد فأشفقت إن اغتسلت أن أهلك فتيممت ثم صليت بأصحابي صلاة الصب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دم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ذلك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و صليت بأصحابك وأنت جنب؟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سول الله إني احتلمت في ليلة باردة شديدة البرد، فأشفقت إن اغتسلت أن أهلك، و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يممت ثم صليت، 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إرواء الغليل</w:t>
      </w:r>
      <w:r>
        <w:rPr>
          <w:rFonts w:cs="Traditional Arabic" w:ascii="Traditional Arabic" w:hAnsi="Traditional Arabic"/>
          <w:sz w:val="36"/>
          <w:szCs w:val="36"/>
        </w:rPr>
        <w:t>1/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ثرة الملابس وترادفها يتساهل البعض في التشمير عن ساعديه، فلا يصل الماء إلى مرفقيه،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ساهل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ث على اسباغ الوضوء لأجل الاهتمام بإيصال الماء إلى جميع الأطراف الواجب غس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 هو إسالة الماء على العضو في الوضوء، فقد يتساهل البعض من شدة البرودة، فيمسح مسحا، وهناك فرق بين الغسل والمسح؛ كما هو ظاه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غْسِلُواْ وُجُوهَكُمْ وَأَيْدِيَكُمْ إِلَى الْمَرَافِقِ وَامْسَحُواْ بِرُؤُوسِكُمْ وَأَرْجُلَكُمْ إِلَى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أن نعتني بغسل الأعضاء كما أمر الله، ويكفي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الة الماء على العضو من غير ت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تنشيف الأعضاء بعد الوضوء، فقد ثبت عنه صلى الله عليه وآله وسلم أنه كان له خرقة يتنشف بها بعد ال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 في صحيح الجامع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ما يتعلق بالوضوء أما المسح على الخفين، أو الجوربين، أو الشرابات، وهي كل ما يُلبس في الرِّجل، سواءٌ أكان رقيقاً، أو غليظاً، مخرقاً، أو سليماً؛ فيجوز المسح عليهما، وفقا للأحكام الت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بسهما على طهارة غسل فيها قدميه؛ يقول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هويت لأنزع خف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ما، فإني أدخلتهما طاه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ascii="Traditional Arabic" w:hAnsi="Traditional Arabic" w:cs="Traditional Arabic"/>
          <w:sz w:val="36"/>
          <w:sz w:val="36"/>
          <w:szCs w:val="36"/>
          <w:rtl w:val="true"/>
        </w:rPr>
        <w:t>، 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مسحهما في الحَدَث الأصغر لا في الجنابة أو ما يوجب الغُسل؛ ودليل ذلك حديث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نا رسولُ الله إذا كنَّا سَفرا أنْ لا نَنْـزِع خِفافنا ثلاثة أيام ولياليَهُنَّ إلاَّ مِن جَنابة ولكنْ مِن غائطٍ وبولٍ و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من حديث صفوان بن عسّ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شترَطُ أنْ يكون المسح في الحَدَث الأصغر، ولا يجوز في الحَدَث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فة المسح،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ع أصابع يديه مبلولتين بالماء على أصابع رجليه ثمَّ يُمرُّهما إلى ساقه، يمسح الرجل اليمنى باليد اليمنى، والرجل اليسرى باليد اليسرى، ويُفرِّج أصابعه إذا مسح، ولا يكرر المس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قيم يومٌ وليلة، وللمسافر ثلاثة أيام للمسح على الخفين؛ ولكن من أين يبدأ التوقيت في المسح؟الراجح أنه من أول مسح؛ لظاه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ح المسافر على خفيه ثلاثة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تمام النصح، ص</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خل قدميه وهما طاهرتان فليمسح عليهما إلى مثل ساعته من يومه ولي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حاوي في شرح معاني الآثار</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ترت الآثار عنه بذلك، وصححه الألباني في تمام النصح، ص</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برة بعدد الصلوات، بل العبرة بالزمن فللمقيم أربعٌ وعشرون ساعة، وللمسافر اثنتان وسبعون ساعة بعد المس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ضرب مث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طهر لصلاة الفجر ثم لبس الخفين، وبقي على طهارته إلى صلاة العصر، وفي الساعة الخامسة تطهر لصلاة المغرب ثم مسح؛ فهذا الرجل له أن يمسح إلى الساعة الخامسة إلا ربعاً من اليوم الثاني، وبقي على طهارته حتى صلى المغرب وصلى العشاء، فيكون حينئذ صلى تسع صلوات صلها، وبهذا علمنا أنه لا عبرة بعدد الصلوات كما هو مفهومٌ عند كثير من الناس حيث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ح خمسة فروض، وهذا الكلام لا أ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شتداد البرد قد يلبس البعض خفا على خف، أو شرابا على شراب، فلا بأس بذلك، وأما أحكام المسح عليهما، فكما ي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بس جوربا، أو خفا، ثم أحدث، ثم لبس عليه آخر قبل أن يتوضأ، فالحكم للأول، أي إذا أراد أن يمسح بعد ذلك مسح على الأول، ولم يجز أن يمسح على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بس جوربا، أو خفا، ثم أحدث، ومسحه، ثم لبس عليه آخر، فله مسح الثاني على القول الصحيح، فقد لبسه على 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نزع الخفين بعد المسح عليهما لا ينقض الوضوء، فقد ثبتت الطهارة بدليل شرعي، فلا تنقض إلا بدليل، ولا 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نتهاء مدة المسح وهو على طهارة لا ينتقض معها الوضوء، بل يبقى على طهارته حتى ينقضها بناقض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نتهت مدة المسح، فلا يجوز له أن يمسح، بل لا بد من إعادة وضوئه وغسل رجليه، ثم لبس خفيه، وإذا نسي ومسح بعد انتهاء مدة المسح ثم صلى، فصلاته باطلة؛ لأن وضوءه باطل، وعليه أن يعيد الصلاة 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أهم مسائل الطهارة التي يحتاجها المسلم مع شدة الب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نا الله وإياكم شره، وتقبل منا ومنكم وزادنا وإياكم فقها و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ؤمنين من كل ذنب وخطيئة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حامدين، والشكر لله شكر الشاكرين، والصلاة والسلام على سيد الأولين والآخرين، وإمام المتقين، وقدوة العالمين، و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ما يتعلق بأحكام الصلاة، فتتجلى عظمة الشريعة وسماحتها في مجموعة من الأحكام التي تعلق بالشتاء والبرد وشدته؛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بخاري ومسلم عن ن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ابن عم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نا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مر مؤذناً يؤذن ثم يقول على إِ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لوا في الرّحال؛ في الليلة الباردة أو المطيرة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فوائ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صة في التخلف عن مسجد الجماعة 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رخص في الصلاة وقت نزول البرد الشديد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ابط الشدة في البرد أن يخشى الإنسان منه حصول الهلاك في نفسه، أو التلف في عضوه، أو يجد فيه مشقة ظاهرة وكلفة في أداء العبادة توجب له المرض أو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غالبا في أيام معدودة في البلاد المعتدلة، وكثيرا في البلاد ال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برد المتوسط والخفيف الذي لا يخشى منه حصول ضرر أو مشقة، ويكون معتادا في كثير من البلاد، فلا يترخص فيه، وحكمه حكم سائر أجواء المناخ الذي لم يعلق الشارع فيه رخصة، أو حكما خا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جع في تعيين البرد الشديد من غيره إلى عرف أوساط الناس المعتدلين في تحمل البرودة، فما عدوه بردا شديدا كان كذلك، وما لا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برة برأي غيرهم ممن كان شديد التأثر بالبرودة، أو قليل التأثر بها؛ كمن لا يشع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ها جواز التخلف عن الجماعة للمشقة اللاحقة مِن المطر والريح والبرْد، وما في معنى ذلك مِن المشاق المحرجة في الحضر و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قدامة في الم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ذر في ترك الجماعة بالريح الشديدة في الليلة المظلمة البا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في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روايات أخرى صحيحةٌ بجواز قوله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بعد الانتهاء من الأذان كلّه، والأمر 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جوز الجمع بين الصلوات مع شدة البرد واشتداد الريح التي تضر الناس ولو لم يكن هناك مطر؛ فقد 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من غير خوف ولا سفر ولا مطر رفعا للحرج عن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ه يجوز لبس الخفين في الصلاة، ولا محذور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استقبال النار في الصلاة، لما فيه من مشابهة المجوس في عبادتهم ل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دة البرد من فيح جهنم تذكركم بأن تجتهدوا في طاعة ربكم، وتلتفوا إلى حاجة إخوانكم من الفقراء المعدمين، وتحتسبوا في كسوتهم وعلاجهم وإعانتهم على ما نزل بهم بسبب البرد، واحفظوا صبيانكم وكبار السن منكم، فالبرد عدوهم اللدود، ولا تنسوا أن لكم إخوانا في بلاد الشام قد اجتمع عليهم شدة البرد وشدة الظلم والطغيان، ولا ملجأ ولا منجا لهم إلا الله، فاد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ج عنهم، وأن يكبت عدوهم، وأن يفرغ عليهم الصبر ويثبتهم ويعينهم على دفع الظلم الذي طال ليله، وأوشك فجره على الش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ذلوا لهم من أموالكم ما تستطيعون عبر القنوات الموثوقة، فهو أقل واجبهم عليكم، فهم أهل الشام أرض الأنبياء وأرض المحشر والمن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فضائل الشام ص</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 المهدي المنتظر،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طائفة من أمتي منصورين لا يضرهم من خذلهم حتى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وصححه الألباني في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7:00Z</dcterms:created>
  <dc:creator>الشيخ صالح الدويلة</dc:creator>
  <dc:description/>
  <cp:keywords/>
  <dc:language>en-US</dc:language>
  <cp:lastModifiedBy>ahmed</cp:lastModifiedBy>
  <cp:lastPrinted>2011-04-02T16:45:00Z</cp:lastPrinted>
  <dcterms:modified xsi:type="dcterms:W3CDTF">2013-12-19T11:09:00Z</dcterms:modified>
  <cp:revision>4</cp:revision>
  <dc:subject>1/الشتاء وشدة البرد ويسر الشريعة 2/أحكام الطهارة المتعلقة بالشتاء والبرد 3/شروط المسح على الخفين وأحكامه 4/بعض أحكام الصلاة المتعلقة بالشتاء والبرد 5/بعض العظات والعبر من الشتاء والبرد</dc:subject>
  <dc:title>أحكام الشتاء</dc:title>
</cp:coreProperties>
</file>