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ك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ت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س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ف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قه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ي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ه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ق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ال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اف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9173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الخط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Calibri" w:hAnsi="Calibri"/>
          <w:sz w:val="36"/>
          <w:szCs w:val="36"/>
          <w:rtl w:val="true"/>
        </w:rPr>
        <w:t>: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حَمْد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ل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ذ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َمَّ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ضَمَائِرَن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شَرَائِع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إِيمَانِ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زَيَّ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ظَوَاهَرَن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شَعَائِر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إِسْلامِ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َشْهَد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َه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ّ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حْد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َرِي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هُ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َرَع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ن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طَهَارَة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قُلُوب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أَبْدَان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بَيَّ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َسْبَاب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ْوَسَائِ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طُّرُق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تَم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يَان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َشْهَد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َبِيَّن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حَمَّدَ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بْدُ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َبْعُوث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إِنْس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ْجَانّ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يُخْرِج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َّاس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َجَاسَة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َوْثَان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دَاسَة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دَّيَّان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لّ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سَلَّم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آلِ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صَحْبِ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وْم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دِّين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م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بِعَهُ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إِحْسَان</w:t>
      </w:r>
      <w:r>
        <w:rPr>
          <w:rFonts w:cs="Traditional Arabic" w:ascii="Calibri" w:hAnsi="Calibri"/>
          <w:sz w:val="36"/>
          <w:szCs w:val="36"/>
          <w:rtl w:val="true"/>
        </w:rPr>
        <w:t>.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مّ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إِن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ُقَلِّب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يْ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نَّهَار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يُوَال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دُّهُور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أَعْوَام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خَاء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ِدَّةٍ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م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َرَّاء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ضَرَّاءَ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م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رّ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رْد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م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َّة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حْنَةٍ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الْخَلْق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دَائِرُو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يْ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ِكْمَتِ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رَحْمَتِهِ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هُ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ُلّ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َلِ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تَعَبَّدُو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ُلّ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حْوَالِهِ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امْتِثَال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وَامِر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جْتِنَاب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َوَاهِيهِ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عَا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بَارَ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َّذ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َعَ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سَّمَاء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ُرُوجً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جَعَ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ه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ِرَاجً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قَمَرً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نِيرً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 xml:space="preserve">*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هُو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َّذ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َعَ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يْ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نَّهَار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ِلْفَة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م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رَاد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ذَّكَّر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و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رَاد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ُكُورًا</w:t>
      </w:r>
      <w:r>
        <w:rPr>
          <w:rFonts w:cs="Traditional Arabic" w:ascii="Calibri" w:hAnsi="Calibri"/>
          <w:sz w:val="36"/>
          <w:szCs w:val="36"/>
          <w:rtl w:val="true"/>
        </w:rPr>
        <w:t>)</w:t>
      </w:r>
      <w:r>
        <w:rPr>
          <w:rFonts w:cs="Traditional Arabic" w:ascii="Calibri" w:hAnsi="Calibri"/>
          <w:sz w:val="36"/>
          <w:szCs w:val="36"/>
          <w:rtl w:val="true"/>
        </w:rPr>
        <w:t xml:space="preserve"> [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sz w:val="36"/>
          <w:szCs w:val="36"/>
        </w:rPr>
        <w:t>61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cs="Traditional Arabic" w:ascii="Calibri" w:hAnsi="Calibri"/>
          <w:sz w:val="36"/>
          <w:szCs w:val="36"/>
        </w:rPr>
        <w:t>62</w:t>
      </w:r>
      <w:r>
        <w:rPr>
          <w:rFonts w:cs="Traditional Arabic" w:ascii="Calibri" w:hAnsi="Calibri"/>
          <w:sz w:val="36"/>
          <w:szCs w:val="36"/>
          <w:rtl w:val="true"/>
        </w:rPr>
        <w:t>].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إِنَّن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َذِ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َيَّام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د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قْبَ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ن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صْل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شِّتَاءِ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ذ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ادَة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شْتَدّ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بَرْد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يَكْثُر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َطَرُ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َسْأَل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ضْلِ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 xml:space="preserve">!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هَذِ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تَعَلَّق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أَحْكَام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خْتَصّ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هَذ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فَصْلِ</w:t>
      </w:r>
      <w:r>
        <w:rPr>
          <w:rFonts w:cs="Traditional Arabic" w:ascii="Calibri" w:hAnsi="Calibri"/>
          <w:sz w:val="36"/>
          <w:szCs w:val="36"/>
          <w:rtl w:val="true"/>
        </w:rPr>
        <w:t>.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يُّه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ن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ِعْمَة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ن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سَّر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ن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َذ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دِّي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سَهَّل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لَ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جْعَل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رَجَ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صْلِهِ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ثُم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ذ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رَض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مْر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لْحَق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َّاس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َيْء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حَرَج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يَسَّر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ُسْرَ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زَائِدَ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َصْلِ</w:t>
      </w:r>
      <w:r>
        <w:rPr>
          <w:rFonts w:cs="Traditional Arabic" w:ascii="Calibri" w:hAnsi="Calibri"/>
          <w:sz w:val="36"/>
          <w:szCs w:val="36"/>
          <w:rtl w:val="true"/>
        </w:rPr>
        <w:t>!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م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ّ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جُوز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جَمْع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يْ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َغْرِب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ْعِشَاءِ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كَذَلِ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يْ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ظُّهْر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ْعَصْر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قْت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حْدَاهُم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ِنْد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ُجُود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َشَقَّة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َطَر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و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بَرْد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شَّدِيد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رِّيح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ْوَحْلِ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ذ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صْعُب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َّاس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رْتِيَاد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َسْجِد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لصَّلاة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ُل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قْتٍ</w:t>
      </w:r>
      <w:r>
        <w:rPr>
          <w:rFonts w:cs="Traditional Arabic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لْيُعْلَ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صَّلاة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ُجْمَع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امَّة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دُون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صْر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عَدَم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ُجُود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َبَبِ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سَبَب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قَصْر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ُو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سَّفَرُ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َمّ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جَمْع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ل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سْبَاب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ثِيرَةٌ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مِنْه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َشَقَّة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الْمَطَرِ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ك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ذ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رَدَّد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إِمَام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حَالِ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َل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ِي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ُبِيح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جَمْع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؟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الأَصْل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دَم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جَوَاز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تُصَلّ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ُلّ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لاة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قْتِهَا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قَوْل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عَا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ن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صَّلاَة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انَت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ِتَابً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َّوْقُوتًا</w:t>
      </w:r>
      <w:r>
        <w:rPr>
          <w:rFonts w:cs="Traditional Arabic" w:ascii="Calibri" w:hAnsi="Calibri"/>
          <w:sz w:val="36"/>
          <w:szCs w:val="36"/>
          <w:rtl w:val="true"/>
        </w:rPr>
        <w:t>)</w:t>
      </w:r>
      <w:r>
        <w:rPr>
          <w:rFonts w:cs="Traditional Arabic" w:ascii="Calibri" w:hAnsi="Calibri"/>
          <w:sz w:val="36"/>
          <w:szCs w:val="36"/>
          <w:rtl w:val="true"/>
        </w:rPr>
        <w:t xml:space="preserve"> [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cs="Traditional Arabic" w:ascii="Calibri" w:hAnsi="Calibri"/>
          <w:sz w:val="36"/>
          <w:szCs w:val="36"/>
        </w:rPr>
        <w:t>103</w:t>
      </w:r>
      <w:r>
        <w:rPr>
          <w:rFonts w:cs="Traditional Arabic" w:ascii="Calibri" w:hAnsi="Calibri"/>
          <w:sz w:val="36"/>
          <w:szCs w:val="36"/>
          <w:rtl w:val="true"/>
        </w:rPr>
        <w:t>]</w:t>
      </w:r>
      <w:r>
        <w:rPr>
          <w:rFonts w:cs="Traditional Arabic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فْرُوضَ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َوْقَاتِ</w:t>
      </w:r>
      <w:r>
        <w:rPr>
          <w:rFonts w:cs="Traditional Arabic" w:ascii="Calibri" w:hAnsi="Calibri"/>
          <w:sz w:val="36"/>
          <w:szCs w:val="36"/>
          <w:rtl w:val="true"/>
        </w:rPr>
        <w:t>.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يُنَبّ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جَمْع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ُن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اجِع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لإِمَامِ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إ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أ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جَمْع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َمَعَ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إ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أ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دَم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َلِ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جُوز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جَمَاعَة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َسْجِد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جْعَلُ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َذَ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َسْأَلَة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حَلَّ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لْهَرَج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ْكَلام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تَّشْوِيش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إِمَام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 xml:space="preserve">!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هَكَذ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م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رْغَب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َمَاعَة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َسْجِد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جَمْع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ل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جْمَعَ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يَخْرُجْ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إِذ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دَخَ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قْت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صَّلاة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تَّالِيَة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حَث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سْجِد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آخَر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صَلّ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ْه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ع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َفْضَ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ُصَلّ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ع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إِمَام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َمْعَ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لْكَلِمَة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تَوْحِيدَ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لصَّفِّ</w:t>
      </w:r>
      <w:r>
        <w:rPr>
          <w:rFonts w:cs="Traditional Arabic" w:ascii="Calibri" w:hAnsi="Calibri"/>
          <w:sz w:val="36"/>
          <w:szCs w:val="36"/>
          <w:rtl w:val="true"/>
        </w:rPr>
        <w:t>.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يُّه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مِ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َحْكَام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ُتَعَلِّقَة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الشِّتَاءِ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ّ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ذ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ا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إِنْسَان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بَرِّيَة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ثَل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شْتَد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بَرْد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َرَاد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تَوَضَّأ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لَ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سْتَطِع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سْخِي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َاء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خَاف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َفْسِ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وَضَّأ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هَذ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َاء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بَارِد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ضَرَرَ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يَمَّم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صَلّ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صَلاتُ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حِيحَةٌ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حَدِيث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مْرِ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ْن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عَاص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ضِي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حْتَلَمْت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يْلَة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ارِدَة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غَزْوَة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َات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سَّلاَسِل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أَشْفَقْت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ن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غْتَسَلْت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هْلِكَ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تَيَمَّمْت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ثُم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لَّيْت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أَصْحَاب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صُّبْحَ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ذَكَرُ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ذَلِ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لنَّبِيّ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لّ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قَا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"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مْرُ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لَّيْت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أَصْحَابِ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َنْت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ُنُبٌ؟</w:t>
      </w:r>
      <w:r>
        <w:rPr>
          <w:rFonts w:cs="Traditional Arabic" w:ascii="Calibri" w:hAnsi="Calibri"/>
          <w:sz w:val="36"/>
          <w:szCs w:val="36"/>
          <w:rtl w:val="true"/>
        </w:rPr>
        <w:t>"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أَخْبَرْتُ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الَّذ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نَعَن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اِغْتِسَالِ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قُلْتُ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نّ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َمِعْت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Calibri" w:hAnsi="Calibri"/>
          <w:sz w:val="36"/>
          <w:szCs w:val="36"/>
          <w:rtl w:val="true"/>
        </w:rPr>
        <w:t>:</w:t>
      </w:r>
      <w:r>
        <w:rPr>
          <w:rFonts w:cs="Traditional Arabic" w:ascii="Calibri" w:hAnsi="Calibri"/>
          <w:sz w:val="36"/>
          <w:szCs w:val="36"/>
          <w:rtl w:val="true"/>
        </w:rPr>
        <w:t xml:space="preserve"> 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لا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قْتُلُو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ْفُسَكُ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ن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ا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كُ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 w:ascii="Calibri" w:hAnsi="Calibri"/>
          <w:sz w:val="36"/>
          <w:szCs w:val="36"/>
          <w:rtl w:val="true"/>
        </w:rPr>
        <w:t xml:space="preserve">)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ضَحِ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سُول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لّ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لَ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قُل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 w:ascii="Calibri" w:hAnsi="Calibri"/>
          <w:sz w:val="36"/>
          <w:szCs w:val="36"/>
          <w:rtl w:val="true"/>
        </w:rPr>
        <w:t xml:space="preserve">. </w:t>
      </w:r>
      <w:r>
        <w:rPr>
          <w:rFonts w:cs="Traditional Arabic" w:ascii="Calibri" w:hAnsi="Calibri"/>
          <w:sz w:val="36"/>
          <w:szCs w:val="36"/>
          <w:rtl w:val="true"/>
        </w:rPr>
        <w:t>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وَا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بُ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دَاوُد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صَحَّح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َلْبَانِيُّ</w:t>
      </w:r>
      <w:r>
        <w:rPr>
          <w:rFonts w:cs="Traditional Arabic" w:ascii="Calibri" w:hAnsi="Calibri"/>
          <w:sz w:val="36"/>
          <w:szCs w:val="36"/>
          <w:rtl w:val="true"/>
        </w:rPr>
        <w:t>)</w:t>
      </w:r>
      <w:r>
        <w:rPr>
          <w:rFonts w:cs="Traditional Arabic" w:ascii="Calibri" w:hAnsi="Calibri"/>
          <w:sz w:val="36"/>
          <w:szCs w:val="36"/>
          <w:rtl w:val="true"/>
        </w:rPr>
        <w:t>.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يُّه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مِ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َحْكَام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ت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حْتَاجُه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َّاس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َذِ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َيَّامِ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َسْح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خُفَّيْن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و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شْبَهَه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شُّرَّاب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و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كَنَادِر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طَّوِيلَة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سَّاتِرَة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لْكَعْبَيْنِ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يَجُوز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َسْح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شُرُوط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رْبَعَةِ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كُو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خُفَّان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طَاهِرَيْن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غَيْر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تَنَجِّسَيْن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بَوْل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و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ِبَهَهُ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لْبَسَهُم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عْد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مَال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طَّهَارَةِ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كُو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حَدَث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َصْغَر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دُو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َكْبَرِ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كُو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وَقْتِ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هُو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وْم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لَيْلَة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لْمُقِيمِ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ثَلاثَة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يَّام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لَيَالِيه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لْمُسَافِرِ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أَن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َلنَّبِي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لّ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َعَ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ثَلَاثَة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يَّام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لَيَالِيَهُن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لْمُسَافِرِ</w:t>
      </w:r>
      <w:r>
        <w:rPr>
          <w:rFonts w:cs="Traditional Arabic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يَوْمً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لَيْلَة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لْمُقِيمِ</w:t>
      </w:r>
      <w:r>
        <w:rPr>
          <w:rFonts w:cs="Traditional Arabic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خْرَج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سْلِ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ِيّ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ْن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ب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طَالِب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ضِي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Calibri" w:hAnsi="Calibri"/>
          <w:sz w:val="36"/>
          <w:szCs w:val="36"/>
          <w:rtl w:val="true"/>
        </w:rPr>
        <w:t>-.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يَبْدَأ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ِسَاب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ُدَّة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وِّل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سْح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عْد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حَدَثِ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لَيْس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ُبْس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خُفّ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و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شُّرَّابِ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إِذ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سَحْت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وَّ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رَّة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مَض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رْبَع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عِشْرُو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َاعَة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َرَدْت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تَوَضَّأ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جَب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َلْع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شَّرَّاب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ْوُضُوء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امِلاً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إ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َسِيت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مَسَحْت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صَلَّيْت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جَب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عِادَة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َذِ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صَّلاة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أَنَّ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لَّيْتَه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غَيْر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طَهَارَةٍ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كِنَّ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أْثَ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أَنَّ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عْذُور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النِّسْيَان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!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عْلَ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يْفِيَّة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َسْح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شُّرَّابِ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بُل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دَيْ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ثُم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ُمِرَّه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قَدَمَيْن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طْرَاف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َصَابِع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ُشْرِع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سَّاقِ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رَّة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حِدَة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قَطْ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ُشْرَع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مْسَح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سْفَ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شُّرَّاب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َوَانِبَهُ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قَوْل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ِيّ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ْن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ب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طَالِب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ضِي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Calibri" w:hAnsi="Calibri"/>
          <w:sz w:val="36"/>
          <w:szCs w:val="36"/>
          <w:rtl w:val="true"/>
        </w:rPr>
        <w:t xml:space="preserve">-: </w:t>
      </w:r>
      <w:r>
        <w:rPr>
          <w:rFonts w:cs="Traditional Arabic" w:ascii="Calibri" w:hAnsi="Calibri"/>
          <w:sz w:val="36"/>
          <w:szCs w:val="36"/>
          <w:rtl w:val="true"/>
        </w:rPr>
        <w:t>"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و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ا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َلدِّين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الرَّأْي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كَا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سْفَل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َلْخُفّ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وْ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الْمَسْح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عْلَاهُ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قَد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أَيْت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سُو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َللَّ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ل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ليه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سلم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مْسَح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ظَاهِر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ُفَّيْهِ</w:t>
      </w:r>
      <w:r>
        <w:rPr>
          <w:rFonts w:cs="Traditional Arabic" w:ascii="Calibri" w:hAnsi="Calibri"/>
          <w:sz w:val="36"/>
          <w:szCs w:val="36"/>
          <w:rtl w:val="true"/>
        </w:rPr>
        <w:t>"</w:t>
      </w:r>
      <w:r>
        <w:rPr>
          <w:rFonts w:cs="Traditional Arabic" w:ascii="Calibri" w:hAnsi="Calibri"/>
          <w:sz w:val="36"/>
          <w:szCs w:val="36"/>
          <w:rtl w:val="true"/>
        </w:rPr>
        <w:t xml:space="preserve">. </w:t>
      </w:r>
      <w:r>
        <w:rPr>
          <w:rFonts w:cs="Traditional Arabic" w:ascii="Calibri" w:hAnsi="Calibri"/>
          <w:sz w:val="36"/>
          <w:szCs w:val="36"/>
          <w:rtl w:val="true"/>
        </w:rPr>
        <w:t>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خْرَج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بُو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دَاوُد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إِسْنَاد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سَنٍ</w:t>
      </w:r>
      <w:r>
        <w:rPr>
          <w:rFonts w:cs="Traditional Arabic" w:ascii="Calibri" w:hAnsi="Calibri"/>
          <w:sz w:val="36"/>
          <w:szCs w:val="36"/>
          <w:rtl w:val="true"/>
        </w:rPr>
        <w:t>)</w:t>
      </w:r>
      <w:r>
        <w:rPr>
          <w:rFonts w:cs="Traditional Arabic" w:ascii="Calibri" w:hAnsi="Calibri"/>
          <w:sz w:val="36"/>
          <w:szCs w:val="36"/>
          <w:rtl w:val="true"/>
        </w:rPr>
        <w:t>.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يَجُوز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مْسَح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قَدَم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يُمْن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وَّل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ثُم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يُسْرَى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يَجُوز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مْسَح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قَدَمَيْن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عَ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دُون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رْتِيبٍ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حَدِيث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َلْمُغِيرَة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ْن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ُعْبَة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ضِي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Calibri" w:hAnsi="Calibri"/>
          <w:sz w:val="36"/>
          <w:szCs w:val="36"/>
          <w:rtl w:val="true"/>
        </w:rPr>
        <w:t xml:space="preserve">: 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ُنْت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ع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َلنَّبِيّ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-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لّ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تَوَضَّأَ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أَهْوَيْت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أَنْزِع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ُفَّيْهِ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Calibri" w:hAnsi="Calibri"/>
          <w:sz w:val="36"/>
          <w:szCs w:val="36"/>
          <w:rtl w:val="true"/>
        </w:rPr>
        <w:t>:</w:t>
      </w:r>
      <w:r>
        <w:rPr>
          <w:rFonts w:cs="Traditional Arabic" w:ascii="Calibri" w:hAnsi="Calibri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"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دَعْهُمَا</w:t>
      </w:r>
      <w:r>
        <w:rPr>
          <w:rFonts w:cs="Traditional Arabic" w:ascii="Calibri" w:hAnsi="Calibri"/>
          <w:sz w:val="36"/>
          <w:szCs w:val="36"/>
          <w:rtl w:val="true"/>
        </w:rPr>
        <w:t xml:space="preserve">,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إِنّ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دْخَلْتُهُم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طَاهِرَتَيْنِ</w:t>
      </w:r>
      <w:r>
        <w:rPr>
          <w:rFonts w:cs="Traditional Arabic" w:ascii="Calibri" w:hAnsi="Calibri"/>
          <w:sz w:val="36"/>
          <w:szCs w:val="36"/>
          <w:rtl w:val="true"/>
        </w:rPr>
        <w:t>"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مَسَح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ِمَا</w:t>
      </w:r>
      <w:r>
        <w:rPr>
          <w:rFonts w:cs="Traditional Arabic" w:ascii="Calibri" w:hAnsi="Calibri"/>
          <w:sz w:val="36"/>
          <w:szCs w:val="36"/>
          <w:rtl w:val="true"/>
        </w:rPr>
        <w:t>.</w:t>
      </w:r>
      <w:r>
        <w:rPr>
          <w:rFonts w:cs="Traditional Arabic" w:ascii="Calibri" w:hAnsi="Calibri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(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تَّفَق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</w:t>
      </w:r>
      <w:r>
        <w:rPr>
          <w:rFonts w:cs="Traditional Arabic" w:ascii="Calibri" w:hAnsi="Calibri"/>
          <w:sz w:val="36"/>
          <w:szCs w:val="36"/>
          <w:rtl w:val="true"/>
        </w:rPr>
        <w:t>)</w:t>
      </w:r>
      <w:r>
        <w:rPr>
          <w:rFonts w:cs="Traditional Arabic" w:ascii="Calibri" w:hAnsi="Calibri"/>
          <w:sz w:val="36"/>
          <w:szCs w:val="36"/>
          <w:rtl w:val="true"/>
        </w:rPr>
        <w:t>.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إِن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بْتَدَأَت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سْحَ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بَلَد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ثُم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َافَرَت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لَ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ُتِم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سْح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سَافِرٍ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يَجُوز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ذَلِ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َسْح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شُّرَّاب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لَو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ا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َقّ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و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ا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َفَّافَاً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صَّحِيح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وْلِي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عُلَمَاء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!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إ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َلَعْت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ُرَّابَ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َنْت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طَهَارَة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نْتَقِض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طَهَارَتُ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ذَلِ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خَلْعِ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عَدَم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دَّلِيلِ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قِيَاسَ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و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وَضَّأْت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مَسَحْت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َعْر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أْسَ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ثُم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لَقْتَه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نْتَقِض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ضُوؤُ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ذَلِ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>!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ُم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رْزُقْن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ِلْمَ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َافِعَ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عَمَل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الِحَاً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جْعَلْن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مّ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سْتَمَع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قَوْ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اتَّبَع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حْسَنَه</w:t>
      </w:r>
      <w:r>
        <w:rPr>
          <w:rFonts w:cs="Traditional Arabic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قُول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ول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َذ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أَسْتَغْفِر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عَظِيم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ي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لَكُ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اسْتَغْفِرُو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نّ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ُو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غَفُوْر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رَّحِيْمُ</w:t>
      </w:r>
      <w:r>
        <w:rPr>
          <w:rFonts w:cs="Traditional Arabic" w:ascii="Calibri" w:hAnsi="Calibri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ثَّانِيَةُالحَمْد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ل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بّ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عَالَمِيْنَ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َشْهَد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لّ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َه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ّ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قَوِيّ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َتِينُ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ُصَلّ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ُسَلِّم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حَمَّد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َّبِيّ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َمِين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آلِ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صَحْبِ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تَّابِعِينَ</w:t>
      </w:r>
      <w:r>
        <w:rPr>
          <w:rFonts w:cs="Traditional Arabic" w:ascii="Calibri" w:hAnsi="Calibri"/>
          <w:sz w:val="36"/>
          <w:szCs w:val="36"/>
          <w:rtl w:val="true"/>
        </w:rPr>
        <w:t xml:space="preserve">.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مّ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مِ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َحْكَام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ُتَعَلِّقَة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الْمَسْحِ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ّ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جُوز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َسْح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كَنَادِر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شَرْط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كُو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َاتِرَة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لْكَعْبَيْنِ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الت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لْبَسُه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عَسْكَر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يُسَمُّونَه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بُصْطَارَ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كْ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َذ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سَح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ثُم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َلَعَه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سَبَب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جُوز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مْسَح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رَّة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ثَانِيَةً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ل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بُد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تَوَضَّأ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َدِيد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يَغْسِ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دَمَيْهِ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لِذَلِ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مِ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ُسْتَحْسَن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مْسَح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شُّرَّاب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جْل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َّ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ذ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حْتَجْت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خَلْع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كَنَادِر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ُشَكِل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كَ</w:t>
      </w:r>
      <w:r>
        <w:rPr>
          <w:rFonts w:cs="Traditional Arabic" w:ascii="Calibri" w:hAnsi="Calibri"/>
          <w:sz w:val="36"/>
          <w:szCs w:val="36"/>
          <w:rtl w:val="true"/>
        </w:rPr>
        <w:t>.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مِ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َحْكَام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ُهِمَّةِ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و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ا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ُضْو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عْضَاء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وُضُوء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َبِيرَة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و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صْقَة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سَبَب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سْر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و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ُرْح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إِنّ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مْسَح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َمِيعَاً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م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ا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عُضْو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ظَاهِرَ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ُغَطِّ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جَبِيرَة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جَب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غَسْل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الْمَاء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كْتَ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مَسْحِهِ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مَثَ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و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ا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عْض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دَمِ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جِبْس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َكِن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صَابِعَ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ظَاهِرَةٌ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جَب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مْسَح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جَبِيرَة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ُلّ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َوَاحِيهَا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لَيْس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عْلاه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الشُّرَاب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ِلافَ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م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عْتَقِدُ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عْض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َّاس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يْث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مْسَحُو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عْلاه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قَطْ</w:t>
      </w:r>
      <w:r>
        <w:rPr>
          <w:rFonts w:cs="Traditional Arabic" w:ascii="Calibri" w:hAnsi="Calibri"/>
          <w:sz w:val="36"/>
          <w:szCs w:val="36"/>
          <w:rtl w:val="true"/>
        </w:rPr>
        <w:t xml:space="preserve">!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َمّ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َصَابِع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إِن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َّ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غْسِلُه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الْمَاء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كْتَ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مَسْحِهَا</w:t>
      </w:r>
      <w:r>
        <w:rPr>
          <w:rFonts w:cs="Traditional Arabic" w:ascii="Calibri" w:hAnsi="Calibri"/>
          <w:sz w:val="36"/>
          <w:szCs w:val="36"/>
          <w:rtl w:val="true"/>
        </w:rPr>
        <w:t>.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لَيْس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لْمَسْح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جَبِيرَة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دَّة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عَيَّنَةٌ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ل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شْتَرِط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لْبَسَه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طَهَارَة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أَنَّه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ُلْبَس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ال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ضَرُورَة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 xml:space="preserve">!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يُّه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إِخْوَةُ</w:t>
      </w:r>
      <w:r>
        <w:rPr>
          <w:rFonts w:cs="Traditional Arabic" w:ascii="Calibri" w:hAnsi="Calibri"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ن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هَذِ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َحْكَام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َذْكُورَة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م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َّه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عُم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رِّجَا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هِي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يْضَ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شْمَل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ِّسَاءَ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أَن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نِّسَاء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َقَائِق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رِّجَالِ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أَصْل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َسَاو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رِّجَال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لنِّسَاء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َحْكَام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لّ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دَلِيل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ُخَصِّص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حَدَهُمَا</w:t>
      </w:r>
      <w:r>
        <w:rPr>
          <w:rFonts w:cs="Traditional Arabic" w:ascii="Calibri" w:hAnsi="Calibri"/>
          <w:sz w:val="36"/>
          <w:szCs w:val="36"/>
          <w:rtl w:val="true"/>
        </w:rPr>
        <w:t>.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ُم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نّ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َسْأَلُك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ِلْمَ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َافِعَ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عَمَل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الِحَ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رِزْقَاً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لالاَ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ُم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جْعَلْن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مّ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سْتَمَع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قَوْ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َاتَّبَع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حْسَنَهُ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ُم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آمِنّ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دُورِن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َصْلِح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ئِمَّتَن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وُلاة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ُمُورِنَا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َصْلِح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وُلاة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ُمُورِن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طَانَتَهُ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يّ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يُّومُ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ُم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صْلِح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حْوَال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ُلّ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كَانٍ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ُم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ُ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إِخْوَانِن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ُسْتَضْعَفِي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ُلّ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كَان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ُم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رْحَمْهُ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رَحْمَة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ِنْدِ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تُغْنِيهِ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ه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مّ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ِوَاكَ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ُم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م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آذَاهُ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عَذَّبَهُمْ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ُم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ُد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كَيْدَهُ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ُحُورِهِ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وِيّ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َتِينُ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ُم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شْغِلْهُ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أَنْفُسِهِ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جْعَل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أَسَهَ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يْنَهُمْ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ُم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هْلِك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ظَّالِمِي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الظَّالِمِي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أَخْرَج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ُسْلِمِيَن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َيْنِهِ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َالِمِي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 xml:space="preserve">!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ُم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نْقِذ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إِخْوَانَن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ِمَّن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ُرِيد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ِهِ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سُوءاً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ُم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صْلِح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َأْنَهُ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فِي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بُلْدَانِهِمْ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وَلّ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يْهِ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خِيَارَهُ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اكْفِهِ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شِرَارَهُ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قَدِير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يَ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حَكِيم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rtl w:val="true"/>
        </w:rPr>
        <w:t xml:space="preserve">!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لَّهُمّ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صَلّ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سَلِّمْ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عَبْدِ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رَسُولِكَ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نَبِيِّنَا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مُحَمَّدٍ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َعَلَى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آلِ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ِأَصْحَابِ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أَجْمَعِينَ،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والْحَمْدُ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لِلَّه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رَبِّ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Calibri" w:hAnsi="Calibri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56:00Z</dcterms:created>
  <dc:creator>الشيخ/ محمد الشرافي</dc:creator>
  <dc:description/>
  <dc:language>en-US</dc:language>
  <cp:lastModifiedBy>أبو ملك</cp:lastModifiedBy>
  <cp:lastPrinted>2011-04-02T16:45:00Z</cp:lastPrinted>
  <dcterms:modified xsi:type="dcterms:W3CDTF">2014-12-04T10:58:00Z</dcterms:modified>
  <cp:revision>3</cp:revision>
  <dc:subject>1/ أحكام فقهية تخص فصل الشتاء 2/ يسر الإسلام في الطهارة والصلاة 3/ حكم الجمع والقصر للمطر 4/ أحكام المسح على الخفين 5/ كيفية المسح على الخفين ومدة المسح 6/ النساء شقائق الرجال.</dc:subject>
  <dc:title>أحكام  الشتاء والمسح على الخفين</dc:title>
</cp:coreProperties>
</file>