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السفر</w:t>
            </w:r>
            <w:r>
              <w:rPr>
                <w:b/>
                <w:b/>
                <w:bCs/>
                <w:rtl w:val="true"/>
                <w:lang w:bidi="ar-EG"/>
              </w:rPr>
              <w:t xml:space="preserve"> </w:t>
            </w:r>
            <w:r>
              <w:rPr>
                <w:rFonts w:cs="Traditional Arabic"/>
                <w:b/>
                <w:b/>
                <w:bCs/>
                <w:rtl w:val="true"/>
                <w:lang w:bidi="ar-EG"/>
              </w:rPr>
              <w:t>للخار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مال</w:t>
            </w:r>
            <w:r>
              <w:rPr>
                <w:b/>
                <w:b/>
                <w:bCs/>
                <w:rtl w:val="true"/>
              </w:rPr>
              <w:t xml:space="preserve"> </w:t>
            </w:r>
            <w:r>
              <w:rPr>
                <w:rFonts w:cs="Traditional Arabic"/>
                <w:b/>
                <w:b/>
                <w:bCs/>
                <w:rtl w:val="true"/>
              </w:rPr>
              <w:t>الشري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سف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د</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ديار</w:t>
            </w:r>
            <w:r>
              <w:rPr>
                <w:b/>
                <w:b/>
                <w:bCs/>
                <w:rtl w:val="true"/>
              </w:rPr>
              <w:t xml:space="preserve"> </w:t>
            </w:r>
            <w:r>
              <w:rPr>
                <w:rFonts w:cs="Traditional Arabic"/>
                <w:b/>
                <w:b/>
                <w:bCs/>
                <w:rtl w:val="true"/>
              </w:rPr>
              <w:t>الكف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تاوى</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دي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4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كمال الشرع وإحاط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وليتَه لأحكام السفر وما يتبعه من حِكَم وأحكام وآداب، فقد جاءت نصوص كثيرة في هذا الشأن، وقد استنبط أهل العلم من تلك النصوص أحكامًا كثيرة تتعلق بذات السفر وما يتبعه، فذات السفر تارة يكون محرمًا كالسفر بقصد ارتكاب المعاصي والتلوث بأوحالها، وتارة يكون السفر واجبًا كالسفر إلى قضاء فريضة الحج، وتارة يكون مستحبًا كالسفر لطلب علم أو لزيارة قريب، وتارة يكون السفر مباحًا كسفره للتنزه والترويح عن النفس ما دام ذلك في حدود ما أباح الله تعالى لعباده من الطيبات، وإذا قصد بذلك العودة إلى العمل الصالح بنشاط وقوة فإنه يؤج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ظر إلى الأشجار والخيل والبهائم إذا كان على وجه استحسان الدنيا والرئاسة والمال فهو مذموم؛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وأما إذا كان على وجه لا يُنقص الدين وإنما فيه راحة النفس فقط كالنظر إلى الأزهار فهذا من الباطل الذي يستعان به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سياحة المجرَّدة ففيها تضييع للأعمار وتشتيت للقلب وإجهاد للبدن، ولا تخلو من إسراف في إنفاق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سياحة من الإسلام في شيء، ولا من فعل النبيين ولا الصالحين؛ ولأن السفر يشتت القلب فلا ينبغي للمريد أن يسافر إلا في طلب علم أو مشاهدة شيخ يُقتدى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ذن لي في السياح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ياحة أمتي الجهاد في سبي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سفر يقتطع جزءًا من وقت المرء وماله، فضلاً عن كون النفس تتوق إليه وترغبه، لما كان الأمر كذلك فطن إلى ذلك أعداء الإسلام، فطنوا إلى استغلال غريزة السفر في نفوس شباب المسلمين، وتحويل تلك الغريزة إلى قصد بلادهم ومنتجاتهم، فقاموا ولم يقعدوا في نشر وسائل الدعاية والإعلان لإغراء شباب المسلمين، فكانت أبواقهم تذكر مميزات بلادهم ومصايفها، بالغوا في وصفها وتحسينها، كل ذلك مصحوب بصور فاتنة لمناظر مختلفة من نساء وأرض ومراكب، وكان مما ساعدهم على نشر دعاياتهم أناس من المسلمين الذين لا همَّ لهم إلاّ الدرهم والدينار، فروجوا دعاية أولئك، بل بالغوا في نشرها حتى جعلوا من لم يسافر إلى تلك البلاد في نظرهم جعلوه كأنه لم يتمتع بإجازته، بل جعلوه مفرطًا في فرصة ذهبية من عمره قد لا تعود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علمون اليوم ما تموج به البلاد الخارجية الكافرة من كفر وإلحاد وانحطاط في الأخلاق والسلوك، فالإلحاد فيها ظاهر، والفساد فيها منتشر، فالخمور والزنا والإباحية واستباحة الكبائر وسائر المحرمات بلا رادع ولا واز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حال كذلك وأكثر منه فالسفر إلى هذه البلاد فيه من الخطورة على الدين ما فيه، وأعز شيء لدى المسلم دينه، فكيف يعرّضه لهذا الخطر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رَضَ بلاء فقدِّم مالَك دون نفسك، فإن تجاوز البلاء فقدِّم نفسك دون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جب تقديم النفس دون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كم يخططون الخطط لسلب أموالكم وإفساد دينكم والقضاء علي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ن المحزن أن أصبح السفر إلى بلاد الكفار موضع افتخار بعض المخدوعين من المسلمين، فكيف يليق بمسلم يؤمن بالله وكتاب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أن الله افترض عليه محبة أوليائه من المؤمنين وبغض أعدائه الكافرين أن يسافر بعائلته للمصيف هناك أو السياحة دون اعتبار لحكم الشرع في ذلك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ذهبوا هناك ذابت شخصيتهم مع الكفار فلبسوا لباسهم واقتدوا بأخلاقهم، حتى نساؤهم يخلعن لباسهن ويلبسن لباس الكافرات ويخالطن الكفار ويسكنون بين أظه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جبًا من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رص الآباء ومسؤول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ئِد الحياء عندهم أم ضاعت الأمانة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سفر إلى بلاد المشركين إذا كان من غير حاجة صحيحة أو ضرورة معتبرة كالسفر لعلاج مرض لا يتوفر إلا ببلادهم، أو لدراسة لا يمكن الحصول عليها في بلاد المسلمين، أو للتجارة، فإنه لا يجوز، سواء أظهر دينه أو لم يظهر دينه، وإذا ذهب إلى الكفار هناك وجالسهم وداهنهم وساكنهم فهو مث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ظهار الدين فهو التصريح بعداوة أعداء الله تعالى وإظهار بغضهم والبراءة منهم ومما هم عليه، والتصريح بإنكار ما اشتهر عندهم من الكفر أو الشرك وإظهار التوحيد والتصريح به، فهذا هو إظهار الدين، إذا كان السفر لحاجة ضرورية مع الأمن على الدين والنفس من الشبهات والشهوا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السفر إلى بلاد الكفار للسياحة والنزهة والفرجة فحرام، ولا يخفى حكمه إلا على من أعمى الله قل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فَّاهُمْ الْمَلائِكَةُ ظَالِمِي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الإقامة بين أظهر الكفار وهم قادرون على اله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فِيمَ كُنتُمْ قَالُوا كُنَّا مُسْتَضْعَفِينَ فِي الأَرْضِ قَالُوا أَلَمْ تَكُنْ أَرْضُ اللَّهِ وَاسِعَةً فَتُهَاجِرُوا فِيهَا فَأُوْلَئِكَ مَأْوَاهُمْ جَهَنَّمُ وَسَاءَتْ مَ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مُسْتَضْعَفِينَ مِنْ الرِّجَالِ وَالنِّسَاءِ وَالْوِلْدَانِ لا يَسْتَطِيعُونَ حِيلَةً وَلا يَهْتَدُونَ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ئِكَ عَسَى اللَّهُ أَنْ يَعْفُوَ عَنْهُمْ وَكَانَ اللَّهُ عَفُوًّا غَفُو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عامة في كل من أقام بين ظهراني المشركين وهو قادر على الهجرة وليس متمكنًا من إقامة الدين، فهو ظالم لنفسه مرتكب حرامًا بالإجماع وبنص هذه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الوعيد الشديد في المسلم الذي مسكنه وأهله وماله وأولاده في ديار المشركين فيقيم عندهم بدون إظهار الدين حقيقة مع قدرته على الهجرة، فكيف بالمسلم الذي يذهب من بلاد المسلمين إلى بلاد المشركين طوعًا لا كرهًا واختيارًا لا اضطرارًا ويقيم بين الكافرين لأغراض تاف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ولى بالإثم والوعيد مما نصت الآية عليه، بل إنه يخشى عليه من الكفر والر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يذهب إلى بلاد الكفار مختارًا لا مكرهًا، ويسمع كفرهم واستهزاءهم بالله وبدينه وبأهل الإسلام، ويرى ضلالهم ولا ينكر عليهم ولا يفارقهم مع قدرته على الخروج عنهم، بل يرضى بمجالستهم ومؤاكلتهم ومشار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شد كفرًا وأعظم جر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مع المشرك وسكن معه فإنه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إقامة كالسفر، بل السفر أشد، فكل بلد لا يستطيع المسلم إظهار دينه فيه لا يجوز السفر إليه ولا الإقامة فيه ولا يومًا وا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داود وغير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كل مسلم يقيم بين أظهر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اءى نا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 وتعالى عما يشركون، فهل من مد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متيق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خائ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ت اللجنة الدائمة بالمملكة العربية السعودية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هب لرحلة كل عام في الخا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يو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زوجتي وطفلي ونقضي فترة أسبوعين في البحر والجزر اليونانية الجميلة والحدائق كنوع من الفسحة البريئة، هل يجوز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لم أنني أحافظ على الصلاة أنا وزوجتي، وزوجتي لا تكشف عن جسدها، لا نأكل إلا الفواكه ولا نحتك بالأجانب ورؤية عو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دونا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الصلاة والسلام على رسوله وآله وصحبه،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السفر لبلاد أهل الشرك إلاّ لمسوّغ شرعي، وليس قصد الفسحة مسوغًا للسفر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كل مسلم يقيم بين أظهر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ننصحك بعدم الذهاب لتلك البلاد ونحوها للغرض المذكور؛ لما في ذلك من التعرض للفتن والإقامة بين أظهر الكفار،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كل مسلم يقيم بي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ه 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سماحة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سفر للخارج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فر إلى البلاد التي فيها الكفر والضلال والحرية والفساد من الزنا وشرب الخمر وأنواع الكفر والضلال فيه خطر عظيم على الرجل والمرأة، وكم من صالح سافر ورجع فا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سلم رجع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ر السفر عظيم، والواجب الحذر من السفر لبلادهم لا في شهر العسل ولا في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فضيلة الشيخ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فر العوائل إلى خارج البلاد، يعني إلى البلاد الإسلامية، مع العلم بأن هناك جوازات وينظرون إلى صورة المرأة، وقد يطلب الرجل من المرأة كشف وجهها حتى يتثبت من شخصيتها، فهل هذا يجوز من غير 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رى الإنسان يسافر إلا بلاد خارج بلاده إلاّ لحاجة أو مصلحة راجحة؛ وذلك لأن السفر إلى البلاد الخارجية يتكلف نفقات كبيرة لا داعي لها، فتكون من إضاعة المال، 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ضاعة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سفر ربما يشغلهم عن أشياء ربما يفعلونها في بلدهم من صلة الرحم وطلب العلم إذا كانوا يطلبون العلم وغير ذلك، ولا شك أن الاشتغال عن الشيء النافع يعتبر خسارة من عمر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لاد التي يسافرون إليها قد تكون بلادًا أثر فيها الاستعمار من جهة الأخلاق والأفكار، فيحصل بذلك ضرر على الإنسان في أخلاقه وأفكاره، وهذا هو أشد الأمور التي يخشى منها في السفر إلى الخارج؛ ولهذا أقول لهذا السائل و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 ولله الحمد من المصايف في بلادنا ما يغني عن الخارج مع قلة النفقة ونفع المواط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فضيلة الشيخ صالح الفو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 والد الزوجة أن زوج ابنته سيسافر بها بعد الزواج مباشرة للخارج فهل يجب عليه أن يم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جب عليها طاعة والدها بعدم السفر أم طاعة زوجها بالسفر للخارج للنزهة والتر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بي الزوجة أن يمنعها من السفر إلى الخارج مع زوجها إذا كان السفر لمجرد النزهة، وعلى الزوجة أن لا تطيع زوجها في ذلك السفر؛ لأنه لا طاعة لمخلوق في معصية الخا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شرع للمسلم إجابة دعوة الوليمة التي تقام للعائدين من الخارج بعد قضاء الإجازات أو أيام ما بعد الزواج حيث يُستقبلون بالولائم المتتالية أم لا تجاب الدعوة لكونهم قادمين من سفر 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حسن إجابة الدعوة للوليمة التي تقام للقادم من سفر محرم لما في ذلك من تشجيعه والرضا بفعله، بل ينبغي هجره زجرًا له ولأمث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شباب المسلمين من منكرات الأخلاق والأهواء والأدو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2:00Z</dcterms:created>
  <dc:creator>الشيخ سليمان بن عبد الرحمن الهديب</dc:creator>
  <dc:description/>
  <cp:keywords/>
  <dc:language>en-US</dc:language>
  <cp:lastModifiedBy>USER</cp:lastModifiedBy>
  <cp:lastPrinted>2011-04-02T16:45:00Z</cp:lastPrinted>
  <dcterms:modified xsi:type="dcterms:W3CDTF">2012-06-13T14:35:00Z</dcterms:modified>
  <cp:revision>3</cp:revision>
  <dc:subject>1/ كمال الشريعة 2/ أنواع السفر 3/ كيد الأعداء بالمسلمين 4/ حكم السفر إلى ديار الكفر 5/ فتاوى العلماء في ذلك</dc:subject>
  <dc:title>أحكام السفر للخارج </dc:title>
</cp:coreProperties>
</file>