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ث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ذ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ض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ؤَا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َه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ك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و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ح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نُ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ك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ْ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جْ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تَا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نْف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جْ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ْن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شَد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ك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جْ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س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ب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ُوب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س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ك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ُوج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ق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ق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الَبَ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ظ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س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َغَي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ي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و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مْ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ْس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اعَهُ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ِ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يْ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ْت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ت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رَ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6"/>
          <w:szCs w:val="36"/>
          <w:lang w:bidi="ar-EG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رَ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6"/>
          <w:szCs w:val="36"/>
          <w:lang w:bidi="ar-EG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ج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بَائ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ْتَ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رَ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ي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ُرَ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1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ُون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عُمِا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ُمَا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جْم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مِا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مَائ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ا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ُرَمَ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تْل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ْف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فِ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رُّف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ات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طْف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ُ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أْذ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ذ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لِ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ظ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ْظ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بِ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تَ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بِ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َّال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ت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ز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رَض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نْدَ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َاز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ي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م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لُوغ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َمّ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ت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Cs/>
          <w:sz w:val="36"/>
          <w:szCs w:val="36"/>
          <w:lang w:bidi="ar-EG"/>
        </w:rPr>
        <w:t>2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ُ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شتغ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قاو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س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ض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إنفاق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اص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سر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باحات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ؤ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و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ني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ة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477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593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طلع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54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6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في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5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55</w:t>
      </w:r>
      <w:r>
        <w:rPr>
          <w:rFonts w:cs="Traditional Arabic"/>
          <w:sz w:val="22"/>
          <w:szCs w:val="22"/>
          <w:rtl w:val="true"/>
          <w:lang w:bidi="ar-EG"/>
        </w:rPr>
        <w:t xml:space="preserve"> -</w:t>
      </w:r>
      <w:r>
        <w:rPr>
          <w:rFonts w:cs="Traditional Arabic"/>
          <w:sz w:val="22"/>
          <w:szCs w:val="22"/>
          <w:lang w:bidi="ar-EG"/>
        </w:rPr>
        <w:t>25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7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3630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نسائ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4689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427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س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حمد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4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22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9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ناع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330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331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0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>: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55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1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ناع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331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334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402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559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في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35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238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تاع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شتراه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5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س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غرماء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ثله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6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3522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359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7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359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8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3522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359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9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361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0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الب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92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ناع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355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356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هاب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198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1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55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نتهى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475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هاب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0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4405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ترم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423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041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4406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ترم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584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نسائ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4981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541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664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868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فظ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َلَمْ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َرَنِ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َلَغْتُ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ارقط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03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ب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1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30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عليق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سان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7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115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6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في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258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7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نظر</w:t>
      </w:r>
      <w:r>
        <w:rPr>
          <w:rFonts w:cs="Traditional Arabic"/>
          <w:sz w:val="22"/>
          <w:szCs w:val="22"/>
          <w:rtl w:val="true"/>
          <w:lang w:bidi="ar-EG"/>
        </w:rPr>
        <w:t>: 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في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324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ناع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453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1:00Z</dcterms:created>
  <dc:creator>د. خالد بن محمود بن عبدالعزيز الجهني</dc:creator>
  <dc:description/>
  <dc:language>en-US</dc:language>
  <cp:lastModifiedBy>ahmed</cp:lastModifiedBy>
  <cp:lastPrinted>2023-10-23T11:32:00Z</cp:lastPrinted>
  <dcterms:modified xsi:type="dcterms:W3CDTF">2023-10-23T09:32:00Z</dcterms:modified>
  <cp:revision>4</cp:revision>
  <dc:subject>1/وجوب المحافظة على المال 2/مشروعية الحجر على السفيه 3/أحوال الحجر وأقسامه 4/متى يتم فك الحجر؟ 5/أحكام ديون المفلس والسفيه 6/علامات بلوغ الذكر والأنثى.</dc:subject>
  <dc:title>أحكام الحجر</dc:title>
</cp:coreProperties>
</file>