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ائز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ه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س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كفي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ف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ائ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قب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ي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ب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ع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تد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ج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24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ن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 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محل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ت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ارق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ز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مّ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جَل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جَل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تَأْخِ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اع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تَقْد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وف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ِّ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ض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ش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غم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ذرف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مع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ز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راق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حزون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ت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نت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خ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ط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ا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الق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ئ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ذ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ذَّ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ذ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ك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د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عذ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ّ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ُ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ت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ب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و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رّ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ه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ل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س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د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ا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طي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رِ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ي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غس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ي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ُ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سّ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غس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س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لغ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غ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دق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ج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ز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ت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ي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ض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بط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ز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ن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اح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ن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غل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َع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ز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ات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ب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ي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طما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حد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زَ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س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ي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زورو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تز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ً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ز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ج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ي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حقو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م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ب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ر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ي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ل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بي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ج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ض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د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غْفِ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شْر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غْفِ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شْرِك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فْتَ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ثْ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حد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ُولَا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حْمَا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جَلُه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ضَع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مْلَهُنّ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تَوَفَّو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ذَ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زْوَاج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رَبَّص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أَنْفُسِه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ْبَع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شْهُر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شْ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لَغ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جَلَه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ُنَاح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عَل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ِه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مَعْرُوف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مَ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ش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س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ي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شّق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يّ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ت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تح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ض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تب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ه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ٍ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تحل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بوغ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ب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س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ه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ط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ف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ف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ك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و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حا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ح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جت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ِ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م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ق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ُنَاح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رَّض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ِطْب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ِس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كْن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ِ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م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raditional Arabic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3">
    <w:name w:val="حديث"/>
    <w:qFormat/>
    <w:rPr>
      <w:rFonts w:cs="Traditional Arabic"/>
      <w:szCs w:val="36"/>
    </w:rPr>
  </w:style>
  <w:style w:type="character" w:styleId="Style14">
    <w:name w:val="أثر"/>
    <w:qFormat/>
    <w:rPr>
      <w:rFonts w:cs="Traditional Arabic"/>
      <w:szCs w:val="36"/>
    </w:rPr>
  </w:style>
  <w:style w:type="character" w:styleId="Style15">
    <w:name w:val="مثل"/>
    <w:qFormat/>
    <w:rPr>
      <w:rFonts w:cs="Traditional Arabic"/>
      <w:szCs w:val="36"/>
    </w:rPr>
  </w:style>
  <w:style w:type="character" w:styleId="Style16">
    <w:name w:val="قول"/>
    <w:qFormat/>
    <w:rPr>
      <w:rFonts w:cs="Traditional Arabic"/>
      <w:szCs w:val="36"/>
    </w:rPr>
  </w:style>
  <w:style w:type="character" w:styleId="Style17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1">
    <w:name w:val="s1"/>
    <w:qFormat/>
    <w:rPr>
      <w:rFonts w:ascii=".SFArabic-Regular" w:hAnsi=".SFArabic-Regular" w:cs=".SFArabic-Regular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20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1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2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3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7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8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9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30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1">
    <w:name w:val="موضوع تعليق"/>
    <w:basedOn w:val="Style30"/>
    <w:next w:val="Style30"/>
    <w:qFormat/>
    <w:pPr>
      <w:ind w:left="0" w:right="0" w:hanging="0"/>
      <w:jc w:val="left"/>
    </w:pPr>
    <w:rPr>
      <w:b/>
      <w:bCs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2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3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35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36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37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7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27:00Z</dcterms:created>
  <dc:creator>الشيخ سالم العجمي</dc:creator>
  <dc:description/>
  <dc:language>en-US</dc:language>
  <cp:lastModifiedBy>ahmed</cp:lastModifiedBy>
  <cp:lastPrinted>2023-12-11T10:28:00Z</cp:lastPrinted>
  <dcterms:modified xsi:type="dcterms:W3CDTF">2023-12-11T08:28:00Z</dcterms:modified>
  <cp:revision>4</cp:revision>
  <dc:subject>1/حقوق الميت 2/السنة في تجهيز الميت 3/غسل الميت وتكفينه ودفنه 4/التحذير من بدع الجنائز والقبور 5/زيارة القبور للعبرة والعظة 6/ أحكام العدة وأحكام المعتدة</dc:subject>
  <dc:title>أحكام الجنائز</dc:title>
</cp:coreProperties>
</file>