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ئ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س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ف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ع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وَاج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ب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ِح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و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ف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لَذ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يُ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ذِ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ذَرْت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كَلِ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ي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ِيّ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س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ه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ط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هَادَة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ق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ّ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كْث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وَالَا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ر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ه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م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ْيَنْ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مَض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مّ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ْدِي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لُف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ق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بِر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س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و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ي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صَا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ب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دْخ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ا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شَو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سْلِهِ،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حْيَا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م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ي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ص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ْوَ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س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ِّ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لص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َاع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ضُ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ْص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خِذ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خِذ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ط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ه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ِبْل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ْل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ت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ك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سِي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ل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هِ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ُ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ْ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غَيَّرُ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ِي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ُر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ُف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ُر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بَرَةٍ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ج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ط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ْس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َم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َبِّي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ج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جْهِيز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ق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جَنَاز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دِّم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ع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قَاب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س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جّ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حَد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ص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فْسِدَهُ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ت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ِين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ر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ُجَر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َر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َسّ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ُه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ي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صِ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ه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سِي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لُو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ص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س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ف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فْسِدَهُ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فّ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َس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ج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ُ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دَأ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يَامِن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َاض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فْ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ُو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لُو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ت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ن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َهُ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حْ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ط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دَأ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يَامِن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بُو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سِ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د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سِل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د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س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سِل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د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ُ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ُو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و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ُولِيَّةٍ،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مِيص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مَام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َم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َبِّي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26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حَ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ف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ر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سّ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خَ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س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لْ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رَ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ق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ّ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ي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نَ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د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ْ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ِذ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َيِّ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يِّتِ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غِيرِ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ِيرِ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ْثَا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ائِبِ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ي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فّ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ف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ر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ِل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ي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جَاشِي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ب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َاز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ب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اتِ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كْبِي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ْل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نَاز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كْبِير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لّ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ِّ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لِ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دف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ل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ْل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ت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م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ص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بِن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ِنَ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بِ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حَو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ج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ٍ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ح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يْرِ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ـ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836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مشكاة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5687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02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01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738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627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877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50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683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2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1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118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3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1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20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هى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284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لحا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87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كاف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بُرْ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ِبَرَ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ُوشِ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ُخَطَّط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َهُ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ُرْ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َمَانٍ</w:t>
      </w:r>
      <w:r>
        <w:rPr>
          <w:rFonts w:cs="Traditional Arabic"/>
          <w:sz w:val="22"/>
          <w:szCs w:val="22"/>
          <w:rtl w:val="true"/>
        </w:rPr>
        <w:t>. 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28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81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42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وقصت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س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قه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6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0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31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44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كاف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14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26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كاف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6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3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كاف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كاف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6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3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6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0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5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3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كاف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5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3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سَحُولِيَّةٍ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َنْسُوبَ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ُحُو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َدِينَ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ِالْيَمَن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حْمَ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ْ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َذ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ِّيَاب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َقِيلَ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ه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ِيَاب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ِيض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َقِيَّ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َكُو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ِل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ُطْنِ</w:t>
      </w:r>
      <w:r>
        <w:rPr>
          <w:rFonts w:cs="Traditional Arabic"/>
          <w:sz w:val="22"/>
          <w:szCs w:val="22"/>
          <w:rtl w:val="true"/>
        </w:rPr>
        <w:t>. 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47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7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41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6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0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6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ر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ﭬ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20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02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498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كبرى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085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880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87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51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اف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مسنده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58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إرواء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734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20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49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87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مطل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1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إ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6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فرو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75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لب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ب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بناء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6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إ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6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91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21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04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00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55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56:00Z</dcterms:created>
  <dc:creator>د. خالد بن محمود بن عبدالعزيز الجهني</dc:creator>
  <dc:description/>
  <dc:language>en-US</dc:language>
  <cp:lastModifiedBy>ahmed</cp:lastModifiedBy>
  <cp:lastPrinted>2023-10-22T11:57:00Z</cp:lastPrinted>
  <dcterms:modified xsi:type="dcterms:W3CDTF">2023-10-22T09:57:00Z</dcterms:modified>
  <cp:revision>4</cp:revision>
  <dc:subject>1/الواجب نحو مَن نزل به الموت 2/كيفية تغسيل الميت 3/كيفية الكفن 4/صلاة الجنازة 5/كيفية الدفن.</dc:subject>
  <dc:title>أحكام الجنائز</dc:title>
</cp:coreProperties>
</file>