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جم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صلات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
                <w:bCs/>
                <w:rtl w:val="true"/>
                <w:lang w:bidi="ar-EG"/>
              </w:rPr>
              <w:t>و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ح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عذ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رفع</w:t>
            </w:r>
            <w:r>
              <w:rPr>
                <w:b/>
                <w:b/>
                <w:bCs/>
                <w:rtl w:val="true"/>
              </w:rPr>
              <w:t xml:space="preserve"> </w:t>
            </w:r>
            <w:r>
              <w:rPr>
                <w:rFonts w:cs="Traditional Arabic"/>
                <w:b/>
                <w:b/>
                <w:bCs/>
                <w:rtl w:val="true"/>
              </w:rPr>
              <w:t>المشق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لات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ح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4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وصو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شَاء أَن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هذا الدينَ العظيمَ، وكتبَ على المسلمينَ فريضةَ الصلاةِ خمسَ مراتٍ في اليومِ والليلةِ، فهي الركنُ الثاني منْ أركانِ الإسلامِ،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هَا نبيَّهُ منْ فوقِ سبعِ سماواتٍ، وأمرَ سبحانَهُ وتعالى أنْ تُؤدَّى في أوقاتِها جماعةً في المساج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صرُ الرباعيةَ في السفرِ، ويجمعُ بينَ الظُّهرينِ والعشائينِ في ال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ي الحَضَرِ وحالَ الإقامةِ فيحرمُ الجمعُ بينَ الصلاتينِ إلا لسببٍ شرعيِّ، فقدْ وردَ ع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 بينَ الصلاتينِ من غيرِ عُذرٍ منَ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نبغي التساهلُ في ذلكَ، ويحرمُ الجمعُ منْ غيرِ حاجةٍ ولا عُ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اءتْ الشريعةُ الإسلاميةُ بالتيسيرِ على المسلمينَ حالَ المشقةِ، ونحنُ في هذهِ الأيامِ الباردةِ وفي فصلِ الشتاءِ قد يتعرضُ المسلمونَ لشيءٍ منَ العنتِ والمشقةِ كوجودِ المطرِ الغزيرِ والثلوجِ والبردِ الشديدِ والرياحِ الباردةِ الشديدةِ التي يترتبُ عليها الأذى للناسِ في تجمُّعِهِم للصلواتِ في المساجدِ، أحببتُ بيانَ بعضِ الأحكامِ الشرعيةِ التي قدْ يجهلُها بعضُ المسلمينَ وخصوصاً أئمةَ المساجدِ والمؤذنينَ، فأحببتُ في هذهِ الجُمُعةِ بيانَها، والوقوفَ عندَهاَ، والإستنادَ إلى قولِ علمائِنا وفتاواهُم، واستخلاصَ القولِ الراجحِ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امُ الجمعِ بينَ الصلاتينِ في المطرِ، وهذهِ المسألةُ اختلفَ فيهاَ أهلُ العلمِ منْ جميعِ المذاهبِ الفقهيةِ، فهيَ سنةٌ 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البخاريُّ ومسلمٌ في صحيحيْهِما بلفظينِ مختلفينِ ورواهُ أهلُ السُّننِ بألفاظٍ متقاربةٍ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والعصرَ جميعاً، والمغربَ والعشاءَ جميعاً، في غيرِ خوفٍ ولا 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غيرِ خوفٍ ولا م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ذلكَ كانَ في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فقَهُ على كلامِهِ جماعةٌ من أهلِ المدينةِ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قالَ ا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ألتُ سعيداً لِمَ فعلَ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عباسٍكما سألتَ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لا يُحرِجَ أحداً من أمتِ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ستدلَّ جمهورُ العلماءِ مِنْ أَتباعِ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محدثينَ برواياتِ عبدِ اللهِ بنِ عباسٍ على جوازِ الجمعِ بينَ الصلاتينِ في الحَضَرِ؛ بسببِ المطرِ والبردِ، فإذا نزلَ المطرُ الذي فيهِ مشقةٌ فإنهُ تُجمَعُ لأجلِهِ صلاةُ المغربِ والعشاءِ باتفاقِ العلماءِ، قالَ العلامةُ محمدُ بنُ ا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طلقُ المطرِ فلا، وكذلكَ إذا لم تكنْ معهُ مشقةٌ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جَمْعُ العصرِ معَ الظُّهرِ فالذي عليهِ أئمةُ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العملُ عدمُ الجَمعِ حيثُ أنَّ المشقةَ في النهارِ أسهلُ منَ المشقةِ في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عليهِ أهلُ هذا البلدِ منذُ عشراتِ السنينِ هو عدمُ الجَمعِ بينَ الظُّه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هبَ بعضُ أهلِ العلمِ إلى أنَّهُ لا يُجمَعُ بينَ الظُّهرِ والعص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 خاصٌ في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تى أعضاءُ اللجنةِ الدائمةِ للإفتاءِ وعلى رأسهِ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زِ الجمعِ بينَ المغربِ والعشاءِ من أجلِ المطرِ الذي يبُلُّ الثيابَ ويحصلُ معهُ مشقةٌ من تكرارِ الذهابِ إلى المسجدِ لصلاةِ العش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هبُ أصحابِ الشافعيِّ وأحمدَ واختيا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تفريقَ بينَ هذاَ وهذاَ ما دامَ قدْ ثبتَ الدلي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جَمَعَ بينَ الظهرِ والعصرِ وكذا بينَ المغربِ والعشاءِ، فلا تفريقَ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جميعاً أنهُ لا يكونُ الجمعُ بينَ العشائينِ إلا بوجودِ عذرٍ شرعيٍّ كالمطرِ والبردِ والريحِ، ونحوِ ذلكَ، ويتأكدُ ذلكَ في الظُّهرينِ فيحرمُ الجمعُ بينَ الظهرِ والعصرِ إلا بوجودِ مشقةٍ عظيمةٍ وعذرٍ شرعيٍّ كمطرٍ شديدٍ جداً أو بردٍ ورياحٍ شديدةٍ، خروجاً من خلافِ العلماءِ، في مسألةِ جمعِ الظهرِ و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مَعُ بينَ صلاةِ الفجرِ وبينَ أيِّ صلاةٍ أخرى، ولا بينَ صلاةِ العصرِ والمغربِ ولا يُجمعُ بينَ صلاةِ الجمعةِ و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كميةُ المطرِ الذي يُجمعُ لأجلهِ، فقدْ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مطرُ الغزيرُ الذي يَحملُ أوساطَ الناسِ على تغطيةِ رؤو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الذي يبلُّ الثي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المؤذي، فلا يجوزُ الجمعُ للرشِّ الخفيفِ جداً الذي لا يؤذي ولا يسببُ وحلاً ولا طيناً ولا ز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شترطوا استمرارَ نزولِ المطرِ حالَ الجمعِ،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معُ إلا والمطرُ مقيمٌ في الوقتِ الذي يُجمعُ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ذكرَ العلماءُ أنهُ يجوزُ الجمعُ في الطينِ والوحلِ إذا كان فيه خطورةُ الانز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مطرُ واق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تي يجوزُ الجمعُ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حُ الشديدةُ الباردةُ،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وزُ الجمعُ للوحلِ الشديدِ، والريحِ الشديدةِ الباردةِ في الليلةِ المظلمةِ، ونحوِ ذلكَ، وإنْ لم يكنْ المطرُ نازلاً في أصحِّ قولي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ولى من أنْ يُصلوا في بيوتِهم، والأصلُ في الرخصةِ أنها تَعُمُّ، إذ يجوزُ الجمعُ حتى لمن كانَ بابُ بيتِهِ قريباً م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يذهبُ إلى المسجدِ ب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يمشي تحتَ سَقفٍ في طريقٍ مظللٍ فيجوزُ له الجمعُ؛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رقْ بينَ القريبِ و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يه الصلاةُ والسلامُ يخرجُ من بيتِهِ الملاصقِ للمسجدِ فيصلي بالناسِ ويج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بوقِ وهوَ الذي دخلَ المسجدَ فوجدَهُم قد انتهوا من الصلاةِ الأولى وبدؤوا بالصلاةِ الثانيةِ فإنَّهُ يدخلُ معهم بنيةِ الصلاةِ الأولى وإذا دخلَ المسجدَ بعدَ انتهاءِ المصلينَ منَ الجمعِ كُلِّهِ جازَ له الجمعُ في مذهبِ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 السننَ الرواتبَ تُرتَّبُ حسبَ ترتيبِها، فإذا جمعوا المغربَ والعشاءَ، فإنهُ يُصلي سنةَ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سنةَ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ها قيامَ الليلِ إن شاءَ ولا حرجَ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وإياكم في دينِه، وأن يعلمَنا ما جه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نفعَنا بما علمْن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جميع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إلهَ إلا هوُ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 وهو على كلِّ شيءٍ قديرٌ، أشهدُ أنه اللهُ الحيُّ القيومُ ذو الجلال والإكرام، وأشهدُ أن محمدا عبدُهُ ورسولُه صلى اللهُ عليه وسلم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تي لموضوعٍ آخرَ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ذانُ والنداءُ بالصلاةِ في الرَّحالِ، فقد اتفقَ الفقهاءُ على مشروعيَّةِ قولِ المؤذِّنِ عندَ المطرِ أو الرِّيحِ أو الب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صلُّوا في رِحَ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في الرِّ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وا على ذلك ب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أذَّن بالصلاةِ في ليلةٍ ذاتِ بردٍ وريحٍ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صلوا في الرحالِ،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مرُ المؤذنَ إذا كانتْ ليلةً ذاتَ بردٍ ومط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صلوا في الر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حديثُ أسامةَ الهُذ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داودَ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ومَ حُنينٍ كانَ يومَ 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في الر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 أسامةَ الهُذ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بنِ ماجة وصححهُ الألبانيُّ 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أيتَ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حديبيةِ وأصابتْناَ سماءٌ لم تَبُلْ أسافِلَ نعالِنَا، فنادى من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 الفقهاءُ في موضعِ هذهِ ال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في الر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صلّوا في رح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تفاقِهِمْ على مشروعيَّتِها، هل تُقالُ أثناءَ الأذانِ أمْ بعدَ الفراغِ منهُ على ثلاثةِ صِ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قالُ في أثناءِ الأذانِ، بدل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قولٌ للشافعيةِ وظاهرُ مذهبِ الحنا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الُ في أثناءِ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قولُها بعد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للشاف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الُ بعدَ الفَرَاغِ منَ الأذانِ كلِّهِ، وهُو مذهبُ الحنفيَّةِ والمالكيَّةِ، وقولٌ للشاف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في هذا واسعٌ سواءً قالَها في أثناءِ الأذانِ أو بعدَ الفراغِ منهُ فكلُّهُ جائزٌ، وكلُّها ثابتةٌ في السُنَّةِ، ولكنْ الأولى أنْ يكونَ بعدَ الفراغِ منَ الآذانِ، وهو رأيٌ لبعضِ الحنفيةِ، ومذهبُ الشافعيةِ ليبقى نظْمُ الأذانِ على وض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خيرِ البريةِ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42:00Z</dcterms:created>
  <dc:creator>الشيخ/ عبد الله الواكد</dc:creator>
  <dc:description/>
  <dc:language>en-US</dc:language>
  <cp:lastModifiedBy>Admin</cp:lastModifiedBy>
  <cp:lastPrinted>2011-04-02T16:45:00Z</cp:lastPrinted>
  <dcterms:modified xsi:type="dcterms:W3CDTF">2017-01-19T18:43:00Z</dcterms:modified>
  <cp:revision>3</cp:revision>
  <dc:subject>1/ وجوب أداء الصلاة في وقتها 2/ تحريم جمع الصلاة لغير عذر  3/ يسر الشريعة ورفع المشقة 4/ أسباب وشروط أحكام الجمع بين الصلاتين 5/ أحكام الصلاة في الرحال</dc:subject>
  <dc:title>أحكام الجمع بين الصلاتين في المطر والصلاة في الرحال</dc:title>
</cp:coreProperties>
</file>