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م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ب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ب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س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دي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اب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صح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ت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شبه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خ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شك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ب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وت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خر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س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ض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دخ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ن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ض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اب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س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ي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ئلي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ض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ل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ر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د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ن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قْ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طْرَح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رَح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ب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ك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ِرَت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ش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نْز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زْ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ْ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ُخَنَّ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رَجّ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ْرِج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ن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ز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و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ميمهم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ه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42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11-26T09:44:00Z</dcterms:modified>
  <cp:revision>3</cp:revision>
  <dc:subject>1/ وجوب طمس الصلبان من البيوت 2/ من أهداف الإسلام الكبرى نسخ الأديان السابقة 3/ تصحيح معتقد النصارى حول فرية وشبهة الصلب 4/ من وسائل دخول أشكال الصلبان إلى بيوتنا 5/ إخراج الفساد من البيوت 6/ مضار إدخال القنوات الفضائية الهابطة داخل البيوت 7/ فصل الرجال عن النساء في الزيارات العائلية.</dc:subject>
  <dc:title>أحكام البيوت (4)</dc:title>
</cp:coreProperties>
</file>