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4"/>
            <w:bookmarkStart w:id="1" w:name="OLE_LINK63"/>
            <w:bookmarkStart w:id="2" w:name="OLE_LINK24"/>
            <w:bookmarkStart w:id="3" w:name="OLE_LINK2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حك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يو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</w:tr>
      <w:tr>
        <w:trPr>
          <w:trHeight w:val="383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ه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د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نواف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بيو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قراء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قرآ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ه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دخو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لائك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يوتن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مو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ت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ُنف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لائك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دخو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يوتن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مجالسن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ك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ض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تماثي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مجسم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حيوان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صو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بيو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5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ك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علي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صو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بيوت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0" w:name="_Hlk298879277"/>
            <w:bookmarkStart w:id="11" w:name="OLE_LINK78"/>
            <w:bookmarkStart w:id="12" w:name="OLE_LINK77"/>
            <w:bookmarkEnd w:id="10"/>
            <w:bookmarkEnd w:id="11"/>
            <w:bookmarkEnd w:id="12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عي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1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ه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ت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ش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ع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طاع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ْك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ْك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يِّت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ل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ن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ش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ث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ا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ِبْر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اء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لْق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ل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ُه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تَف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رْو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ِي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هُنَ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يْ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خْرِج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ْرِي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 : "</w:t>
      </w:r>
      <w:r>
        <w:rPr>
          <w:rFonts w:cs="Traditional Arabic"/>
          <w:sz w:val="36"/>
          <w:sz w:val="36"/>
          <w:szCs w:val="36"/>
          <w:rtl w:val="true"/>
        </w:rPr>
        <w:t>وَاعَد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لَس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ت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َع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دْخ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ْ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رَةٌ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ش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تَ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ْ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ي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شِ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َ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رَاطَان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َت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ْر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تَيْت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رِح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نَع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اث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ر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ت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اث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ْ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أ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مْث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ط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ص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هَيْئ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ج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ِت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ُقْط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ُ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سَاد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بُوذ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طَآ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ك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ُخْرَج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َسَ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َي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ض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م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خْرِجَ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تما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ن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ا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س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ُح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ر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س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د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ذ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د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ب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طر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ع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ندوس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س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ا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ته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نائ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د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ز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هْو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ت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ب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شَف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ح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ت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َائِ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ع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َنَا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َاح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قَاع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ْطَهُنّ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رَس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َنَاح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رَ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َاحَان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ُلَي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نِحَةٌ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ضَح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وَاجِذَهُ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خ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و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ر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ق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ت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و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نّ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ق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ق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تَقع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ول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تسلِك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ا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ماث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د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ف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تَ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ِر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تار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هْو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ف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اث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آ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َتَك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َاه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جَع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سَا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سَادَتَيْنِ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ت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ْر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تَيْت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رِح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نَع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اثِي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ر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ت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اثِي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ْ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أ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مْث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ط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ص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هَيْئ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جَ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ِت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ُقْط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ُ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سَاد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بُوذ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طَآَ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ك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ُخْرَج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ف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ظم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3/115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ح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ا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فْق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ْ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َسٌ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ائ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ر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ا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ي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ْجَرَ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زَام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فت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رب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ر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واع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جاب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أجر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ب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ا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وسيق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/284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سي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ل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غ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ت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ش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ع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ق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ؤ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دا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ِّب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ذ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ر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لائ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ت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ية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م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س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را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ته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را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5:45:00Z</dcterms:created>
  <dc:creator>الشيخ/ محمد بن إبراهيم النعيم</dc:creator>
  <dc:description/>
  <dc:language>en-US</dc:language>
  <cp:lastModifiedBy>Admin</cp:lastModifiedBy>
  <cp:lastPrinted>2011-04-02T16:45:00Z</cp:lastPrinted>
  <dcterms:modified xsi:type="dcterms:W3CDTF">2017-11-12T15:46:00Z</dcterms:modified>
  <cp:revision>3</cp:revision>
  <dc:subject>1/ أهمية أداء النوافل في البيوت وقراءة القرآن 2/ أهمية دخول الملائكة بيوتنا 3/ الأمور التي تُنفر الملائكة من دخول بيوتنا ومجالسنا 4/ حكم وضع التماثيل والمجسمات الحيوانية والصور في البيوت 5/ حكم تعليق الصور في البيوت.</dc:subject>
  <dc:title>أحكام البيوت (2) </dc:title>
</cp:coreProperties>
</file>